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0">
                      <wp:simplePos x="0" y="0"/>
                      <wp:positionH relativeFrom="page">
                        <wp:posOffset>4743450</wp:posOffset>
                      </wp:positionH>
                      <wp:positionV relativeFrom="page">
                        <wp:posOffset>548640</wp:posOffset>
                      </wp:positionV>
                      <wp:extent cx="2297430" cy="731520"/>
                      <wp:effectExtent l="0" t="0" r="0" b="0"/>
                      <wp:wrapNone/>
                      <wp:docPr id="1" name="Frame1"/>
                      <a:graphic xmlns:a="http://schemas.openxmlformats.org/drawingml/2006/main">
                        <a:graphicData uri="http://schemas.microsoft.com/office/word/2010/wordprocessingShape">
                          <wps:wsp>
                            <wps:cNvSpPr txBox="1"/>
                            <wps:spPr>
                              <a:xfrm>
                                <a:off x="0" y="0"/>
                                <a:ext cx="2297430"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0.9pt;height:57.6pt;mso-wrap-distance-left:9.05pt;mso-wrap-distance-right:9.05pt;mso-wrap-distance-top:0pt;mso-wrap-distance-bottom:0pt;margin-top:43.2pt;mso-position-vertical-relative:page;margin-left:373.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ind w:left="-426" w:hanging="0"/>
        <w:jc w:val="center"/>
        <w:rPr/>
      </w:pPr>
      <w:r>
        <w:rPr>
          <w:b/>
          <w:szCs w:val="28"/>
        </w:rPr>
        <w:t xml:space="preserve">О ВНЕСЕНИИ ИЗМЕНЕНИЙ В ПРИЛОЖЕНИЕ К ЗАКОНУ ПРИМОРСКОГО КРАЯ </w:t>
      </w:r>
      <w:r>
        <w:rPr>
          <w:b/>
        </w:rPr>
        <w:t>"О СУДЕБНЫХ УЧАСТКАХ И ДОЛЖНОСТЯХ МИРОВЫХ СУДЕЙ В ПРИМОРСКОМ КРАЕ"</w:t>
      </w:r>
    </w:p>
    <w:p>
      <w:pPr>
        <w:pStyle w:val="Normal"/>
        <w:ind w:firstLine="709"/>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26 июля</w:t>
        <w:br/>
        <w:t>2017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Внести в приложение к Закону Приморского края от 21 августа</w:t>
        <w:br/>
        <w:t xml:space="preserve">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w:t>
        <w:br/>
        <w:t xml:space="preserve">стр. 18, № 167, стр. 4; 2011, № 185, стр. 23, № 205, стр. 4; 2012, № 15, стр. 28, № 23, стр. 5, № 27, стр. 83; 2013, № 55, стр. 73, № 64, стр. 145, № 67, стр. 28; 2014, № 78, стр. 3, № 92, стр. 12; 2015, № 120, стр. 62; 2016, № 148, стр. 3) следующие изменения: </w:t>
      </w:r>
    </w:p>
    <w:p>
      <w:pPr>
        <w:pStyle w:val="Normal"/>
        <w:autoSpaceDE w:val="false"/>
        <w:ind w:firstLine="709"/>
        <w:jc w:val="both"/>
        <w:rPr>
          <w:szCs w:val="28"/>
        </w:rPr>
      </w:pPr>
      <w:r>
        <w:rPr>
          <w:szCs w:val="28"/>
        </w:rPr>
        <w:t>1)состав судебного участка № 4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4:</w:t>
      </w:r>
    </w:p>
    <w:p>
      <w:pPr>
        <w:pStyle w:val="Normal"/>
        <w:autoSpaceDE w:val="false"/>
        <w:ind w:firstLine="709"/>
        <w:jc w:val="both"/>
        <w:rPr/>
      </w:pPr>
      <w:r>
        <w:rPr>
          <w:szCs w:val="28"/>
        </w:rPr>
        <w:t xml:space="preserve">улицы: Адмирала Кузнецова № 40-а, 42-78, Адмирала Юмашева, Баляева № 58, Высокая, Каплунова № 1-5, 6, 7, Карская, </w:t>
        <w:br/>
        <w:t xml:space="preserve">Котельникова № 13, 15, 17, 21, 60, 62, 64, Ладыгина № 2, 2-д, </w:t>
        <w:br/>
        <w:t xml:space="preserve">Луговая № 1-47, Панфилова № 58, 80, 83, 87, 89, Пологая № 68, </w:t>
        <w:br/>
        <w:t>Семеновская № 18, Спиридонова, Станичная, Флотская 1-я, Флотская 4-я, Шепеткова № 27-46, 60, Шилкинская № 42;</w:t>
      </w:r>
    </w:p>
    <w:p>
      <w:pPr>
        <w:pStyle w:val="Normal"/>
        <w:autoSpaceDE w:val="false"/>
        <w:ind w:firstLine="709"/>
        <w:jc w:val="both"/>
        <w:rPr>
          <w:szCs w:val="28"/>
        </w:rPr>
      </w:pPr>
      <w:r>
        <w:rPr>
          <w:szCs w:val="28"/>
        </w:rPr>
        <w:t>площадь в районе трамвайного кольца по улице Баляева;</w:t>
      </w:r>
    </w:p>
    <w:p>
      <w:pPr>
        <w:pStyle w:val="Normal"/>
        <w:autoSpaceDE w:val="false"/>
        <w:ind w:firstLine="709"/>
        <w:jc w:val="both"/>
        <w:rPr>
          <w:szCs w:val="28"/>
        </w:rPr>
      </w:pPr>
      <w:r>
        <w:rPr>
          <w:szCs w:val="28"/>
        </w:rPr>
        <w:t>площадь Луговая (крытый переход, рынок, трамвайное кольцо);</w:t>
      </w:r>
    </w:p>
    <w:p>
      <w:pPr>
        <w:pStyle w:val="Normal"/>
        <w:autoSpaceDE w:val="false"/>
        <w:ind w:firstLine="709"/>
        <w:jc w:val="both"/>
        <w:rPr>
          <w:szCs w:val="28"/>
        </w:rPr>
      </w:pPr>
      <w:r>
        <w:rPr>
          <w:szCs w:val="28"/>
        </w:rPr>
        <w:t>парк Минного городка.";</w:t>
      </w:r>
    </w:p>
    <w:p>
      <w:pPr>
        <w:pStyle w:val="Normal"/>
        <w:autoSpaceDE w:val="false"/>
        <w:ind w:firstLine="540"/>
        <w:jc w:val="both"/>
        <w:rPr>
          <w:szCs w:val="28"/>
        </w:rPr>
      </w:pPr>
      <w:r>
        <w:rPr>
          <w:szCs w:val="28"/>
        </w:rPr>
        <w:tab/>
        <w:t>2)состав судебного участка № 5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5:</w:t>
      </w:r>
    </w:p>
    <w:p>
      <w:pPr>
        <w:pStyle w:val="Normal"/>
        <w:autoSpaceDE w:val="false"/>
        <w:ind w:firstLine="709"/>
        <w:jc w:val="both"/>
        <w:rPr/>
      </w:pPr>
      <w:r>
        <w:rPr>
          <w:szCs w:val="28"/>
        </w:rPr>
        <w:t xml:space="preserve">улицы: Батумская, Брестская, Владикавказская, Воропаева, Горийская, Громова, Каплунова № 8, 11, 12, 13, 15, 17, 23, Кочубея, Куйбышева, Ладыгина № 4-19, Мехлиса, Мира, Невельского № 1-23, 31, Нерчинская (четная сторона), Панфилова № 74, 74-а, 76, 76-а, 78, 79, 81, 85, 91, Парковая, Потийская, Прибрежная, Приходько, Ракетная, Саперная, </w:t>
        <w:br/>
        <w:t>Светланская № 53-85 (нечетная сторона), 78, 166, 229, Спортивная, Стрелковая, Траловая, Трамвайная, Трансформаторная, Шепеткова № 6, 8-25, Щитовая, Яблочкова;</w:t>
      </w:r>
    </w:p>
    <w:p>
      <w:pPr>
        <w:pStyle w:val="Normal"/>
        <w:autoSpaceDE w:val="false"/>
        <w:ind w:firstLine="709"/>
        <w:jc w:val="both"/>
        <w:rPr>
          <w:szCs w:val="28"/>
        </w:rPr>
      </w:pPr>
      <w:r>
        <w:rPr>
          <w:szCs w:val="28"/>
        </w:rPr>
        <w:t>проспект Красного Знамени № 133/1-133/4;</w:t>
      </w:r>
    </w:p>
    <w:p>
      <w:pPr>
        <w:pStyle w:val="Normal"/>
        <w:autoSpaceDE w:val="false"/>
        <w:ind w:firstLine="709"/>
        <w:jc w:val="both"/>
        <w:rPr>
          <w:szCs w:val="28"/>
        </w:rPr>
      </w:pPr>
      <w:r>
        <w:rPr>
          <w:szCs w:val="28"/>
        </w:rPr>
        <w:t>переулки: Брестский, Высоковольтный, Мира, Стрелковый, Трансформаторный;</w:t>
      </w:r>
    </w:p>
    <w:p>
      <w:pPr>
        <w:pStyle w:val="Normal"/>
        <w:autoSpaceDE w:val="false"/>
        <w:ind w:firstLine="709"/>
        <w:jc w:val="both"/>
        <w:rPr>
          <w:szCs w:val="28"/>
        </w:rPr>
      </w:pPr>
      <w:r>
        <w:rPr>
          <w:szCs w:val="28"/>
        </w:rPr>
        <w:t>территория ранее существовавшего поселка Горностай;</w:t>
      </w:r>
    </w:p>
    <w:p>
      <w:pPr>
        <w:pStyle w:val="Normal"/>
        <w:autoSpaceDE w:val="false"/>
        <w:ind w:firstLine="709"/>
        <w:jc w:val="both"/>
        <w:rPr>
          <w:szCs w:val="28"/>
        </w:rPr>
      </w:pPr>
      <w:r>
        <w:rPr>
          <w:szCs w:val="28"/>
        </w:rPr>
        <w:t>зоны отдыха: бухта Стеклянная, бухта Щитовая, бухта Кетовая.";</w:t>
      </w:r>
    </w:p>
    <w:p>
      <w:pPr>
        <w:pStyle w:val="Normal"/>
        <w:autoSpaceDE w:val="false"/>
        <w:ind w:firstLine="540"/>
        <w:jc w:val="both"/>
        <w:rPr>
          <w:szCs w:val="28"/>
        </w:rPr>
      </w:pPr>
      <w:r>
        <w:rPr>
          <w:szCs w:val="28"/>
        </w:rPr>
        <w:tab/>
        <w:t>3)состав судебного участка № 8 изложить в следующей редакции:</w:t>
      </w:r>
    </w:p>
    <w:p>
      <w:pPr>
        <w:pStyle w:val="Normal"/>
        <w:autoSpaceDE w:val="false"/>
        <w:ind w:firstLine="709"/>
        <w:jc w:val="both"/>
        <w:rPr>
          <w:szCs w:val="28"/>
        </w:rPr>
      </w:pPr>
      <w:r>
        <w:rPr>
          <w:szCs w:val="28"/>
        </w:rPr>
        <w:t>"Судебный участок № 8:</w:t>
      </w:r>
    </w:p>
    <w:p>
      <w:pPr>
        <w:pStyle w:val="Normal"/>
        <w:autoSpaceDE w:val="false"/>
        <w:ind w:firstLine="709"/>
        <w:jc w:val="both"/>
        <w:rPr>
          <w:szCs w:val="28"/>
        </w:rPr>
      </w:pPr>
      <w:r>
        <w:rPr>
          <w:szCs w:val="28"/>
        </w:rPr>
        <w:t>улицы: Басаргина, Борисенко № 30-110, Коммунаров № 21, Можайская, Монтажная, Мурманская, Нарвская, Никифорова, Новожилова, Сафонова № 24-39, Сахалинская № 25-32, 32-а, 32-б, 34, 36, 38, Смоленская, Сочинская № 1-9, Строительная 2-я, Строительная 3-я, Тихвинская;</w:t>
      </w:r>
    </w:p>
    <w:p>
      <w:pPr>
        <w:pStyle w:val="Normal"/>
        <w:autoSpaceDE w:val="false"/>
        <w:ind w:firstLine="709"/>
        <w:jc w:val="both"/>
        <w:rPr>
          <w:szCs w:val="28"/>
        </w:rPr>
      </w:pPr>
      <w:r>
        <w:rPr>
          <w:szCs w:val="28"/>
        </w:rPr>
        <w:t>два дома на Маяке;</w:t>
      </w:r>
    </w:p>
    <w:p>
      <w:pPr>
        <w:pStyle w:val="Normal"/>
        <w:autoSpaceDE w:val="false"/>
        <w:ind w:firstLine="709"/>
        <w:jc w:val="both"/>
        <w:rPr>
          <w:szCs w:val="28"/>
        </w:rPr>
      </w:pPr>
      <w:r>
        <w:rPr>
          <w:szCs w:val="28"/>
        </w:rPr>
        <w:t>переулок Смоленский.";</w:t>
      </w:r>
    </w:p>
    <w:p>
      <w:pPr>
        <w:pStyle w:val="Normal"/>
        <w:autoSpaceDE w:val="false"/>
        <w:jc w:val="both"/>
        <w:rPr>
          <w:szCs w:val="28"/>
        </w:rPr>
      </w:pPr>
      <w:r>
        <w:rPr>
          <w:szCs w:val="28"/>
        </w:rPr>
        <w:tab/>
        <w:t>4)состав судебного участка № 10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w:t>
      </w:r>
    </w:p>
    <w:p>
      <w:pPr>
        <w:pStyle w:val="Normal"/>
        <w:autoSpaceDE w:val="false"/>
        <w:ind w:firstLine="709"/>
        <w:jc w:val="both"/>
        <w:rPr>
          <w:szCs w:val="28"/>
        </w:rPr>
      </w:pPr>
      <w:r>
        <w:rPr>
          <w:szCs w:val="28"/>
        </w:rPr>
        <w:t xml:space="preserve">улицы: Бархатная, Вилкова, Вязовая, Калинина № 1, 2-а, 3, 4-б, 5, 6-а, 7, 9, 9-а, 10, 11, 13, 15-а, 19, 21, 23, 25, 27, 29, 29-а, 29-б, 31, 33, 35, 276-287, Катерная, Киевская, Коммунаров (кроме № 21), Минеров, Окатовая № 14, 16, 18, 20, Патрокл, Полярная, Связи, Слуцкого, 40 лет ВЛКСМ № 2/4, 2/8, </w:t>
        <w:br/>
        <w:t>50 лет ВЛКСМ;</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jc w:val="both"/>
        <w:rPr>
          <w:szCs w:val="28"/>
        </w:rPr>
      </w:pPr>
      <w:r>
        <w:rPr>
          <w:szCs w:val="28"/>
        </w:rPr>
        <w:tab/>
        <w:t>5)состав судебного участка № 1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2:</w:t>
      </w:r>
    </w:p>
    <w:p>
      <w:pPr>
        <w:pStyle w:val="Normal"/>
        <w:autoSpaceDE w:val="false"/>
        <w:ind w:firstLine="709"/>
        <w:jc w:val="both"/>
        <w:rPr>
          <w:szCs w:val="28"/>
        </w:rPr>
      </w:pPr>
      <w:r>
        <w:rPr>
          <w:szCs w:val="28"/>
        </w:rPr>
        <w:t xml:space="preserve">улицы: Адмирала Макарова, Босфора, Буковая № 1-10, Воронежская, Героев-Тихоокеанцев, Запорожская № 87-103-а, Зои Космодемьянской, Калинина № 28, 28-а, 38, 55, 55-а, 57, 67-71, 81, 85, 87, 89, 91, 93, 109, 117, 121, 123, 125, 127, 129, Каштановая, Кизлярская, Кипарисовая, </w:t>
        <w:br/>
        <w:t>Окатовая № 13, 15, 15-а, 17, 17-а, 19, 19-а, 21-60, 62, Острогорная, Очаковская, Поселковая 1-я, Поселковая 2-я, Поселковая 3-я, Приморская, Тамбовская, Ужгородская, Харьковская № 4, 4/3, 6, 6-а, 8, 28-а-57-а, Черемуховая № 32, 34, 40;</w:t>
      </w:r>
    </w:p>
    <w:p>
      <w:pPr>
        <w:pStyle w:val="Normal"/>
        <w:autoSpaceDE w:val="false"/>
        <w:ind w:firstLine="709"/>
        <w:jc w:val="both"/>
        <w:rPr>
          <w:szCs w:val="28"/>
        </w:rPr>
      </w:pPr>
      <w:r>
        <w:rPr>
          <w:szCs w:val="28"/>
        </w:rPr>
        <w:t>переулки: Адмирала Макарова, Запорожский, Поселковый;</w:t>
      </w:r>
    </w:p>
    <w:p>
      <w:pPr>
        <w:pStyle w:val="Normal"/>
        <w:autoSpaceDE w:val="false"/>
        <w:ind w:firstLine="709"/>
        <w:jc w:val="both"/>
        <w:rPr>
          <w:szCs w:val="28"/>
        </w:rPr>
      </w:pPr>
      <w:r>
        <w:rPr>
          <w:szCs w:val="28"/>
        </w:rPr>
        <w:t>мыс Романова;</w:t>
      </w:r>
    </w:p>
    <w:p>
      <w:pPr>
        <w:pStyle w:val="Normal"/>
        <w:autoSpaceDE w:val="false"/>
        <w:ind w:firstLine="709"/>
        <w:jc w:val="both"/>
        <w:rPr>
          <w:szCs w:val="28"/>
        </w:rPr>
      </w:pPr>
      <w:r>
        <w:rPr>
          <w:szCs w:val="28"/>
        </w:rPr>
        <w:t>общежитие Хладокомбината (44-й причал);</w:t>
      </w:r>
    </w:p>
    <w:p>
      <w:pPr>
        <w:pStyle w:val="Normal"/>
        <w:autoSpaceDE w:val="false"/>
        <w:ind w:firstLine="709"/>
        <w:jc w:val="both"/>
        <w:rPr>
          <w:szCs w:val="28"/>
        </w:rPr>
      </w:pPr>
      <w:r>
        <w:rPr>
          <w:szCs w:val="28"/>
        </w:rPr>
        <w:t>причалы, прилегающие к улицам данного участка.";</w:t>
      </w:r>
    </w:p>
    <w:p>
      <w:pPr>
        <w:pStyle w:val="Normal"/>
        <w:autoSpaceDE w:val="false"/>
        <w:jc w:val="both"/>
        <w:rPr>
          <w:szCs w:val="28"/>
        </w:rPr>
      </w:pPr>
      <w:r>
        <w:rPr>
          <w:szCs w:val="28"/>
        </w:rPr>
        <w:tab/>
        <w:t>6)состав судебного участка № 13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3:</w:t>
      </w:r>
    </w:p>
    <w:p>
      <w:pPr>
        <w:pStyle w:val="Normal"/>
        <w:autoSpaceDE w:val="false"/>
        <w:ind w:firstLine="709"/>
        <w:jc w:val="both"/>
        <w:rPr/>
      </w:pPr>
      <w:r>
        <w:rPr>
          <w:szCs w:val="28"/>
        </w:rPr>
        <w:t xml:space="preserve">улицы: Бакинская, Балтовская, Бежецкая, Березовая, Брянская, </w:t>
        <w:br/>
        <w:t xml:space="preserve">Буковая № 10-а-23, Гастелло, Гульбиновича № 13, Дубовая, Елочная, </w:t>
        <w:br/>
        <w:t>Калинина № 72, 74, 76, 78, 80, 82, 84, 94, 96, 98, 100, 102, 104, 108, 110, 110-а, 111, 113, 115, 115-а, 126, Кизиловая, Краева, Лиственничная, Матросова, Могилевская, Надибаидзе, Нежинская, Одесская, Ольховая, Пихтовая, Полтавская, Ракитная, Сосновая, Тополевая, Фастовская № 41-49, Харьковская № 10, Херсонская, Черемуховая № 1/4, 2-а, 3, 3-б-28, 44-в, Ясеневая;</w:t>
      </w:r>
    </w:p>
    <w:p>
      <w:pPr>
        <w:pStyle w:val="Normal"/>
        <w:autoSpaceDE w:val="false"/>
        <w:ind w:firstLine="709"/>
        <w:jc w:val="both"/>
        <w:rPr>
          <w:szCs w:val="28"/>
        </w:rPr>
      </w:pPr>
      <w:r>
        <w:rPr>
          <w:szCs w:val="28"/>
        </w:rPr>
        <w:t>переулок Чуркинский;</w:t>
      </w:r>
    </w:p>
    <w:p>
      <w:pPr>
        <w:pStyle w:val="Normal"/>
        <w:autoSpaceDE w:val="false"/>
        <w:ind w:firstLine="709"/>
        <w:jc w:val="both"/>
        <w:rPr>
          <w:szCs w:val="28"/>
        </w:rPr>
      </w:pPr>
      <w:r>
        <w:rPr>
          <w:szCs w:val="28"/>
        </w:rPr>
        <w:t>общежитие ОГПС-26.";</w:t>
      </w:r>
    </w:p>
    <w:p>
      <w:pPr>
        <w:pStyle w:val="Normal"/>
        <w:autoSpaceDE w:val="false"/>
        <w:jc w:val="both"/>
        <w:rPr>
          <w:szCs w:val="28"/>
        </w:rPr>
      </w:pPr>
      <w:r>
        <w:rPr>
          <w:szCs w:val="28"/>
        </w:rPr>
        <w:tab/>
        <w:t>7)состав судебного участка № 20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0:</w:t>
      </w:r>
    </w:p>
    <w:p>
      <w:pPr>
        <w:pStyle w:val="Normal"/>
        <w:autoSpaceDE w:val="false"/>
        <w:ind w:firstLine="708"/>
        <w:jc w:val="both"/>
        <w:rPr/>
      </w:pPr>
      <w:r>
        <w:rPr>
          <w:szCs w:val="28"/>
        </w:rPr>
        <w:t xml:space="preserve">улицы: Багратиона, Бородинская (кроме № 4-а, 12, 13, 14, 15, 16, </w:t>
        <w:br/>
        <w:t>18, 20, 26), Давыдова (кроме № 28, 28-а), Каляева, Пархоменко, Русская (кроме № 19, 47, 49, 51, 53, 53-а, 53-б, 68-а, 72-а), Ряжская, Севская, Станционная, Татарская, Шестая № 1;</w:t>
      </w:r>
    </w:p>
    <w:p>
      <w:pPr>
        <w:pStyle w:val="Normal"/>
        <w:autoSpaceDE w:val="false"/>
        <w:ind w:firstLine="709"/>
        <w:jc w:val="both"/>
        <w:rPr>
          <w:szCs w:val="28"/>
        </w:rPr>
      </w:pPr>
      <w:r>
        <w:rPr>
          <w:szCs w:val="28"/>
        </w:rPr>
        <w:t>переулок Пархоменко;</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jc w:val="both"/>
        <w:rPr>
          <w:szCs w:val="28"/>
        </w:rPr>
      </w:pPr>
      <w:r>
        <w:rPr>
          <w:szCs w:val="28"/>
        </w:rPr>
        <w:tab/>
        <w:t>8)состав судебного участка № 21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1:</w:t>
      </w:r>
    </w:p>
    <w:p>
      <w:pPr>
        <w:pStyle w:val="Normal"/>
        <w:autoSpaceDE w:val="false"/>
        <w:ind w:firstLine="709"/>
        <w:jc w:val="both"/>
        <w:rPr>
          <w:szCs w:val="28"/>
        </w:rPr>
      </w:pPr>
      <w:r>
        <w:rPr>
          <w:szCs w:val="28"/>
        </w:rPr>
        <w:t>улицы: Амундсена, Аральская, Байдукова, Белякова, Голицына, Гражданская 1-я, Гражданская 2-я, Давыдова № 28, 28-а, Енисейская, Залесная, Каспийская, Кирова, Лесная, Облепиховая, Обручева, Сибирская, УДОС 12-й км, Хорольская, Чапаева, Чкалова, Шевелева;</w:t>
      </w:r>
    </w:p>
    <w:p>
      <w:pPr>
        <w:pStyle w:val="Normal"/>
        <w:autoSpaceDE w:val="false"/>
        <w:ind w:firstLine="709"/>
        <w:jc w:val="both"/>
        <w:rPr>
          <w:szCs w:val="28"/>
        </w:rPr>
      </w:pPr>
      <w:r>
        <w:rPr>
          <w:szCs w:val="28"/>
        </w:rPr>
        <w:t>зона отдыха бухта Лазурная;</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9)состав судебного участка № 22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2:</w:t>
      </w:r>
    </w:p>
    <w:p>
      <w:pPr>
        <w:pStyle w:val="Normal"/>
        <w:autoSpaceDE w:val="false"/>
        <w:ind w:firstLine="709"/>
        <w:jc w:val="both"/>
        <w:rPr>
          <w:szCs w:val="28"/>
        </w:rPr>
      </w:pPr>
      <w:r>
        <w:rPr>
          <w:szCs w:val="28"/>
        </w:rPr>
        <w:t xml:space="preserve">улицы: Абрикосовая, Авиаторов, Азовская, Академика Воронова, Академика Крушанова, Аренского, Барбарисовая, Барбетная, Балтийская, Беломорская, Бородинская № 13, 15, Брюллова, Вересковая, Вертолетная, Взлетная, Водопроводная 2-я, Волжская, Глинки, Градовая, Грозовая, Горького, Дачная 1-я, Двенадцатая, Демьяна Бедного, Десантная, Капонирная, Кутузова, Ладожская, Линейная 3-я, Магнитогорская, Маковского № 1-43-а (нечетная сторона), 2-54 (четная сторона), Мусоргского, Пальчевского, Парашютная, Пирогова, Планерная, Полетаева, Профессора Куренцова, Радио, Радужная, Рассветная, </w:t>
        <w:br/>
        <w:t>Русская № 19, 68-а, 72-а,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szCs w:val="28"/>
        </w:rPr>
      </w:pPr>
      <w:r>
        <w:rPr>
          <w:szCs w:val="28"/>
        </w:rPr>
        <w:t xml:space="preserve">проспект 100-летия Владивостока с № 75 до конца </w:t>
        <w:br/>
        <w:t>(кроме № 103, 103-а, 103-б, 103-в, 103-г и прилегающих к ним строений);</w:t>
      </w:r>
    </w:p>
    <w:p>
      <w:pPr>
        <w:pStyle w:val="Normal"/>
        <w:autoSpaceDE w:val="false"/>
        <w:ind w:firstLine="709"/>
        <w:jc w:val="both"/>
        <w:rPr>
          <w:szCs w:val="28"/>
        </w:rPr>
      </w:pPr>
      <w:r>
        <w:rPr>
          <w:szCs w:val="28"/>
        </w:rPr>
        <w:t>переулки: Астрономический, Биологический, Географический, Исторический, Крылатый, Математический, Облачный, Петропавловский, Пилотажный, Полетаева, Радарный, Радужный, Розовый, Скатный, Соколиный, Яс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зона отдыха бухта Десантная;</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10)состав судебного участка № 23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3:</w:t>
      </w:r>
    </w:p>
    <w:p>
      <w:pPr>
        <w:pStyle w:val="Normal"/>
        <w:autoSpaceDE w:val="false"/>
        <w:ind w:firstLine="709"/>
        <w:jc w:val="both"/>
        <w:rPr/>
      </w:pPr>
      <w:r>
        <w:rPr>
          <w:szCs w:val="28"/>
        </w:rPr>
        <w:t>улицы: Августовского, Адмирала Угрюмова, Айвазовского, Аквамариновая, Аметистовая, Аникушина, Анучинская, Академика Комарова, Александровича, Алябьева, Апухтина, Артековская, Бакунина, Белинского, Береговая, Бийская, Большекаменская, Васильковая, Верещагина, Весенняя, Воровского, Восьмая, Встречная 1-я, Вторая, Гагаринская, Гассе, Героев-Даманцев, Главная, Гражданская, Грекова, Грушевая, Грязелечебница, Дальнегорская, Дачная 2-я, Девятая, Десятая, Джамбула, Есенина, Женьшеневая, Загородная</w:t>
      </w:r>
      <w:r>
        <w:rPr>
          <w:i/>
          <w:szCs w:val="28"/>
        </w:rPr>
        <w:t xml:space="preserve">, </w:t>
      </w:r>
      <w:r>
        <w:rPr>
          <w:szCs w:val="28"/>
        </w:rPr>
        <w:t xml:space="preserve">Заречная 1-я, Зеленая, Инженерная, Казакевича, Калиновая, Клевера, Клинская, Комитетская, Коммуны, Короленко, Короткая, Крутая 1-я, Крутая 2-я, Куинджи, Курчатова, Ландышевая, Линейная 1-я, Линейная 2-я, Листопадная, Ломаная, Лоскутова, Лукина, Лунная, Лучистая, Майкова, Маковского с № 45 (нечетная сторона), с № 54-а (четная сторона), Максимовича, Малика, Маяковского, Медовая, Менделеева, Мечникова, Минеральная, Мысовая, Находкинская, Нектарная, Низинная, Никитина, Овражная (железнодорожная станция Садгород), Одиннадцатая, Опаловая, Опорная, Пасечная, Первая, Персиковая, Плеханова, Плещеева, Подгорная, Поленова, Просторная, Профессора Шапкина, Пугачева, Пятая, Пятнадцатая, Репина, Роберта Баха, Розовая, Рубиновая, Рубинштейна, Русская № 47, 49, 51, Саврасова, Садгородская, Салтыкова, Сахарный Ключ, Свердлова, Семирадского, Сиреневая, Солнечная, Спутниковая, Стальского, Сурикова, Таежная, Тверская, Тимирязева, Тихоокеанская, Третья, Тринадцатая, Урицкого, Успенского, Фанзавод, Фанерная, Фета, Фруктовая, Хвойная, Хивинская, Художественная, Центральная 1-я, Центральная 2-я, </w:t>
        <w:br/>
        <w:t>Центральная 3-я, Центральная 4-я, Центральная 5-я, Четвертая, Четырнадцатая, Шевченко, Шестая (кроме № 1), Шкотовская, Штормовая, Яблоневая, Яхтовая;</w:t>
      </w:r>
    </w:p>
    <w:p>
      <w:pPr>
        <w:pStyle w:val="Normal"/>
        <w:autoSpaceDE w:val="false"/>
        <w:ind w:firstLine="709"/>
        <w:jc w:val="both"/>
        <w:rPr>
          <w:szCs w:val="28"/>
        </w:rPr>
      </w:pPr>
      <w:r>
        <w:rPr>
          <w:szCs w:val="28"/>
        </w:rPr>
        <w:t>переулки: Безымянный, Беринга, Главный, Жемчужный, Зеленый, Канатный, Каспийский, Ленский, Небесный, Охотский, Радио, Фанерный;</w:t>
      </w:r>
    </w:p>
    <w:p>
      <w:pPr>
        <w:pStyle w:val="Normal"/>
        <w:autoSpaceDE w:val="false"/>
        <w:ind w:firstLine="709"/>
        <w:jc w:val="both"/>
        <w:rPr>
          <w:szCs w:val="28"/>
        </w:rPr>
      </w:pPr>
      <w:r>
        <w:rPr>
          <w:szCs w:val="28"/>
        </w:rPr>
        <w:t>биостанция Дальневосточного государственного университета;</w:t>
      </w:r>
    </w:p>
    <w:p>
      <w:pPr>
        <w:pStyle w:val="Normal"/>
        <w:autoSpaceDE w:val="false"/>
        <w:ind w:firstLine="709"/>
        <w:jc w:val="both"/>
        <w:rPr>
          <w:szCs w:val="28"/>
        </w:rPr>
      </w:pPr>
      <w:r>
        <w:rPr>
          <w:szCs w:val="28"/>
        </w:rPr>
        <w:t>военный городок-42, военный городок-43;</w:t>
      </w:r>
    </w:p>
    <w:p>
      <w:pPr>
        <w:pStyle w:val="Normal"/>
        <w:autoSpaceDE w:val="false"/>
        <w:ind w:firstLine="709"/>
        <w:jc w:val="both"/>
        <w:rPr>
          <w:szCs w:val="28"/>
        </w:rPr>
      </w:pPr>
      <w:r>
        <w:rPr>
          <w:szCs w:val="28"/>
        </w:rPr>
        <w:t>зоны отдыха: бухта Емар, бухта Якорная;</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 - Владивосток с 743 км до 749 км включительно.";</w:t>
      </w:r>
    </w:p>
    <w:p>
      <w:pPr>
        <w:pStyle w:val="Normal"/>
        <w:autoSpaceDE w:val="false"/>
        <w:ind w:firstLine="709"/>
        <w:jc w:val="both"/>
        <w:rPr>
          <w:szCs w:val="28"/>
        </w:rPr>
      </w:pPr>
      <w:r>
        <w:rPr>
          <w:szCs w:val="28"/>
        </w:rPr>
        <w:t>11)состав судебного участка № 24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4:</w:t>
      </w:r>
    </w:p>
    <w:p>
      <w:pPr>
        <w:pStyle w:val="Normal"/>
        <w:autoSpaceDE w:val="false"/>
        <w:ind w:firstLine="709"/>
        <w:jc w:val="both"/>
        <w:rPr>
          <w:szCs w:val="28"/>
        </w:rPr>
      </w:pPr>
      <w:r>
        <w:rPr>
          <w:szCs w:val="28"/>
        </w:rPr>
        <w:t xml:space="preserve">улицы: Академика Королева, Академика Ушакова, Альпийская, Анютинская, Арсенальная, Балканская, Барклая, Барсовая, Беговая, Бирюзовая, Бриннера, Вавилова, Виноградная, ВИР, Восточная 1-я, Восточная 2-я, Восточная 3-я, Восточная 4-я, Восточная 5-я, Восточная 6-я, Встречная 3-я, Гайдара, Гималайская, Голубичная, Грибоедова, Гродекова, Докучаева, Дружбы, Дунаевского, Духовского, Елецкая, Жасминовая, Женьшеневая 1-я, Жемчужная, Заречная, Земляничная, Изумрудная, Изюбриевая, Ирисовая, Иннокентьевская, Камчатская, Каннская, Карла Маркса, Карпатская, Клубная, Ключ 3-й, Ключ 4-й, Ключ 5-й, Кольцевая, Коралловая, Кулибина, Курильская, Левобережная, Лермонтова, Лесная 1-я, Лесная 2-я, Лесная 3-я, Лесопитомник, Лиманная, Малиновая, Малахитовая, Междугородняя, Международная, Минская, Мостовая, Мраморная, Муссонная, Надеждинская, Овражная (железнодорожная станция Угольная), 50 лет Октября, Ореховая, Охотская, Песчанка, Петропавловская, Подъемная, Покровская, Полуденная, Порт-Артурская, Правобережная, Пригородная 1-я, Пригородная 2-я, Пригородная 3-я, Пригородная 4-я, Путятинская, Пшеницына, Радиостанция, Раевского, Разина, Республики, Рокоссовского, Ромашковая, Русская № 53, 53-а, 53-б, Рыбацкая, Рябиновая, Саянская, Светлая, Спасская, Стахановская, Старцева, Суворовская, Сусанина, Тельмана, Тернейская, Теплая, Тибетская, Тирольская, Тисовая, Тихая, Уютная, Фадеева, Федеративная, Юлиуса Фучика, Клары Цеткин, Чичерина, Чугаева, Шаляпина, Шахтовая, Шоссейная 1-я, Шоссейная 2-я, </w:t>
        <w:br/>
        <w:t>Шоссейная 3-я, Шахтерская, Шелковичная, Энгельса, Энергетиков, Южная, Юности, Янковского, Янтарная;</w:t>
      </w:r>
    </w:p>
    <w:p>
      <w:pPr>
        <w:pStyle w:val="Normal"/>
        <w:autoSpaceDE w:val="false"/>
        <w:ind w:firstLine="709"/>
        <w:jc w:val="both"/>
        <w:rPr>
          <w:szCs w:val="28"/>
        </w:rPr>
      </w:pPr>
      <w:r>
        <w:rPr>
          <w:szCs w:val="28"/>
        </w:rPr>
        <w:t>переулки: Виноградный, Дачный, Кольцевой, Рыбацкий, Чугаева, Шкотовский, Шахтовый;</w:t>
      </w:r>
    </w:p>
    <w:p>
      <w:pPr>
        <w:pStyle w:val="Normal"/>
        <w:autoSpaceDE w:val="false"/>
        <w:ind w:firstLine="709"/>
        <w:jc w:val="both"/>
        <w:rPr>
          <w:szCs w:val="28"/>
        </w:rPr>
      </w:pPr>
      <w:r>
        <w:rPr>
          <w:szCs w:val="28"/>
        </w:rPr>
        <w:t>проспект Восточ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autoSpaceDE w:val="false"/>
        <w:ind w:firstLine="709"/>
        <w:jc w:val="both"/>
        <w:rPr>
          <w:szCs w:val="28"/>
        </w:rPr>
      </w:pPr>
      <w:r>
        <w:rPr>
          <w:szCs w:val="28"/>
        </w:rPr>
        <w:t>участок гострассы Хабаровск - Владивосток с 736 км до 742 км включительно.";</w:t>
      </w:r>
    </w:p>
    <w:p>
      <w:pPr>
        <w:pStyle w:val="Normal"/>
        <w:autoSpaceDE w:val="false"/>
        <w:ind w:firstLine="709"/>
        <w:jc w:val="both"/>
        <w:rPr>
          <w:szCs w:val="28"/>
        </w:rPr>
      </w:pPr>
      <w:r>
        <w:rPr>
          <w:szCs w:val="28"/>
        </w:rPr>
        <w:t>12)состав судебного участка № 26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6:</w:t>
      </w:r>
    </w:p>
    <w:p>
      <w:pPr>
        <w:pStyle w:val="Normal"/>
        <w:autoSpaceDE w:val="false"/>
        <w:ind w:firstLine="709"/>
        <w:jc w:val="both"/>
        <w:rPr>
          <w:szCs w:val="28"/>
        </w:rPr>
      </w:pPr>
      <w:r>
        <w:rPr>
          <w:szCs w:val="28"/>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Мордовцева, Паллады, Пестеля, Полевая, Пристанская, Рейдовая, Рылеева, Рюриковская, Садовая, Светланская № 2-22 (четная сторона), Северо-Суйфунская, Семеновская № 2-26 (четная сторона), 1-23 (нечетная сторона), Сеульская, Советская, Станюковича № 1, 3, 8-49, Токаревская Кошка, Фонтанная № 2-28 (четная сторона), Ялтинская;</w:t>
      </w:r>
    </w:p>
    <w:p>
      <w:pPr>
        <w:pStyle w:val="Normal"/>
        <w:autoSpaceDE w:val="false"/>
        <w:ind w:firstLine="709"/>
        <w:jc w:val="both"/>
        <w:rPr>
          <w:szCs w:val="28"/>
        </w:rPr>
      </w:pPr>
      <w:r>
        <w:rPr>
          <w:szCs w:val="28"/>
        </w:rPr>
        <w:t>переулки: Инженерный, Карьерный, Киевский, Красноармейский, Ланинский, Садовый, Трудовой;</w:t>
      </w:r>
    </w:p>
    <w:p>
      <w:pPr>
        <w:pStyle w:val="Normal"/>
        <w:autoSpaceDE w:val="false"/>
        <w:ind w:firstLine="709"/>
        <w:jc w:val="both"/>
        <w:rPr>
          <w:szCs w:val="28"/>
        </w:rPr>
      </w:pPr>
      <w:r>
        <w:rPr>
          <w:szCs w:val="28"/>
        </w:rPr>
        <w:t>маяк Токаревский;</w:t>
      </w:r>
    </w:p>
    <w:p>
      <w:pPr>
        <w:pStyle w:val="Normal"/>
        <w:autoSpaceDE w:val="false"/>
        <w:ind w:firstLine="709"/>
        <w:jc w:val="both"/>
        <w:rPr>
          <w:szCs w:val="28"/>
        </w:rPr>
      </w:pPr>
      <w:r>
        <w:rPr>
          <w:szCs w:val="28"/>
        </w:rPr>
        <w:t>мыс Бурный.";</w:t>
      </w:r>
    </w:p>
    <w:p>
      <w:pPr>
        <w:pStyle w:val="Normal"/>
        <w:autoSpaceDE w:val="false"/>
        <w:ind w:firstLine="709"/>
        <w:jc w:val="both"/>
        <w:rPr>
          <w:szCs w:val="28"/>
        </w:rPr>
      </w:pPr>
      <w:r>
        <w:rPr>
          <w:szCs w:val="28"/>
        </w:rPr>
        <w:t>13)состав судебного участка № 2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7:</w:t>
      </w:r>
    </w:p>
    <w:p>
      <w:pPr>
        <w:pStyle w:val="Normal"/>
        <w:autoSpaceDE w:val="false"/>
        <w:ind w:firstLine="709"/>
        <w:jc w:val="both"/>
        <w:rPr>
          <w:szCs w:val="28"/>
        </w:rPr>
      </w:pPr>
      <w:r>
        <w:rPr>
          <w:szCs w:val="28"/>
        </w:rPr>
        <w:t>улицы: Авроровская, Алеутская, Байкальская, Батарейная, Башидзе, Забайкальская, Западная, Московская, Минина и Пожарского, Октябрьская, Пограничная, Прапорщика Комарова № 2-24 (четная сторона), 1-17 (нечетная сторона), Станюковича № 52-77, Уткинская № 2-14 (четная сторона), 1-9 (нечетная сторона), Читинская;</w:t>
      </w:r>
    </w:p>
    <w:p>
      <w:pPr>
        <w:pStyle w:val="Normal"/>
        <w:autoSpaceDE w:val="false"/>
        <w:ind w:firstLine="709"/>
        <w:jc w:val="both"/>
        <w:rPr>
          <w:szCs w:val="28"/>
        </w:rPr>
      </w:pPr>
      <w:r>
        <w:rPr>
          <w:szCs w:val="28"/>
        </w:rPr>
        <w:t>проспекты: Красного Знамени № 2-46 (четная сторона), 1-37 (нечетная сторона), Партизанский № 1-5 (нечетная сторона);</w:t>
      </w:r>
    </w:p>
    <w:p>
      <w:pPr>
        <w:pStyle w:val="Normal"/>
        <w:autoSpaceDE w:val="false"/>
        <w:ind w:firstLine="709"/>
        <w:jc w:val="both"/>
        <w:rPr>
          <w:szCs w:val="28"/>
        </w:rPr>
      </w:pPr>
      <w:r>
        <w:rPr>
          <w:szCs w:val="28"/>
        </w:rPr>
        <w:t>переулки: Лесной, Павленко, Поперечный, Шевченко, Школьный;</w:t>
      </w:r>
    </w:p>
    <w:p>
      <w:pPr>
        <w:pStyle w:val="Normal"/>
        <w:autoSpaceDE w:val="false"/>
        <w:ind w:firstLine="709"/>
        <w:jc w:val="both"/>
        <w:rPr>
          <w:szCs w:val="28"/>
        </w:rPr>
      </w:pPr>
      <w:r>
        <w:rPr>
          <w:szCs w:val="28"/>
        </w:rPr>
        <w:t>тупики: Поперечный, Шевченко.";</w:t>
      </w:r>
    </w:p>
    <w:p>
      <w:pPr>
        <w:pStyle w:val="Normal"/>
        <w:autoSpaceDE w:val="false"/>
        <w:ind w:firstLine="709"/>
        <w:jc w:val="both"/>
        <w:rPr>
          <w:szCs w:val="28"/>
        </w:rPr>
      </w:pPr>
      <w:r>
        <w:rPr>
          <w:szCs w:val="28"/>
        </w:rPr>
        <w:t>14)состав судебного участка № 28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28:</w:t>
      </w:r>
    </w:p>
    <w:p>
      <w:pPr>
        <w:pStyle w:val="Normal"/>
        <w:autoSpaceDE w:val="false"/>
        <w:ind w:firstLine="709"/>
        <w:jc w:val="both"/>
        <w:rPr>
          <w:szCs w:val="28"/>
        </w:rPr>
      </w:pPr>
      <w:r>
        <w:rPr>
          <w:szCs w:val="28"/>
        </w:rPr>
        <w:t>улицы: Амурская № 2-64 (четная сторона), 1-53 (нечетная сторона), Анисимова, Комсомольская № 2-56 (четная сторона), 1-95 (нечетная сторона), Лаврова, Мельниковская № 28, Партизанская, Союзная, Тигровая, Томская, Фонтанная № 1-43 (нечетная сторона), Хабаровская;</w:t>
      </w:r>
    </w:p>
    <w:p>
      <w:pPr>
        <w:pStyle w:val="Normal"/>
        <w:autoSpaceDE w:val="false"/>
        <w:ind w:firstLine="709"/>
        <w:jc w:val="both"/>
        <w:rPr>
          <w:szCs w:val="28"/>
        </w:rPr>
      </w:pPr>
      <w:r>
        <w:rPr>
          <w:szCs w:val="28"/>
        </w:rPr>
        <w:t>проспекты: Океанский № 1-а-111-а, (нечетная сторона), Острякова (нечетная сторона) и № 44;</w:t>
      </w:r>
    </w:p>
    <w:p>
      <w:pPr>
        <w:pStyle w:val="Normal"/>
        <w:autoSpaceDE w:val="false"/>
        <w:ind w:firstLine="709"/>
        <w:jc w:val="both"/>
        <w:rPr>
          <w:szCs w:val="28"/>
        </w:rPr>
      </w:pPr>
      <w:r>
        <w:rPr>
          <w:szCs w:val="28"/>
        </w:rPr>
        <w:t>переулок Хабаровский;</w:t>
      </w:r>
    </w:p>
    <w:p>
      <w:pPr>
        <w:pStyle w:val="Normal"/>
        <w:autoSpaceDE w:val="false"/>
        <w:ind w:firstLine="709"/>
        <w:jc w:val="both"/>
        <w:rPr>
          <w:szCs w:val="28"/>
        </w:rPr>
      </w:pPr>
      <w:r>
        <w:rPr>
          <w:szCs w:val="28"/>
        </w:rPr>
        <w:t>мысы: Кунгасный, Песчаный, Чумака;</w:t>
      </w:r>
    </w:p>
    <w:p>
      <w:pPr>
        <w:pStyle w:val="Normal"/>
        <w:autoSpaceDE w:val="false"/>
        <w:ind w:firstLine="709"/>
        <w:jc w:val="both"/>
        <w:rPr>
          <w:szCs w:val="28"/>
        </w:rPr>
      </w:pPr>
      <w:r>
        <w:rPr>
          <w:szCs w:val="28"/>
        </w:rPr>
        <w:t>село Береговое.";</w:t>
      </w:r>
    </w:p>
    <w:p>
      <w:pPr>
        <w:pStyle w:val="Normal"/>
        <w:autoSpaceDE w:val="false"/>
        <w:ind w:firstLine="709"/>
        <w:jc w:val="both"/>
        <w:rPr>
          <w:szCs w:val="28"/>
        </w:rPr>
      </w:pPr>
      <w:r>
        <w:rPr>
          <w:szCs w:val="28"/>
        </w:rPr>
        <w:t>15)состав судебного участка № 100 изложить в следующей редакции:</w:t>
      </w:r>
    </w:p>
    <w:p>
      <w:pPr>
        <w:pStyle w:val="Normal"/>
        <w:numPr>
          <w:ilvl w:val="0"/>
          <w:numId w:val="0"/>
        </w:numPr>
        <w:autoSpaceDE w:val="false"/>
        <w:ind w:firstLine="709"/>
        <w:jc w:val="both"/>
        <w:outlineLvl w:val="1"/>
        <w:rPr/>
      </w:pPr>
      <w:r>
        <w:rPr>
          <w:szCs w:val="28"/>
        </w:rPr>
        <w:t>"Судебный участок № 100:</w:t>
      </w:r>
    </w:p>
    <w:p>
      <w:pPr>
        <w:pStyle w:val="Normal"/>
        <w:autoSpaceDE w:val="false"/>
        <w:ind w:firstLine="709"/>
        <w:jc w:val="both"/>
        <w:rPr>
          <w:szCs w:val="28"/>
        </w:rPr>
      </w:pPr>
      <w:r>
        <w:rPr>
          <w:szCs w:val="28"/>
        </w:rPr>
        <w:t>улицы: Верхнепортовая,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ind w:firstLine="709"/>
        <w:jc w:val="both"/>
        <w:rPr>
          <w:szCs w:val="28"/>
        </w:rPr>
      </w:pPr>
      <w:r>
        <w:rPr>
          <w:szCs w:val="28"/>
        </w:rPr>
        <w:t>проспект Океанский № 44-88-а (четная сторона);</w:t>
      </w:r>
    </w:p>
    <w:p>
      <w:pPr>
        <w:pStyle w:val="Normal"/>
        <w:autoSpaceDE w:val="false"/>
        <w:ind w:firstLine="709"/>
        <w:jc w:val="both"/>
        <w:rPr>
          <w:szCs w:val="28"/>
        </w:rPr>
      </w:pPr>
      <w:r>
        <w:rPr>
          <w:szCs w:val="28"/>
        </w:rPr>
        <w:t>поселок Рейнеке.";</w:t>
      </w:r>
    </w:p>
    <w:p>
      <w:pPr>
        <w:pStyle w:val="Normal"/>
        <w:autoSpaceDE w:val="false"/>
        <w:ind w:firstLine="709"/>
        <w:jc w:val="both"/>
        <w:rPr>
          <w:szCs w:val="28"/>
        </w:rPr>
      </w:pPr>
      <w:r>
        <w:rPr>
          <w:szCs w:val="28"/>
        </w:rPr>
        <w:t>16)состав судебного участка № 29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29:</w:t>
      </w:r>
    </w:p>
    <w:p>
      <w:pPr>
        <w:pStyle w:val="Normal"/>
        <w:autoSpaceDE w:val="false"/>
        <w:ind w:firstLine="709"/>
        <w:jc w:val="both"/>
        <w:rPr/>
      </w:pPr>
      <w:r>
        <w:rPr>
          <w:szCs w:val="28"/>
        </w:rPr>
        <w:t xml:space="preserve">улицы: Баневура № 1-71 (нечетная сторона), 2-66 (четная сторона), Вокзальная, Володарского, 9-го Мая № 1-65 (нечетная сторона), 2-52 (четная сторона), Декабристов, Димитрова № 1-8, Заднепровского (ранее </w:t>
        <w:br/>
        <w:t xml:space="preserve">2-я Кирзаводская), Калининская с № 26-28/1 и с № 62 (четная сторона), </w:t>
        <w:br/>
        <w:t xml:space="preserve">с № 13 (нечетная сторона от перекрестка с улицей Ломоносова до конца), Кирзаводская, 1-я Кирзаводская, Кирпичная, Котовского, Кочубея № 1-25-а (нечетная сторона), 2-18-а (четная сторона до улицы Островского), Красноармейская, Кутузова, Ленинская с № 18 (четная сторона от перекрестка с улицей Ломоносова до конца), с № 43 (нечетная сторона от перекрестка с улицей Ломоносова до конца), Ломоносова № 1-21 (нечетная сторона до перекрестка с улицей Садовая), 2-4 (четная сторона до перекрестка с улицей Октябрьская), Маяковского, Мира № 1-35 (нечетная сторона), 2-34 (четная сторона), Молодежная № 1-31 (нечетная сторона), </w:t>
        <w:br/>
        <w:t xml:space="preserve">2-28 (четная сторона до улицы Островского), Мостовая, Нагорная, Октябрьская с № 34 (четная сторона от перекрестка с улицей Ломоносова), с № 9 до конца (нечетная сторона от перекрестка с улицей Жуковского), </w:t>
        <w:br/>
        <w:t xml:space="preserve">Олега Кошевого, Осоковая, Островского с № 61 (нечетная сторона от перекрестка с улицей 9-го Мая), Пархоменко № 1-11 (нечетная сторона), </w:t>
        <w:br/>
        <w:t xml:space="preserve">2-16 (четная сторона до улицы Островского), Первомайская № 1-55 </w:t>
        <w:br/>
        <w:t xml:space="preserve">(нечетная сторона), 2-62 (четная сторона до перекрестка с улицей Щербакова), Победы № 1-67 (нечетная сторона), 2-62 (четная сторона), Пограничная № 1-37 (нечетная сторона), 2-36 (четная сторона до перекрестка с улицей Калининская), Приморская, Репина, Садовая № 23-29 (нечетная сторона от перекрестка с улицей Ломоносова до улицы Щербакова), Сафонова, Сплавная, 1-я Сплавная, 2-я Сплавная, Станционная, Суличевского, Сухановская, Таежная (нечетная сторона, за исключением </w:t>
        <w:br/>
        <w:t xml:space="preserve">№ 11, 17), 1-я Таежная (нечетная сторона, за исключением № 11, 17), Тельмана № 1-50, Ударная № 1-13, Уссурийская, Целинная № 1-25 </w:t>
        <w:br/>
        <w:t>(нечетная сторона), 2-32 (четная сторона до улицы Островского), Чапаева, Чкалова № 1-27 (нечетная сторона), 2-26 (четная сторона), Щербакова № 1-43 (нечетная сторона), 2-56 (четная сторона);</w:t>
      </w:r>
    </w:p>
    <w:p>
      <w:pPr>
        <w:pStyle w:val="Normal"/>
        <w:autoSpaceDE w:val="false"/>
        <w:ind w:firstLine="709"/>
        <w:jc w:val="both"/>
        <w:rPr>
          <w:szCs w:val="28"/>
        </w:rPr>
      </w:pPr>
      <w:r>
        <w:rPr>
          <w:szCs w:val="28"/>
        </w:rPr>
        <w:t>переулки: Бородино, Ватутинский, Виноградный, Восточный с № 11, Железнодорожный, Загородный, Курский с № 11, Кутузова, Мостовой, Нестерова, Олега Кошевого, Овражный, Печной, Родниковый, Рябова, Северный, Семеновский с № 11, Сиреневый, Станционный, Строителей, Трудовой, Тупиковый, Украинский с № 11, Хасанский, Шахтерский с № 12, Широкий, Школьный;</w:t>
      </w:r>
    </w:p>
    <w:p>
      <w:pPr>
        <w:pStyle w:val="Normal"/>
        <w:autoSpaceDE w:val="false"/>
        <w:ind w:firstLine="709"/>
        <w:jc w:val="both"/>
        <w:rPr>
          <w:szCs w:val="28"/>
        </w:rPr>
      </w:pPr>
      <w:r>
        <w:rPr>
          <w:szCs w:val="28"/>
        </w:rPr>
        <w:t>проспекты: Горького №№ 1-15 (нечетная сторона), 2-16 (четная сторона).";</w:t>
      </w:r>
    </w:p>
    <w:p>
      <w:pPr>
        <w:pStyle w:val="Normal"/>
        <w:autoSpaceDE w:val="false"/>
        <w:ind w:firstLine="709"/>
        <w:jc w:val="both"/>
        <w:rPr>
          <w:szCs w:val="28"/>
        </w:rPr>
      </w:pPr>
      <w:r>
        <w:rPr>
          <w:szCs w:val="28"/>
        </w:rPr>
        <w:t>17)состав судебного участка № 31 изложить в следующей редакции:</w:t>
      </w:r>
    </w:p>
    <w:p>
      <w:pPr>
        <w:pStyle w:val="Normal"/>
        <w:autoSpaceDE w:val="false"/>
        <w:jc w:val="both"/>
        <w:rPr>
          <w:szCs w:val="28"/>
        </w:rPr>
      </w:pPr>
      <w:r>
        <w:rPr>
          <w:szCs w:val="28"/>
        </w:rPr>
        <w:tab/>
        <w:t>"Судебный участок № 31:</w:t>
      </w:r>
    </w:p>
    <w:p>
      <w:pPr>
        <w:pStyle w:val="Normal"/>
        <w:autoSpaceDE w:val="false"/>
        <w:ind w:firstLine="709"/>
        <w:jc w:val="both"/>
        <w:rPr/>
      </w:pPr>
      <w:r>
        <w:rPr>
          <w:szCs w:val="28"/>
        </w:rPr>
        <w:t xml:space="preserve">улицы: 25 лет городу Арсеньеву (четная сторона), Абрикосовая, Арсеньева, Афганская, 8-го Марта, Базовая, Балабина, Береговая (район Гротбара), Березовая, Верхняя, Весенняя, Дерсу Узала, Докучаева, Жданова, Жуковского № 29-39, с № 61 до конца (нечетная сторона, от перекрестка с улицей Калининская до улицы Островского и от перекрестка с улицей 25 лет городу Арсеньеву до конца), с № 54 (четная сторона от перекрестка с улицей Калининская до конца), Зеленая роща, Зои Космодемьянской, Калининская № 2-24 (четная сторона от улицы Новикова до улицы Ломоносова), Кедровая, Клиновая, Ключевая, Космонавтов, Крестьянская с № 34 (четная сторона от перекрестка с улицей Советская до конца), с № 35 (нечетная сторона от перекрестка с улицей Советская до конца), Лазо, Лермонтова с № 12 (четная сторона), с № 13 (нечетная сторона), Лесная, Ломоносова № 42, 42-а, 44, 44-а (от перекрестка с улицей Калининская до улицы Садовая), Лысенко, Малиновая, Мичурина с № 24 (четная сторона от перекрестка с улицей Советская), с № 19 (нечетная сторона от перекрестка с улицей Советская), Новикова № 21, 21-а (от железной дороги до конца, до реки Дачная), Островского № 1-19 (нечетная сторона), Партизанская, Пограничная с № 64 (четная сторона от перекрестка переулка Шевченко до конца, включая </w:t>
        <w:br/>
        <w:t>№ 72, 74, 74/1), Пушкинская с № 12-а (четная сторона от перекрестка с улицей Советская), с № 13-а (нечетная сторона от перекрестка с улицей Советская), Речная, Ручейная, Садовая № 2-16 (четная сторона), 1-21-а (нечетная сторона), Сазыкина, Светлая, Снеговая, Совхозная с № 26 (четная сторона от перекрестка с улицей Советская), с № 25 (нечетная сторона от перекрестка с улицей Советская), Советская № 1-77-а (нечетная сторона до перекрестка с улицей Стахановская), четная сторона, Сосновая, Социалистическая, Стахановская с № 19 (нечетная сторона до конца), четная сторона от перекрестка с улицей Пограничная до перекрестка с улицей Заовражная (объездной дорогой), Тенистая, Тимирязева с № 32 (четная сторона от перекрестка с улицей Советская), с № 23 (нечетная сторона от перекрестка с улицей Советская), Тихая, Тихоокеанская, Цветочная, Черемуховая, Черняховского с № 16-б (четная сторона от перекрестка с улицей Советская), с № 15-а (нечетная сторона от перекрестка с улицей Советская), Шоссейная, Южная;</w:t>
      </w:r>
    </w:p>
    <w:p>
      <w:pPr>
        <w:pStyle w:val="Normal"/>
        <w:autoSpaceDE w:val="false"/>
        <w:ind w:firstLine="709"/>
        <w:jc w:val="both"/>
        <w:rPr>
          <w:szCs w:val="28"/>
        </w:rPr>
      </w:pPr>
      <w:r>
        <w:rPr>
          <w:szCs w:val="28"/>
        </w:rPr>
        <w:t>переулки: Береговой, Дальний, Зеленый, Короткий, Ирьянова, Пархоменко (от перекрестка с улицей Пограничная до конца, без домов);</w:t>
      </w:r>
    </w:p>
    <w:p>
      <w:pPr>
        <w:pStyle w:val="Normal"/>
        <w:autoSpaceDE w:val="false"/>
        <w:ind w:firstLine="709"/>
        <w:jc w:val="both"/>
        <w:rPr>
          <w:szCs w:val="28"/>
        </w:rPr>
      </w:pPr>
      <w:r>
        <w:rPr>
          <w:szCs w:val="28"/>
        </w:rPr>
        <w:t>площадь Ленина.";</w:t>
      </w:r>
    </w:p>
    <w:p>
      <w:pPr>
        <w:pStyle w:val="Normal"/>
        <w:autoSpaceDE w:val="false"/>
        <w:ind w:firstLine="709"/>
        <w:jc w:val="both"/>
        <w:rPr>
          <w:szCs w:val="28"/>
        </w:rPr>
      </w:pPr>
      <w:r>
        <w:rPr>
          <w:szCs w:val="28"/>
        </w:rPr>
        <w:t>18)состав судебного участка № 3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2:</w:t>
      </w:r>
    </w:p>
    <w:p>
      <w:pPr>
        <w:pStyle w:val="Normal"/>
        <w:autoSpaceDE w:val="false"/>
        <w:ind w:firstLine="709"/>
        <w:jc w:val="both"/>
        <w:rPr>
          <w:szCs w:val="28"/>
        </w:rPr>
      </w:pPr>
      <w:r>
        <w:rPr>
          <w:szCs w:val="28"/>
        </w:rPr>
        <w:t>улицы: 8-го Марта, Азовская, Александровская, Анатолия Ганжи, Ангарская, Артемовская, Байкальская, Баневура, Батарейная, Баумана, Берзарина, Беринга, Бийская, Бородина, Брестская, Брянская, Валуйская, Вахрушева, Весенняя, Власенко, Волгоградская, Воркутинская, Воронежская, Гагарина, Гамарника, Гастелло, Геологическая, Глинки, Давида Шлемова, Дежнева, Деповская (все), Депутатская, Днепровская, Довженко, Донбасская, Донская, Дунайская, Есенина, Жданова, Заводской проезд, Заслонова, Зенитная, Зиганшина, Каманина, Карагандинская, Керченская, Кишиневская, Комарова, Корчагина, Крамского, Красногвардейская, Кронштадтская, Кузбасская, Кузнецкая, Курская, Лазурная, Лаптевых, Лесная, Лобачевского, Луганская, Львовская, Мариупольская, Махалина, Менделеева, Механизаторов, Минина, Мира, Морская (все), Мурманская, Нахимова, Невская, Нижнеозерная, Никитина, Новая, Океанская, Онежская, Орджоникидзе, Оренбургская, Орловская, Паровозная, Песчанка, Пожарского, Поисковая, Полевая, Полярная (все), Потемкина, Постникова, Пригородная, Придорожная (все), Пришахтовая, Пролетарская, Пугач, Пугачева (все), Рабочая (все), Ремзаводская, Ржевская, Ростовская, Саперная, Сахалинская, Севская, Северный выход, Сиреневая, Смоленская, Снеговая, Совхозная, Солнечная, Спортивная, Спутник, Стасова, Степана Разина, Строительная, Таганрогская, Таежная, Таймырская, Ташкентская, Транспортная, Тульская, Тупиковая, Урбанского, Успенского, Уткинская, Филатова, Хрустальная, Черниговская, Чуковского, Шахтерская, Шишкина, Школьная, Щорса;</w:t>
      </w:r>
    </w:p>
    <w:p>
      <w:pPr>
        <w:pStyle w:val="Normal"/>
        <w:autoSpaceDE w:val="false"/>
        <w:ind w:firstLine="709"/>
        <w:jc w:val="both"/>
        <w:rPr>
          <w:szCs w:val="28"/>
        </w:rPr>
      </w:pPr>
      <w:r>
        <w:rPr>
          <w:szCs w:val="28"/>
        </w:rPr>
        <w:t>переулки: Азовский, Байкальский (все), Брестский, Буденного, Воронежский, Донской, Дунайский, Заводской, Западный, Карагандинский, Керченский, Крайний, Красногвардейский, Кузбасский, Линейный (все), Малый, Нижнеозерный, Пролетарский, Ремзаводской, Ржевский, Сакко и Ванцетти, Сахалинский, Севский (все), Смоленский, Совхозный, Тульский, Тупиковый, Уткинский, Шахтерский (все), Шишкина, Шоссейный;</w:t>
      </w:r>
    </w:p>
    <w:p>
      <w:pPr>
        <w:pStyle w:val="Normal"/>
        <w:autoSpaceDE w:val="false"/>
        <w:ind w:firstLine="709"/>
        <w:jc w:val="both"/>
        <w:rPr>
          <w:szCs w:val="28"/>
        </w:rPr>
      </w:pPr>
      <w:r>
        <w:rPr>
          <w:szCs w:val="28"/>
        </w:rPr>
        <w:t>микрорайоны: "Глобус", "Глобус-2", "Лесной", "Лесной-2";</w:t>
      </w:r>
    </w:p>
    <w:p>
      <w:pPr>
        <w:pStyle w:val="Normal"/>
        <w:autoSpaceDE w:val="false"/>
        <w:ind w:firstLine="709"/>
        <w:jc w:val="both"/>
        <w:rPr>
          <w:szCs w:val="28"/>
        </w:rPr>
      </w:pPr>
      <w:r>
        <w:rPr>
          <w:szCs w:val="28"/>
        </w:rPr>
        <w:t>проезды: Пугачева, Совхозный;</w:t>
      </w:r>
    </w:p>
    <w:p>
      <w:pPr>
        <w:pStyle w:val="Normal"/>
        <w:autoSpaceDE w:val="false"/>
        <w:ind w:firstLine="709"/>
        <w:jc w:val="both"/>
        <w:rPr>
          <w:szCs w:val="28"/>
        </w:rPr>
      </w:pPr>
      <w:r>
        <w:rPr>
          <w:szCs w:val="28"/>
        </w:rPr>
        <w:t>войсковые части: 19137, 30986, 77994, 09928;</w:t>
      </w:r>
    </w:p>
    <w:p>
      <w:pPr>
        <w:pStyle w:val="Normal"/>
        <w:autoSpaceDE w:val="false"/>
        <w:ind w:firstLine="708"/>
        <w:jc w:val="both"/>
        <w:rPr>
          <w:szCs w:val="28"/>
        </w:rPr>
      </w:pPr>
      <w:r>
        <w:rPr>
          <w:szCs w:val="28"/>
        </w:rPr>
        <w:t>фермерские хозяйства: № 1, "Козык", "Михеенко";</w:t>
      </w:r>
    </w:p>
    <w:p>
      <w:pPr>
        <w:pStyle w:val="Normal"/>
        <w:autoSpaceDE w:val="false"/>
        <w:ind w:firstLine="709"/>
        <w:jc w:val="both"/>
        <w:rPr>
          <w:szCs w:val="28"/>
        </w:rPr>
      </w:pPr>
      <w:r>
        <w:rPr>
          <w:szCs w:val="28"/>
        </w:rPr>
        <w:t>садоводческие товарищества: "Аралия-2", "Березка-2", "Вика", "Виктория-1", "Восход-3", "Гвардеец", "Гранит-2", "Гранит-3", "Дубрава", "Золотая рыбка", "Искра", "Искра-1", "Калипсо", "Кирказон", "Кирпичики", "Клен", "Клен-1", "Локомотив ДВЖД", "Лотос", "Луч", "Малахит", "Металлист", "Муравей", "Нарцисс", "Нива", "Овражек", "Ольха", "Подлипки", "Рассвет", "Ритм", "Сапер", "ТОР", "Эврика", "Экспортник", "Экспресс-1", "Ягодка-1", "Янтарь-91" в урочище "Соловей-Ключ";</w:t>
      </w:r>
    </w:p>
    <w:p>
      <w:pPr>
        <w:pStyle w:val="Normal"/>
        <w:autoSpaceDE w:val="false"/>
        <w:ind w:firstLine="709"/>
        <w:jc w:val="both"/>
        <w:rPr>
          <w:szCs w:val="28"/>
        </w:rPr>
      </w:pPr>
      <w:r>
        <w:rPr>
          <w:szCs w:val="28"/>
        </w:rPr>
        <w:t>участок гострассы Хабаровск - Владивосток с 729 км до 735 км;</w:t>
      </w:r>
    </w:p>
    <w:p>
      <w:pPr>
        <w:pStyle w:val="Normal"/>
        <w:autoSpaceDE w:val="false"/>
        <w:ind w:firstLine="709"/>
        <w:jc w:val="both"/>
        <w:rPr>
          <w:szCs w:val="28"/>
        </w:rPr>
      </w:pPr>
      <w:r>
        <w:rPr>
          <w:szCs w:val="28"/>
        </w:rPr>
        <w:t>участок трассы: подъезд к аэропорту г. Владивостока (от нулевой отметки до 7 км включительно);</w:t>
      </w:r>
    </w:p>
    <w:p>
      <w:pPr>
        <w:pStyle w:val="Normal"/>
        <w:autoSpaceDE w:val="false"/>
        <w:ind w:firstLine="709"/>
        <w:jc w:val="both"/>
        <w:rPr/>
      </w:pPr>
      <w:r>
        <w:rPr>
          <w:szCs w:val="28"/>
        </w:rPr>
        <w:t>участок гострассы Владивосток - Находка - порт Восточный (от нулевой отметки до 6 км).";</w:t>
      </w:r>
    </w:p>
    <w:p>
      <w:pPr>
        <w:pStyle w:val="Normal"/>
        <w:autoSpaceDE w:val="false"/>
        <w:ind w:firstLine="709"/>
        <w:jc w:val="both"/>
        <w:rPr>
          <w:szCs w:val="28"/>
        </w:rPr>
      </w:pPr>
      <w:r>
        <w:rPr>
          <w:szCs w:val="28"/>
        </w:rPr>
        <w:t>19)состав судебного участка № 33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3:</w:t>
      </w:r>
    </w:p>
    <w:p>
      <w:pPr>
        <w:pStyle w:val="Normal"/>
        <w:autoSpaceDE w:val="false"/>
        <w:ind w:firstLine="709"/>
        <w:jc w:val="both"/>
        <w:rPr>
          <w:szCs w:val="28"/>
        </w:rPr>
      </w:pPr>
      <w:r>
        <w:rPr>
          <w:szCs w:val="28"/>
        </w:rPr>
        <w:t>улицы: Авиационная, Агеева, Александрова, Александры Ким, Бардина, Барнаульская, Береговая, Бикинская, Братский тупик, Ботаническая, Братская, Бурденко, Веденеева, Верхняя, Виктора Цоя, Возрождения, Володарского, Волхова, Ворошилова, Восточная, Вторая, Голубиная, Грибная (с. Суражевка), Днепростроевская, Добровольского, Дружбы Народов, Заводская, Зоологическая, им. Аллы Комар, им. Петра Авдеева, Каширская, Кирова № 152-164 (четная сторона), 163-191 (нечетная сторона), Корейская, Костромская, Кржижановского, Крымская, Кубанская, Краснодарская, Ладыгина, Лунная, Лучегорская, Майхинское шоссе, Марии Цукановой, Надежды Ким, Новомосковская, Парковая (Олений), Пархоменко, Привокзальная, Первая, Петрова, Речная, Родниковая, Сеульская, Силина, Сосновая, Степановская, Суворова, Суражевская, Тополиная, Третья, Туполева, Тропическая, Туманная, Хуторская, Центральная, Центральные Кневичи, Чиндалле, Яблочкина, Ягодная, Ярославская;</w:t>
      </w:r>
    </w:p>
    <w:p>
      <w:pPr>
        <w:pStyle w:val="Normal"/>
        <w:autoSpaceDE w:val="false"/>
        <w:ind w:firstLine="709"/>
        <w:jc w:val="both"/>
        <w:rPr>
          <w:szCs w:val="28"/>
        </w:rPr>
      </w:pPr>
      <w:r>
        <w:rPr>
          <w:szCs w:val="28"/>
        </w:rPr>
        <w:t>бульвар Цветущей Сакуры;</w:t>
      </w:r>
    </w:p>
    <w:p>
      <w:pPr>
        <w:pStyle w:val="Normal"/>
        <w:autoSpaceDE w:val="false"/>
        <w:ind w:firstLine="709"/>
        <w:jc w:val="both"/>
        <w:rPr>
          <w:szCs w:val="28"/>
        </w:rPr>
      </w:pPr>
      <w:r>
        <w:rPr>
          <w:szCs w:val="28"/>
        </w:rPr>
        <w:t>переулки: Артемовский, Борисова (все), Витебский, Грушевый, Дорожный, Кубанский, Одоевского, Русский, Рижский, Саратовский, Третий, Чуркина, Школьный, Энергетиков;</w:t>
      </w:r>
    </w:p>
    <w:p>
      <w:pPr>
        <w:pStyle w:val="Normal"/>
        <w:autoSpaceDE w:val="false"/>
        <w:ind w:firstLine="709"/>
        <w:jc w:val="both"/>
        <w:rPr>
          <w:szCs w:val="28"/>
        </w:rPr>
      </w:pPr>
      <w:r>
        <w:rPr>
          <w:szCs w:val="28"/>
        </w:rPr>
        <w:t>микрорайоны: "Дружба", "Угольщик", "Южный", "Лазурный", "Бардина-Агеева", "Бардина-Хуторская";</w:t>
      </w:r>
    </w:p>
    <w:p>
      <w:pPr>
        <w:pStyle w:val="Normal"/>
        <w:autoSpaceDE w:val="false"/>
        <w:ind w:firstLine="709"/>
        <w:jc w:val="both"/>
        <w:rPr>
          <w:szCs w:val="28"/>
        </w:rPr>
      </w:pPr>
      <w:r>
        <w:rPr>
          <w:szCs w:val="28"/>
        </w:rPr>
        <w:t>войсковая часть 61230;</w:t>
      </w:r>
    </w:p>
    <w:p>
      <w:pPr>
        <w:pStyle w:val="Normal"/>
        <w:autoSpaceDE w:val="false"/>
        <w:ind w:firstLine="709"/>
        <w:jc w:val="both"/>
        <w:rPr/>
      </w:pPr>
      <w:r>
        <w:rPr>
          <w:szCs w:val="28"/>
        </w:rPr>
        <w:t>участок гострассы Владивосток - Находка - порт Восточный с 15 км до 23 км;</w:t>
      </w:r>
    </w:p>
    <w:p>
      <w:pPr>
        <w:pStyle w:val="Normal"/>
        <w:autoSpaceDE w:val="false"/>
        <w:ind w:firstLine="709"/>
        <w:jc w:val="both"/>
        <w:rPr>
          <w:szCs w:val="28"/>
        </w:rPr>
      </w:pPr>
      <w:r>
        <w:rPr>
          <w:szCs w:val="28"/>
        </w:rPr>
        <w:t>участок трассы подъезд к г. Артему от гострассы Хабаровск - Владивосток с 33,5 км до 49,8 км;</w:t>
      </w:r>
    </w:p>
    <w:p>
      <w:pPr>
        <w:pStyle w:val="Normal"/>
        <w:autoSpaceDE w:val="false"/>
        <w:ind w:firstLine="709"/>
        <w:jc w:val="both"/>
        <w:rPr>
          <w:szCs w:val="28"/>
        </w:rPr>
      </w:pPr>
      <w:r>
        <w:rPr>
          <w:szCs w:val="28"/>
        </w:rPr>
        <w:t>участок гострассы Владивосток - Находка - Суражевка - Кролевцы (от нулевой отметки до 4 км включительно);</w:t>
      </w:r>
    </w:p>
    <w:p>
      <w:pPr>
        <w:pStyle w:val="Normal"/>
        <w:autoSpaceDE w:val="false"/>
        <w:ind w:firstLine="709"/>
        <w:jc w:val="both"/>
        <w:rPr>
          <w:szCs w:val="28"/>
        </w:rPr>
      </w:pPr>
      <w:r>
        <w:rPr>
          <w:szCs w:val="28"/>
        </w:rPr>
        <w:t>участок гострассы Владивосток - Находка - Силинский;</w:t>
      </w:r>
    </w:p>
    <w:p>
      <w:pPr>
        <w:pStyle w:val="Normal"/>
        <w:autoSpaceDE w:val="false"/>
        <w:ind w:firstLine="709"/>
        <w:jc w:val="both"/>
        <w:rPr>
          <w:szCs w:val="28"/>
        </w:rPr>
      </w:pPr>
      <w:r>
        <w:rPr>
          <w:szCs w:val="28"/>
        </w:rPr>
        <w:t>участок трассы подъезд к бухте Муравьиная;</w:t>
      </w:r>
    </w:p>
    <w:p>
      <w:pPr>
        <w:pStyle w:val="Normal"/>
        <w:autoSpaceDE w:val="false"/>
        <w:ind w:firstLine="709"/>
        <w:jc w:val="both"/>
        <w:rPr>
          <w:szCs w:val="28"/>
        </w:rPr>
      </w:pPr>
      <w:r>
        <w:rPr>
          <w:szCs w:val="28"/>
        </w:rPr>
        <w:t>участок трассы подъезд к г. Артему от гострассы Владивосток - Находка с 7 км до 10 км включительно;</w:t>
      </w:r>
    </w:p>
    <w:p>
      <w:pPr>
        <w:pStyle w:val="Normal"/>
        <w:autoSpaceDE w:val="false"/>
        <w:ind w:firstLine="709"/>
        <w:jc w:val="both"/>
        <w:rPr>
          <w:szCs w:val="28"/>
        </w:rPr>
      </w:pPr>
      <w:r>
        <w:rPr>
          <w:szCs w:val="28"/>
        </w:rPr>
        <w:t>зоны отдыха: база отдыха "Муравьиная", бухта Муравьиная, мыс Черепахи;</w:t>
      </w:r>
    </w:p>
    <w:p>
      <w:pPr>
        <w:pStyle w:val="Normal"/>
        <w:autoSpaceDE w:val="false"/>
        <w:ind w:firstLine="709"/>
        <w:jc w:val="both"/>
        <w:rPr/>
      </w:pPr>
      <w:r>
        <w:rPr>
          <w:szCs w:val="28"/>
        </w:rPr>
        <w:t xml:space="preserve">береговая линия Уссурийского залива от поворотной точки с </w:t>
        <w:br/>
        <w:t xml:space="preserve">ГК 43 град. 18 мин. 55 сек. с.ш. и 132 град. 17 мин. 35 сек.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 град. 14 мин. 20 сек. с.ш. и 132 град. </w:t>
        <w:br/>
        <w:t xml:space="preserve">14 мин. 18 сек.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w:t>
        <w:br/>
        <w:t>северо-востоку от мыса Вилкова, в 0,8 км к северо-востоку от устья реки Муравьевка;</w:t>
      </w:r>
    </w:p>
    <w:p>
      <w:pPr>
        <w:pStyle w:val="Normal"/>
        <w:autoSpaceDE w:val="false"/>
        <w:ind w:firstLine="709"/>
        <w:jc w:val="both"/>
        <w:rPr>
          <w:szCs w:val="28"/>
        </w:rPr>
      </w:pPr>
      <w:r>
        <w:rPr>
          <w:szCs w:val="28"/>
        </w:rPr>
        <w:t>садоводческие товарищества: "Восток", "Ивушка-1";</w:t>
      </w:r>
    </w:p>
    <w:p>
      <w:pPr>
        <w:pStyle w:val="Normal"/>
        <w:autoSpaceDE w:val="false"/>
        <w:ind w:firstLine="709"/>
        <w:jc w:val="both"/>
        <w:rPr>
          <w:szCs w:val="28"/>
        </w:rPr>
      </w:pPr>
      <w:r>
        <w:rPr>
          <w:szCs w:val="28"/>
        </w:rPr>
        <w:t>береговая линия реки Артемовка с примыкающей водоохраной зоной в пределах территории Артемовского городского округа до устья реки.";</w:t>
      </w:r>
    </w:p>
    <w:p>
      <w:pPr>
        <w:pStyle w:val="Normal"/>
        <w:autoSpaceDE w:val="false"/>
        <w:ind w:firstLine="709"/>
        <w:jc w:val="both"/>
        <w:rPr>
          <w:szCs w:val="28"/>
        </w:rPr>
      </w:pPr>
      <w:r>
        <w:rPr>
          <w:szCs w:val="28"/>
        </w:rPr>
        <w:t>20)состав судебного участка № 34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4:</w:t>
      </w:r>
    </w:p>
    <w:p>
      <w:pPr>
        <w:pStyle w:val="Normal"/>
        <w:autoSpaceDE w:val="false"/>
        <w:ind w:firstLine="709"/>
        <w:jc w:val="both"/>
        <w:rPr>
          <w:szCs w:val="28"/>
        </w:rPr>
      </w:pPr>
      <w:r>
        <w:rPr>
          <w:szCs w:val="28"/>
        </w:rPr>
        <w:t>улицы: Айвазовского, Амурская, Богдана Хмельницкого, Буденного, Ватутина, Владимира Сайбеля, Водопьянова, Вокзальная № 2-70 (четная сторона), 1-53 (нечетная сторона), Герцена, Гончарова, Гранитная, Дальнереченская, Западная (все), Заречная, Зеленая, Иркутская, Коллективная, Киевская, Красноярская, Крылова, Лунника, Менжинского, Мичурина, Новгородская, Новосибирская, Одесская, Омская, Павлова, Первооткрывателей, Приморская, Портовая, Репина, Светлогорская, Севастопольская, Симферопольская, Спасская, Ставропольская, Сучанского, Счастливая, Тимирязева, Томская, Уссурийская, Фрунзе № 2-52 (четная сторона), 1-59 (нечетная сторона), Хабаровская, Херсонская, Целинная, Юбилейная, Чапаева, Челюскина, Читинская;</w:t>
      </w:r>
    </w:p>
    <w:p>
      <w:pPr>
        <w:pStyle w:val="Normal"/>
        <w:autoSpaceDE w:val="false"/>
        <w:ind w:firstLine="709"/>
        <w:jc w:val="both"/>
        <w:rPr>
          <w:szCs w:val="28"/>
        </w:rPr>
      </w:pPr>
      <w:r>
        <w:rPr>
          <w:szCs w:val="28"/>
        </w:rPr>
        <w:t>переулки: Дальнереченский, Зареченский (все), Зеленый, Революции, Степной;</w:t>
      </w:r>
    </w:p>
    <w:p>
      <w:pPr>
        <w:pStyle w:val="Normal"/>
        <w:autoSpaceDE w:val="false"/>
        <w:ind w:firstLine="709"/>
        <w:jc w:val="both"/>
        <w:rPr>
          <w:szCs w:val="28"/>
        </w:rPr>
      </w:pPr>
      <w:r>
        <w:rPr>
          <w:szCs w:val="28"/>
        </w:rPr>
        <w:t>микрорайоны: "Орбита", "Орбита-2";</w:t>
      </w:r>
    </w:p>
    <w:p>
      <w:pPr>
        <w:pStyle w:val="Normal"/>
        <w:autoSpaceDE w:val="false"/>
        <w:ind w:firstLine="709"/>
        <w:jc w:val="both"/>
        <w:rPr>
          <w:szCs w:val="28"/>
        </w:rPr>
      </w:pPr>
      <w:r>
        <w:rPr>
          <w:szCs w:val="28"/>
        </w:rPr>
        <w:t>войсковая часть 2127;</w:t>
      </w:r>
    </w:p>
    <w:p>
      <w:pPr>
        <w:pStyle w:val="Normal"/>
        <w:autoSpaceDE w:val="false"/>
        <w:ind w:firstLine="709"/>
        <w:jc w:val="both"/>
        <w:rPr>
          <w:szCs w:val="28"/>
        </w:rPr>
      </w:pPr>
      <w:r>
        <w:rPr>
          <w:szCs w:val="28"/>
        </w:rPr>
        <w:t>садоводческие товарищества: "Дубки", "Изумруд", "Родник-1", "Синяя Сопка";</w:t>
      </w:r>
    </w:p>
    <w:p>
      <w:pPr>
        <w:pStyle w:val="Normal"/>
        <w:autoSpaceDE w:val="false"/>
        <w:ind w:firstLine="709"/>
        <w:jc w:val="both"/>
        <w:rPr>
          <w:szCs w:val="28"/>
        </w:rPr>
      </w:pPr>
      <w:r>
        <w:rPr>
          <w:szCs w:val="28"/>
        </w:rPr>
        <w:t>участок трассы - подъезд к г. Артему от гострассы Владивосток - Находка (от нулевой отметки до 6 км включительно);</w:t>
      </w:r>
    </w:p>
    <w:p>
      <w:pPr>
        <w:pStyle w:val="Normal"/>
        <w:autoSpaceDE w:val="false"/>
        <w:ind w:firstLine="709"/>
        <w:jc w:val="both"/>
        <w:rPr>
          <w:szCs w:val="28"/>
        </w:rPr>
      </w:pPr>
      <w:r>
        <w:rPr>
          <w:szCs w:val="28"/>
        </w:rPr>
        <w:t xml:space="preserve">участок трассы - подъезд к аэропорту г. Владивостока с </w:t>
        <w:br/>
        <w:t>8 км до 10 км включительно;</w:t>
      </w:r>
    </w:p>
    <w:p>
      <w:pPr>
        <w:pStyle w:val="Normal"/>
        <w:autoSpaceDE w:val="false"/>
        <w:ind w:firstLine="709"/>
        <w:jc w:val="both"/>
        <w:rPr>
          <w:szCs w:val="28"/>
        </w:rPr>
      </w:pPr>
      <w:r>
        <w:rPr>
          <w:szCs w:val="28"/>
        </w:rPr>
        <w:t>участок трассы - подъезд к международному пассажирскому терминалу аэропорта Кневичи.";</w:t>
      </w:r>
    </w:p>
    <w:p>
      <w:pPr>
        <w:pStyle w:val="Normal"/>
        <w:autoSpaceDE w:val="false"/>
        <w:ind w:firstLine="709"/>
        <w:jc w:val="both"/>
        <w:rPr>
          <w:szCs w:val="28"/>
        </w:rPr>
      </w:pPr>
      <w:r>
        <w:rPr>
          <w:szCs w:val="28"/>
        </w:rPr>
        <w:t>21)состав судебного участка № 35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5:</w:t>
      </w:r>
    </w:p>
    <w:p>
      <w:pPr>
        <w:pStyle w:val="Normal"/>
        <w:autoSpaceDE w:val="false"/>
        <w:ind w:firstLine="709"/>
        <w:jc w:val="both"/>
        <w:rPr>
          <w:szCs w:val="28"/>
        </w:rPr>
      </w:pPr>
      <w:r>
        <w:rPr>
          <w:szCs w:val="28"/>
        </w:rPr>
        <w:t>улицы: 40 лет Октября, Аксакова, Арсеньева, Астраханская, Бабушкина, Бакинских комиссаров, Безымянная, Белинского, Благодатная, Блока, Бестужева, Блюхера, Брюллова, Васнецова, Вокзальная № 130-170 (четная сторона), 127-193 (нечетная сторона), Виноградная, Вишневая, Владивостокская, Гоголя, Горняцкая, Горького, Дальневосточная, Дачная, Джамбула, Добролюбова, Дорожная, Достоевского, Дубровского, Жамского, Железнодорожная (все), Жуковского, Загородная, Заозерная, Зеленый бульвар, Зои Космодемьянской, Ивановская, им. Пелагеи Мищенко, Индустриальная, Интернациональная, Калинина, Казанская, Квартальная, Кирова № 62-150 (четная сторона), 61-161 (нечетная сторона), Колхозная, Котельникова, Котовского, Космонавтов, Красина, Куйбышева, Ландышевая, Леваневского, Левитана, Левицкого, Лизы Чайкиной, Ломоносова, Ляпидевского, Матросова, Матвеева, Мелиоративная, Муравьева, Молодежная, Молокова, Невельского, Некрасова, Норильская, Озерная, Октябрьская, Ольховая, Очакова, Павлика Морозова, Панфилова, Пионерская № 1, Победы, Полтавская, Пояркова, Пограничная, Перова, Пестеля, Пржевальского, Радищева, Рудничная (все), Рылеева, Саши Чекалина, Сафронова, Свердлова, Серышева, Сибирцева, Степченко, Смирнова, Советская (Артем), Сурикова, Суханова, Тихоокеанская, Толстого, Тургенева, Тухачевского, Трудовая, Тюленина, Уборевича, Ханкайская, Хасанская, Чернышевского, Холмогорская, Циолковского, Чкалова, Шаумяна, Широкая, Экспериментальная;</w:t>
      </w:r>
    </w:p>
    <w:p>
      <w:pPr>
        <w:pStyle w:val="Normal"/>
        <w:autoSpaceDE w:val="false"/>
        <w:ind w:firstLine="709"/>
        <w:jc w:val="both"/>
        <w:rPr>
          <w:szCs w:val="28"/>
        </w:rPr>
      </w:pPr>
      <w:r>
        <w:rPr>
          <w:szCs w:val="28"/>
        </w:rPr>
        <w:t>переулки: Васнецова, Вокзальный (все), Воровского (все), Внутренний, Двинский, Колхозный, Красина, Куйбышева, Левитана, Молодежный, Овражный, Павлика Морозова, Свердлова, Сурикова, Шаумяна, Хасанский;</w:t>
      </w:r>
    </w:p>
    <w:p>
      <w:pPr>
        <w:pStyle w:val="Normal"/>
        <w:autoSpaceDE w:val="false"/>
        <w:ind w:firstLine="709"/>
        <w:jc w:val="both"/>
        <w:rPr>
          <w:szCs w:val="28"/>
        </w:rPr>
      </w:pPr>
      <w:r>
        <w:rPr>
          <w:szCs w:val="28"/>
        </w:rPr>
        <w:t>садоводческое товарищество "Шахтер-2".";</w:t>
      </w:r>
    </w:p>
    <w:p>
      <w:pPr>
        <w:pStyle w:val="Normal"/>
        <w:autoSpaceDE w:val="false"/>
        <w:ind w:firstLine="709"/>
        <w:jc w:val="both"/>
        <w:rPr>
          <w:szCs w:val="28"/>
        </w:rPr>
      </w:pPr>
      <w:r>
        <w:rPr>
          <w:szCs w:val="28"/>
        </w:rPr>
        <w:t>22)состав судебного участка № 36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36:</w:t>
      </w:r>
    </w:p>
    <w:p>
      <w:pPr>
        <w:pStyle w:val="Normal"/>
        <w:autoSpaceDE w:val="false"/>
        <w:ind w:firstLine="709"/>
        <w:jc w:val="both"/>
        <w:rPr>
          <w:szCs w:val="28"/>
        </w:rPr>
      </w:pPr>
      <w:r>
        <w:rPr>
          <w:szCs w:val="28"/>
        </w:rPr>
        <w:t>улицы: 2-й участок, 70 лет Октября, Адмирала Фокина, Алтайская, Бархатная, Березовая, Васильковая, Бориса Жогло, Ведущая, Евдокии Мартыненко, Грибная (с. Кролевцы), Еремича, Земляничная, Зорге (все), Кедровая, Кирова № 2-28 (четная сторона), 1-27 (нечетная сторона), Краснодонская, Краснознаменная, Крупской, Ленина (Заводской), Ленинградская, Лучевая, Михайловская, Московская, Мухина, Новороссийская, Нововокзальная, Олейника, Охотничья, Раздольная, Серебряная, Советская, Стрельникова, Талалихина, Тверская, Теневая, Украинская, Уральская, Урожайная, Харьковская, Цветочная, Челябинская, Черемуховая, Черноморская, Чернышова, Факельная, Ясеневая;</w:t>
      </w:r>
    </w:p>
    <w:p>
      <w:pPr>
        <w:pStyle w:val="Normal"/>
        <w:autoSpaceDE w:val="false"/>
        <w:ind w:firstLine="709"/>
        <w:jc w:val="both"/>
        <w:rPr>
          <w:szCs w:val="28"/>
        </w:rPr>
      </w:pPr>
      <w:r>
        <w:rPr>
          <w:szCs w:val="28"/>
        </w:rPr>
        <w:t xml:space="preserve">переулки: 1-й Уральский, 2-й Уральский, Бархатный, Вишневый, </w:t>
        <w:br/>
        <w:t>им. Павлика Позднякова, Московский, Ольховый, Парковый, Раздольный, Сельский рабочий, Центральный, Чернышева, Факельный, Ясеневый;</w:t>
      </w:r>
    </w:p>
    <w:p>
      <w:pPr>
        <w:pStyle w:val="Normal"/>
        <w:autoSpaceDE w:val="false"/>
        <w:ind w:firstLine="709"/>
        <w:jc w:val="both"/>
        <w:rPr>
          <w:szCs w:val="28"/>
        </w:rPr>
      </w:pPr>
      <w:r>
        <w:rPr>
          <w:szCs w:val="28"/>
        </w:rPr>
        <w:t>площадь Советская (с. Кролевцы);</w:t>
      </w:r>
    </w:p>
    <w:p>
      <w:pPr>
        <w:pStyle w:val="Normal"/>
        <w:autoSpaceDE w:val="false"/>
        <w:ind w:firstLine="709"/>
        <w:jc w:val="both"/>
        <w:rPr>
          <w:szCs w:val="28"/>
        </w:rPr>
      </w:pPr>
      <w:r>
        <w:rPr>
          <w:szCs w:val="28"/>
        </w:rPr>
        <w:t>войсковая часть 62250/2;</w:t>
      </w:r>
    </w:p>
    <w:p>
      <w:pPr>
        <w:pStyle w:val="Normal"/>
        <w:autoSpaceDE w:val="false"/>
        <w:ind w:firstLine="709"/>
        <w:jc w:val="both"/>
        <w:rPr>
          <w:szCs w:val="28"/>
        </w:rPr>
      </w:pPr>
      <w:r>
        <w:rPr>
          <w:szCs w:val="28"/>
        </w:rPr>
        <w:t xml:space="preserve">садоводческие товарищества: "Берег Надежды", "Вираж", "Вираж-1", "Дубрава-3", "Диамант-1", "Диамант-2", "Корабеллы", "Рассвет-1", </w:t>
        <w:br/>
        <w:t>"Диомид-1";</w:t>
      </w:r>
    </w:p>
    <w:p>
      <w:pPr>
        <w:pStyle w:val="Normal"/>
        <w:autoSpaceDE w:val="false"/>
        <w:ind w:firstLine="709"/>
        <w:jc w:val="both"/>
        <w:rPr>
          <w:szCs w:val="28"/>
        </w:rPr>
      </w:pPr>
      <w:r>
        <w:rPr>
          <w:szCs w:val="28"/>
        </w:rPr>
        <w:t>участок гострассы Владивосток - Находка - Ясное;</w:t>
      </w:r>
    </w:p>
    <w:p>
      <w:pPr>
        <w:pStyle w:val="Normal"/>
        <w:autoSpaceDE w:val="false"/>
        <w:ind w:firstLine="709"/>
        <w:jc w:val="both"/>
        <w:rPr>
          <w:szCs w:val="28"/>
        </w:rPr>
      </w:pPr>
      <w:r>
        <w:rPr>
          <w:szCs w:val="28"/>
        </w:rPr>
        <w:t>участок трассы - подъезд к г. Артему от гострассы Владивосток - Находка с 11 км до 19 км;</w:t>
      </w:r>
    </w:p>
    <w:p>
      <w:pPr>
        <w:pStyle w:val="Normal"/>
        <w:autoSpaceDE w:val="false"/>
        <w:ind w:firstLine="709"/>
        <w:jc w:val="both"/>
        <w:rPr>
          <w:szCs w:val="28"/>
        </w:rPr>
      </w:pPr>
      <w:r>
        <w:rPr>
          <w:szCs w:val="28"/>
        </w:rPr>
        <w:t xml:space="preserve">участок гострассы Владивосток - Находка - Суражевка - Кролевцы </w:t>
        <w:br/>
        <w:t>с 5 км до 10,8 км;</w:t>
      </w:r>
    </w:p>
    <w:p>
      <w:pPr>
        <w:pStyle w:val="Normal"/>
        <w:autoSpaceDE w:val="false"/>
        <w:ind w:firstLine="709"/>
        <w:jc w:val="both"/>
        <w:rPr>
          <w:szCs w:val="28"/>
        </w:rPr>
      </w:pPr>
      <w:r>
        <w:rPr>
          <w:szCs w:val="28"/>
        </w:rPr>
        <w:t>участок гострассы Владивосток - Находка - Михайловская птицефабрика.";</w:t>
      </w:r>
    </w:p>
    <w:p>
      <w:pPr>
        <w:pStyle w:val="Normal"/>
        <w:autoSpaceDE w:val="false"/>
        <w:ind w:firstLine="709"/>
        <w:jc w:val="both"/>
        <w:rPr>
          <w:szCs w:val="28"/>
        </w:rPr>
      </w:pPr>
      <w:r>
        <w:rPr>
          <w:szCs w:val="28"/>
        </w:rPr>
        <w:t>23)состав судебного участка № 102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2:</w:t>
      </w:r>
    </w:p>
    <w:p>
      <w:pPr>
        <w:pStyle w:val="Normal"/>
        <w:autoSpaceDE w:val="false"/>
        <w:ind w:firstLine="709"/>
        <w:jc w:val="both"/>
        <w:rPr/>
      </w:pPr>
      <w:r>
        <w:rPr>
          <w:szCs w:val="28"/>
        </w:rPr>
        <w:t xml:space="preserve">улицы: Анисимова, Верещагина, Володи Дубинина, </w:t>
        <w:br/>
        <w:t xml:space="preserve">Вокзальная № 72-128 (четная сторона), 55-125 (нечетная сторона), Волочаевская, Воровского, Гаршина, Героев Краснодона, Горная, Григорьева, Дзержинского, Зейская, Каховская, Кирова № 30-60 </w:t>
        <w:br/>
        <w:t xml:space="preserve">(четная сторона), 29-59 (нечетная сторона), Красноармейская, </w:t>
        <w:br/>
        <w:t>Ключевая (все), Комсомольская, Концевая, Кооперативная, Короленко, Краснофлотская, Лазо, Ленских рабочих, Лесозаводская, Любы Шевцовой, Лескова, Луговая, Макаренко, Маяковского, Морозова, Николая Кузнецова, Островского, Папанина, Парковая, Партизанская, Первомайская, Пионерская (кроме № 1), Плотина, Пушкина, Пятилетка (все), Садовая, Северная, Серова, Тигровая, Ульяновская, Урицкого, им. Фастовца, Фрунзе № 54-114 (четная сторона), 61-127 (нечетная сторона), Фурманова, Халтурина, Чайковского, Чехова, Шахтовая, Шолохова, Яблоневая, Ялтинская;</w:t>
      </w:r>
    </w:p>
    <w:p>
      <w:pPr>
        <w:pStyle w:val="Normal"/>
        <w:autoSpaceDE w:val="false"/>
        <w:ind w:firstLine="709"/>
        <w:jc w:val="both"/>
        <w:rPr/>
      </w:pPr>
      <w:r>
        <w:rPr>
          <w:szCs w:val="28"/>
        </w:rPr>
        <w:t>переулки: Горсоветский, Шевченко</w:t>
      </w:r>
      <w:r>
        <w:rPr>
          <w:i/>
          <w:szCs w:val="28"/>
        </w:rPr>
        <w:t>;</w:t>
      </w:r>
    </w:p>
    <w:p>
      <w:pPr>
        <w:pStyle w:val="Normal"/>
        <w:autoSpaceDE w:val="false"/>
        <w:ind w:firstLine="709"/>
        <w:jc w:val="both"/>
        <w:rPr>
          <w:szCs w:val="28"/>
        </w:rPr>
      </w:pPr>
      <w:r>
        <w:rPr>
          <w:szCs w:val="28"/>
        </w:rPr>
        <w:t>площадь Ленина.";</w:t>
      </w:r>
    </w:p>
    <w:p>
      <w:pPr>
        <w:pStyle w:val="Normal"/>
        <w:autoSpaceDE w:val="false"/>
        <w:ind w:firstLine="709"/>
        <w:jc w:val="both"/>
        <w:rPr>
          <w:szCs w:val="28"/>
        </w:rPr>
      </w:pPr>
      <w:r>
        <w:rPr>
          <w:szCs w:val="28"/>
        </w:rPr>
        <w:t>24)состав судебного участка № 39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39:</w:t>
      </w:r>
    </w:p>
    <w:p>
      <w:pPr>
        <w:pStyle w:val="Normal"/>
        <w:autoSpaceDE w:val="false"/>
        <w:ind w:firstLine="709"/>
        <w:jc w:val="both"/>
        <w:rPr>
          <w:szCs w:val="28"/>
        </w:rPr>
      </w:pPr>
      <w:r>
        <w:rPr>
          <w:szCs w:val="28"/>
        </w:rPr>
        <w:t>улицы: Арсеньева, Бархатная, Березовая, Взлетная, Весенняя, Верхняя, Восточная, Геологическая, Гоголя, Головина, Дорожная, Заводская, Заречье, Зеленая, Известковая, Ильченко, Олега Кошевого, Крайняя, Летная, Маяковского, Монтажная, Набережная № 2-26, 28-31, Нагорная, Нежданка, Некрасова, Новая, Октябрьская, Песчаная, Пионерская № 1, 3, 5, 5-а, 7-9, 11, 13, 15, 17, 29, 31, Приморская, Прямая, Пушкинская, Речная, Северная, Сосновая, Строительная, Террасная, Тигровая, Фадеева, Хамзина, Цветная, Черемуховая, Черняховского, Шоссейная, Южная;</w:t>
      </w:r>
    </w:p>
    <w:p>
      <w:pPr>
        <w:pStyle w:val="Normal"/>
        <w:autoSpaceDE w:val="false"/>
        <w:ind w:firstLine="709"/>
        <w:jc w:val="both"/>
        <w:rPr>
          <w:szCs w:val="28"/>
        </w:rPr>
      </w:pPr>
      <w:r>
        <w:rPr>
          <w:szCs w:val="28"/>
        </w:rPr>
        <w:t>переулки: Дачный, Парковый, Энергетиков;</w:t>
      </w:r>
    </w:p>
    <w:p>
      <w:pPr>
        <w:pStyle w:val="Normal"/>
        <w:autoSpaceDE w:val="false"/>
        <w:ind w:firstLine="709"/>
        <w:jc w:val="both"/>
        <w:rPr/>
      </w:pPr>
      <w:r>
        <w:rPr>
          <w:szCs w:val="28"/>
        </w:rPr>
        <w:t xml:space="preserve">проспект 50 лет Октября № 2, 4, 6, 16, 18, 20, 22-24, 26, 28, 32, 32-а, </w:t>
        <w:br/>
        <w:t>32-б, 34, 36, 38, 39, 40, 42, 44, 44-а, 46, 48, 52;</w:t>
      </w:r>
    </w:p>
    <w:p>
      <w:pPr>
        <w:pStyle w:val="Normal"/>
        <w:autoSpaceDE w:val="false"/>
        <w:ind w:firstLine="709"/>
        <w:jc w:val="both"/>
        <w:rPr>
          <w:szCs w:val="28"/>
        </w:rPr>
      </w:pPr>
      <w:r>
        <w:rPr>
          <w:szCs w:val="28"/>
        </w:rPr>
        <w:t>поселки: дачные поселки с 12 км по 14 км;</w:t>
      </w:r>
    </w:p>
    <w:p>
      <w:pPr>
        <w:pStyle w:val="Normal"/>
        <w:autoSpaceDE w:val="false"/>
        <w:ind w:firstLine="709"/>
        <w:jc w:val="both"/>
        <w:rPr>
          <w:szCs w:val="28"/>
        </w:rPr>
      </w:pPr>
      <w:r>
        <w:rPr>
          <w:szCs w:val="28"/>
        </w:rPr>
        <w:t>село Краснореченский.";</w:t>
      </w:r>
    </w:p>
    <w:p>
      <w:pPr>
        <w:pStyle w:val="Normal"/>
        <w:autoSpaceDE w:val="false"/>
        <w:ind w:firstLine="709"/>
        <w:jc w:val="both"/>
        <w:rPr>
          <w:szCs w:val="28"/>
        </w:rPr>
      </w:pPr>
      <w:r>
        <w:rPr>
          <w:szCs w:val="28"/>
        </w:rPr>
        <w:t>25)состав судебного участка № 40 изложить в следующей редакции:</w:t>
      </w:r>
    </w:p>
    <w:p>
      <w:pPr>
        <w:pStyle w:val="Normal"/>
        <w:numPr>
          <w:ilvl w:val="0"/>
          <w:numId w:val="0"/>
        </w:numPr>
        <w:autoSpaceDE w:val="false"/>
        <w:ind w:firstLine="709"/>
        <w:jc w:val="both"/>
        <w:outlineLvl w:val="0"/>
        <w:rPr>
          <w:szCs w:val="28"/>
        </w:rPr>
      </w:pPr>
      <w:r>
        <w:rPr>
          <w:szCs w:val="28"/>
        </w:rPr>
        <w:t>"Судебный участок № 40:</w:t>
      </w:r>
    </w:p>
    <w:p>
      <w:pPr>
        <w:pStyle w:val="Normal"/>
        <w:autoSpaceDE w:val="false"/>
        <w:ind w:firstLine="709"/>
        <w:jc w:val="both"/>
        <w:rPr>
          <w:szCs w:val="28"/>
        </w:rPr>
      </w:pPr>
      <w:r>
        <w:rPr>
          <w:szCs w:val="28"/>
        </w:rPr>
        <w:t>улицы: Берзинская, Ватутина, Горная, Дубовая, Зеленая, Инженерная, Кедровая, Ключевская, Коржевская, Космонавтов, Лесная, Ореховая, Осипенко, Партизанская, Пионерская № 10, 12, 14, 31, 40, 48, 50, 62, 64, 66, 68, 72, Рабочая, Советская, 1-я Советская, Сопочная, Сухановская, Увальная, Шахтерская;</w:t>
      </w:r>
    </w:p>
    <w:p>
      <w:pPr>
        <w:pStyle w:val="Normal"/>
        <w:autoSpaceDE w:val="false"/>
        <w:ind w:firstLine="709"/>
        <w:jc w:val="both"/>
        <w:rPr>
          <w:szCs w:val="28"/>
        </w:rPr>
      </w:pPr>
      <w:r>
        <w:rPr>
          <w:szCs w:val="28"/>
        </w:rPr>
        <w:t>проспект 50 лет Октября № 1, 1-а, 3, 5, 9, 11, 11-а, 13, 13-а, 15, 17, 19, 19-б, 25, 35, 45-а, 45-г, 47, 49, 50, 51, 53-а, 54-239.";</w:t>
      </w:r>
    </w:p>
    <w:p>
      <w:pPr>
        <w:pStyle w:val="Normal"/>
        <w:autoSpaceDE w:val="false"/>
        <w:ind w:firstLine="709"/>
        <w:jc w:val="both"/>
        <w:rPr>
          <w:szCs w:val="28"/>
        </w:rPr>
      </w:pPr>
      <w:r>
        <w:rPr>
          <w:szCs w:val="28"/>
        </w:rPr>
        <w:t>26)состав судебного участка № 44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44:</w:t>
      </w:r>
    </w:p>
    <w:p>
      <w:pPr>
        <w:pStyle w:val="Normal"/>
        <w:autoSpaceDE w:val="false"/>
        <w:ind w:firstLine="709"/>
        <w:jc w:val="both"/>
        <w:rPr>
          <w:bCs/>
          <w:szCs w:val="28"/>
        </w:rPr>
      </w:pPr>
      <w:r>
        <w:rPr>
          <w:bCs/>
          <w:szCs w:val="28"/>
        </w:rPr>
        <w:t>улицы: 2-я Гагарина, 9-го Января, Арсеньева, Асфальтовый завод, База Старой Уссури, Брянская, Будника № 1-60, 62, Восточная, Гагарина, Григоренко (четная сторона), Добровольского, Заводская, Калининская (четная сторона), Камчатская, Кедровая, Кирова, Ключевая, Космодемьянская, Куйбышева № 7, 9, Курская № 1-4, 6, Лесная, Лесопильная, Матросова, Менделеева, Мостовая, Новая, Островская, Панфилова, Песчаная, Приморская, Пролетарская, Пушкинская, Сахалинская, Северная, Староуссурская, Степная, Строительная, Тепличная, Угловая, Уссури-2, Чайковского;</w:t>
      </w:r>
    </w:p>
    <w:p>
      <w:pPr>
        <w:pStyle w:val="Normal"/>
        <w:autoSpaceDE w:val="false"/>
        <w:ind w:firstLine="709"/>
        <w:jc w:val="both"/>
        <w:rPr>
          <w:bCs/>
          <w:szCs w:val="28"/>
        </w:rPr>
      </w:pPr>
      <w:r>
        <w:rPr>
          <w:bCs/>
          <w:szCs w:val="28"/>
        </w:rPr>
        <w:t>переулки: 1-й Барановский, 2-й Барановский, Батарейный, Горный, Кольцевой, Крутой, Песчаный, Пешеходный, Прямой, Чайковского;</w:t>
      </w:r>
    </w:p>
    <w:p>
      <w:pPr>
        <w:pStyle w:val="Normal"/>
        <w:autoSpaceDE w:val="false"/>
        <w:ind w:firstLine="709"/>
        <w:jc w:val="both"/>
        <w:rPr>
          <w:bCs/>
          <w:szCs w:val="28"/>
        </w:rPr>
      </w:pPr>
      <w:r>
        <w:rPr>
          <w:bCs/>
          <w:szCs w:val="28"/>
        </w:rPr>
        <w:t>микрорайон от четной стороны улицы Калининская, четной стороны улицы Григоренко (до выезда в сторону села Лесное) до правого берега реки Уссури, включая Базу Старой Уссури;</w:t>
      </w:r>
    </w:p>
    <w:p>
      <w:pPr>
        <w:pStyle w:val="Normal"/>
        <w:autoSpaceDE w:val="false"/>
        <w:ind w:firstLine="709"/>
        <w:jc w:val="both"/>
        <w:rPr>
          <w:bCs/>
          <w:szCs w:val="28"/>
        </w:rPr>
      </w:pPr>
      <w:r>
        <w:rPr>
          <w:bCs/>
          <w:szCs w:val="28"/>
        </w:rPr>
        <w:t>микрорайон от нечетного пути железной дороги (от моста через реку Уссури до соединения с четным путем железной дороги) до правого берега реки Уссури;</w:t>
      </w:r>
    </w:p>
    <w:p>
      <w:pPr>
        <w:pStyle w:val="Normal"/>
        <w:autoSpaceDE w:val="false"/>
        <w:ind w:firstLine="709"/>
        <w:jc w:val="both"/>
        <w:rPr>
          <w:bCs/>
          <w:szCs w:val="28"/>
        </w:rPr>
      </w:pPr>
      <w:r>
        <w:rPr>
          <w:bCs/>
          <w:szCs w:val="28"/>
        </w:rPr>
        <w:t>микрорайон Надежда.";</w:t>
      </w:r>
    </w:p>
    <w:p>
      <w:pPr>
        <w:pStyle w:val="Normal"/>
        <w:autoSpaceDE w:val="false"/>
        <w:ind w:firstLine="709"/>
        <w:jc w:val="both"/>
        <w:rPr/>
      </w:pPr>
      <w:r>
        <w:rPr>
          <w:bCs/>
          <w:szCs w:val="28"/>
        </w:rPr>
        <w:t>27)</w:t>
      </w:r>
      <w:r>
        <w:rPr>
          <w:szCs w:val="28"/>
        </w:rPr>
        <w:t>состав судебного участка № 45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45:</w:t>
      </w:r>
    </w:p>
    <w:p>
      <w:pPr>
        <w:pStyle w:val="Normal"/>
        <w:autoSpaceDE w:val="false"/>
        <w:ind w:firstLine="709"/>
        <w:jc w:val="both"/>
        <w:rPr/>
      </w:pPr>
      <w:r>
        <w:rPr>
          <w:bCs/>
          <w:szCs w:val="28"/>
        </w:rPr>
        <w:t xml:space="preserve">улицы: Артиллерийская, Баумана, Береговая, Беговая, Бийская, Будника № 61, 63-137, Бурейская, Вагонная, Водная, Володарского, Волочаевская, Гайдара, Гоголя, Григоренко (нечетная сторона), Деповская, Дорожная, Дубовая, Железнодорожная, Енисейская, Известковая, Калининская (нечетная сторона), Камышовая, Карла Маркса, Карьерная, Киевская, Кооперативная, Королева, Котовского, Кравчука, Красноармейская, Кубанская, Куйбышева № 40-111, Курская </w:t>
        <w:br/>
        <w:t>(кроме № 1-4, 6), Лагоды, Лазо, Лазурная, Ленинская, Лермонтова, Линейная, Литвинюка, Литовская, Ломоносова, Майская, Макарова, Матросова, Махалина, Менжинского, Механическая, Мелиоративная, Милицейская, Некрасова, Огородная, Океанская, Олимпийская, Октябрьская, Осипенко, Охотская, Парковая, Паровозная, Первомайская, Пионерская, Подгорная, Полевая, Полуказарма, Прогрессивная, Путейская, Речная, Садовая, Свердлова, Светланская, Серова, Силовая, Спортивная, Тельмана, Телевизионная, Торговая, Транспортная, Трудовая, Урбановича, Урицкого, Уссурийская, Чайкиной, Чапаева, Челюскина, Чкалова, Щорса;</w:t>
      </w:r>
    </w:p>
    <w:p>
      <w:pPr>
        <w:pStyle w:val="Normal"/>
        <w:autoSpaceDE w:val="false"/>
        <w:ind w:firstLine="709"/>
        <w:jc w:val="both"/>
        <w:rPr>
          <w:bCs/>
          <w:szCs w:val="28"/>
        </w:rPr>
      </w:pPr>
      <w:r>
        <w:rPr>
          <w:bCs/>
          <w:szCs w:val="28"/>
        </w:rPr>
        <w:t>переулки: Банивура, Саперный, Центральный;</w:t>
      </w:r>
    </w:p>
    <w:p>
      <w:pPr>
        <w:pStyle w:val="Normal"/>
        <w:autoSpaceDE w:val="false"/>
        <w:ind w:firstLine="709"/>
        <w:jc w:val="both"/>
        <w:rPr>
          <w:bCs/>
          <w:szCs w:val="28"/>
        </w:rPr>
      </w:pPr>
      <w:r>
        <w:rPr>
          <w:bCs/>
          <w:szCs w:val="28"/>
        </w:rPr>
        <w:t>тупики: Карьерный, Пушкинский;</w:t>
      </w:r>
    </w:p>
    <w:p>
      <w:pPr>
        <w:pStyle w:val="Normal"/>
        <w:autoSpaceDE w:val="false"/>
        <w:ind w:firstLine="709"/>
        <w:jc w:val="both"/>
        <w:rPr>
          <w:bCs/>
          <w:szCs w:val="28"/>
        </w:rPr>
      </w:pPr>
      <w:r>
        <w:rPr>
          <w:bCs/>
          <w:szCs w:val="28"/>
        </w:rPr>
        <w:t>микрорайон от нечетной стороны улицы Калининская, нечетной стороны улицы Григоренко (до выезда из города в сторону села Лесное) до границы с селом Урожайное и правого берега реки Уссури, включая район оздоровительного комплекса ОАО "Российские железные дороги";</w:t>
      </w:r>
    </w:p>
    <w:p>
      <w:pPr>
        <w:pStyle w:val="Normal"/>
        <w:autoSpaceDE w:val="false"/>
        <w:ind w:firstLine="709"/>
        <w:jc w:val="both"/>
        <w:rPr>
          <w:bCs/>
          <w:szCs w:val="28"/>
        </w:rPr>
      </w:pPr>
      <w:r>
        <w:rPr>
          <w:bCs/>
          <w:szCs w:val="28"/>
        </w:rPr>
        <w:t>микрорайон Лесавино.";</w:t>
      </w:r>
    </w:p>
    <w:p>
      <w:pPr>
        <w:pStyle w:val="Normal"/>
        <w:autoSpaceDE w:val="false"/>
        <w:ind w:firstLine="709"/>
        <w:jc w:val="both"/>
        <w:rPr/>
      </w:pPr>
      <w:r>
        <w:rPr>
          <w:bCs/>
          <w:szCs w:val="28"/>
        </w:rPr>
        <w:t>28)</w:t>
      </w:r>
      <w:r>
        <w:rPr>
          <w:szCs w:val="28"/>
        </w:rPr>
        <w:t>состав судебного участка № 75 изложить в следующей редакции:</w:t>
      </w:r>
    </w:p>
    <w:p>
      <w:pPr>
        <w:pStyle w:val="Normal"/>
        <w:numPr>
          <w:ilvl w:val="0"/>
          <w:numId w:val="0"/>
        </w:numPr>
        <w:autoSpaceDE w:val="false"/>
        <w:ind w:firstLine="709"/>
        <w:jc w:val="both"/>
        <w:outlineLvl w:val="1"/>
        <w:rPr>
          <w:bCs/>
          <w:szCs w:val="28"/>
        </w:rPr>
      </w:pPr>
      <w:r>
        <w:rPr>
          <w:bCs/>
          <w:szCs w:val="28"/>
        </w:rPr>
        <w:t>"Судебный участок № 75:</w:t>
      </w:r>
    </w:p>
    <w:p>
      <w:pPr>
        <w:pStyle w:val="Normal"/>
        <w:autoSpaceDE w:val="false"/>
        <w:ind w:firstLine="709"/>
        <w:jc w:val="both"/>
        <w:rPr>
          <w:bCs/>
          <w:szCs w:val="28"/>
        </w:rPr>
      </w:pPr>
      <w:r>
        <w:rPr>
          <w:bCs/>
          <w:szCs w:val="28"/>
        </w:rPr>
        <w:t xml:space="preserve">левобережная часть города Лесозаводска, включая улицы: 50 лет ВЛКСМ, Автомобилистов, Амурская, Белова, Березовая, Бондарная, Бригадная, Буденного, Ватутина, Вокзальная, Восьмого Марта, Горького, Дзержинского, Домостроительная, Донская, Загородная, Зеленая, </w:t>
        <w:br/>
        <w:t>Имени 12-ти, Казарма 8941 км, Кирпичная, Комсомольская, Луговая, Марковская, Маяковского, Мира, Набережная, Нежинская, Нижне-Амурская, Окатовая, Окопная, Озерная, Осиновая, Партизанская, Пархоменко, Петрова, Пригородная, Причальная, Прудовая, Пограничная, Полтавская, Рабочая, Рыбаков, Семафорная, Сибирцева, Скидана, Сплавная, Станционная, Транзитная, Уборевича, Украинская, Уткина, Фрунзе, Чехова, Шевченко, Школьная, Шмаковская, Южная, 40 лет Победы;</w:t>
      </w:r>
    </w:p>
    <w:p>
      <w:pPr>
        <w:pStyle w:val="Normal"/>
        <w:autoSpaceDE w:val="false"/>
        <w:ind w:firstLine="709"/>
        <w:jc w:val="both"/>
        <w:rPr>
          <w:bCs/>
          <w:szCs w:val="28"/>
        </w:rPr>
      </w:pPr>
      <w:r>
        <w:rPr>
          <w:bCs/>
          <w:szCs w:val="28"/>
        </w:rPr>
        <w:t xml:space="preserve">переулки: Биржевой, Больничный, Герцена, Дежнева, Доковский, Заречный, Колесный, Колхозный, Конечный, Короткий, Косой, Ленский, Лесника, Мичурина, Мирный, Ремесленный, Советский, Солнечный, Стрелковый, Тупиковый, Фабричный; </w:t>
      </w:r>
    </w:p>
    <w:p>
      <w:pPr>
        <w:pStyle w:val="Normal"/>
        <w:autoSpaceDE w:val="false"/>
        <w:ind w:firstLine="709"/>
        <w:jc w:val="both"/>
        <w:rPr>
          <w:bCs/>
          <w:szCs w:val="28"/>
        </w:rPr>
      </w:pPr>
      <w:r>
        <w:rPr>
          <w:bCs/>
          <w:szCs w:val="28"/>
        </w:rPr>
        <w:t>тупики: Загородный, Марковский;</w:t>
      </w:r>
    </w:p>
    <w:p>
      <w:pPr>
        <w:pStyle w:val="Normal"/>
        <w:autoSpaceDE w:val="false"/>
        <w:ind w:firstLine="709"/>
        <w:jc w:val="both"/>
        <w:rPr>
          <w:bCs/>
          <w:szCs w:val="28"/>
        </w:rPr>
      </w:pPr>
      <w:r>
        <w:rPr>
          <w:bCs/>
          <w:szCs w:val="28"/>
        </w:rPr>
        <w:t>микрорайон Юго-Западный;</w:t>
      </w:r>
    </w:p>
    <w:p>
      <w:pPr>
        <w:pStyle w:val="Normal"/>
        <w:autoSpaceDE w:val="false"/>
        <w:ind w:firstLine="709"/>
        <w:jc w:val="both"/>
        <w:rPr>
          <w:bCs/>
          <w:szCs w:val="28"/>
        </w:rPr>
      </w:pPr>
      <w:r>
        <w:rPr>
          <w:bCs/>
          <w:szCs w:val="28"/>
        </w:rPr>
        <w:t>район Черной Речки, крестьянское хозяйство "Тис";</w:t>
      </w:r>
    </w:p>
    <w:p>
      <w:pPr>
        <w:pStyle w:val="Normal"/>
        <w:autoSpaceDE w:val="false"/>
        <w:ind w:firstLine="709"/>
        <w:jc w:val="both"/>
        <w:rPr>
          <w:bCs/>
          <w:szCs w:val="28"/>
        </w:rPr>
      </w:pPr>
      <w:r>
        <w:rPr>
          <w:bCs/>
          <w:szCs w:val="28"/>
        </w:rPr>
        <w:t>села: Буссе, Глазовка, Донское, Елизаветовка, Ильмовка, Иннокентьевка, Курское, Лесное, Марково, Невское, Орловка, Пантелеймоновка, Полевое, Ружино, Тамга, Тихменево, Тургенево, Урожайное, Филаретовка;</w:t>
      </w:r>
    </w:p>
    <w:p>
      <w:pPr>
        <w:pStyle w:val="Normal"/>
        <w:autoSpaceDE w:val="false"/>
        <w:ind w:firstLine="709"/>
        <w:jc w:val="both"/>
        <w:rPr>
          <w:szCs w:val="28"/>
        </w:rPr>
      </w:pPr>
      <w:r>
        <w:rPr>
          <w:bCs/>
          <w:szCs w:val="28"/>
        </w:rPr>
        <w:t>железнодорожные станции: Кабарга, Прохаско.";</w:t>
      </w:r>
    </w:p>
    <w:p>
      <w:pPr>
        <w:pStyle w:val="Normal"/>
        <w:autoSpaceDE w:val="false"/>
        <w:ind w:firstLine="709"/>
        <w:jc w:val="both"/>
        <w:rPr>
          <w:szCs w:val="28"/>
        </w:rPr>
      </w:pPr>
      <w:r>
        <w:rPr>
          <w:szCs w:val="28"/>
        </w:rPr>
        <w:t>29)состав судебного участка № 54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54:</w:t>
      </w:r>
    </w:p>
    <w:p>
      <w:pPr>
        <w:pStyle w:val="Normal"/>
        <w:autoSpaceDE w:val="false"/>
        <w:ind w:firstLine="709"/>
        <w:jc w:val="both"/>
        <w:rPr>
          <w:szCs w:val="28"/>
        </w:rPr>
      </w:pPr>
      <w:r>
        <w:rPr>
          <w:szCs w:val="28"/>
        </w:rPr>
        <w:t>улицы: 40 лет Победы, Алмазная, Анисимова, Благодатная, Большая Полянка, Вахрушева, Веселая, Высокая, Герцена, Гоголевская, Дачная, Денисенко, Зайцева, Замараева, Зарудничная, Загородная, Зеленая, Земляничная, Индустриальная, Кадукова, Каменская, Клубничная, Кожевенная, Комсомольская, Коренного, Котовского, Красногвардейская, Лазурная, Лесная, Листопадная, Маяковского, Магаданская, Магистральная, Минская, Московская, Нагорная, Озерная, Парковая, Пихтовая, Подгорная, Подъемная, Полянка, Пушкинская № 1-24-а, Радищева, Революции, Разгонова, Саратовская, Савицкого, Саянская, Седова, Селедцова, Серышева, Сибирская, Сиреневая, Солнечная, С. Тельнова, Таежная, Тельмана, Тепличная, Техникумовская, Тимирязева, Тихая, Фруктовая, Фурманова, Хвойная, Центральная, Чапаева, Чкалова, Шахтовая, Шевченко, Щорса, Энергетическая, Юбилейная;</w:t>
      </w:r>
    </w:p>
    <w:p>
      <w:pPr>
        <w:pStyle w:val="Normal"/>
        <w:autoSpaceDE w:val="false"/>
        <w:ind w:firstLine="709"/>
        <w:jc w:val="both"/>
        <w:rPr>
          <w:szCs w:val="28"/>
        </w:rPr>
      </w:pPr>
      <w:r>
        <w:rPr>
          <w:szCs w:val="28"/>
        </w:rPr>
        <w:t>переулки: Авачинский, Береговой, Вилюйский, Волочаевский, Дружбы, Железнодорожный, Индустриальный, Крутой, Лесной, Майский, Олений, Пушкинский, Равнинный, Светлый, Свободный, Силина, Сопочный, Сухой, Тихий, Центральный, Энергетический, Южный, Ярославский;</w:t>
      </w:r>
    </w:p>
    <w:p>
      <w:pPr>
        <w:pStyle w:val="Normal"/>
        <w:autoSpaceDE w:val="false"/>
        <w:ind w:firstLine="709"/>
        <w:jc w:val="both"/>
        <w:rPr>
          <w:szCs w:val="28"/>
        </w:rPr>
      </w:pPr>
      <w:r>
        <w:rPr>
          <w:szCs w:val="28"/>
        </w:rPr>
        <w:t>микрорайон "Солнечный";</w:t>
      </w:r>
    </w:p>
    <w:p>
      <w:pPr>
        <w:pStyle w:val="Normal"/>
        <w:autoSpaceDE w:val="false"/>
        <w:ind w:firstLine="709"/>
        <w:jc w:val="both"/>
        <w:rPr>
          <w:szCs w:val="28"/>
        </w:rPr>
      </w:pPr>
      <w:r>
        <w:rPr>
          <w:szCs w:val="28"/>
        </w:rPr>
        <w:t>железнодорожная станция "Наречное".";</w:t>
      </w:r>
    </w:p>
    <w:p>
      <w:pPr>
        <w:pStyle w:val="Normal"/>
        <w:autoSpaceDE w:val="false"/>
        <w:ind w:firstLine="709"/>
        <w:jc w:val="both"/>
        <w:rPr>
          <w:szCs w:val="28"/>
        </w:rPr>
      </w:pPr>
      <w:r>
        <w:rPr>
          <w:szCs w:val="28"/>
        </w:rPr>
        <w:t>30)состав судебного участка № 55 изложить в следующей редакции:</w:t>
      </w:r>
    </w:p>
    <w:p>
      <w:pPr>
        <w:pStyle w:val="Normal"/>
        <w:numPr>
          <w:ilvl w:val="0"/>
          <w:numId w:val="0"/>
        </w:numPr>
        <w:autoSpaceDE w:val="false"/>
        <w:ind w:firstLine="709"/>
        <w:jc w:val="both"/>
        <w:outlineLvl w:val="1"/>
        <w:rPr/>
      </w:pPr>
      <w:r>
        <w:rPr>
          <w:szCs w:val="28"/>
        </w:rPr>
        <w:t>"Судебный участок № 55:</w:t>
      </w:r>
    </w:p>
    <w:p>
      <w:pPr>
        <w:pStyle w:val="Normal"/>
        <w:autoSpaceDE w:val="false"/>
        <w:ind w:firstLine="709"/>
        <w:jc w:val="both"/>
        <w:rPr>
          <w:szCs w:val="28"/>
        </w:rPr>
      </w:pPr>
      <w:r>
        <w:rPr>
          <w:szCs w:val="28"/>
        </w:rPr>
        <w:t xml:space="preserve">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w:t>
        <w:br/>
        <w:t xml:space="preserve">2-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 </w:t>
        <w:br/>
        <w:t>25 лет Октября, Онежская, Орловская, Островского, Памирская, Пионерская, Полярная, Постовая, Пушкинская с № 25, Рабочая, Раздольная, Родниковая, Репина, Русская, Ручейная, Рябиновая, Сад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ind w:firstLine="709"/>
        <w:jc w:val="both"/>
        <w:rPr>
          <w:szCs w:val="28"/>
        </w:rPr>
      </w:pPr>
      <w:r>
        <w:rPr>
          <w:szCs w:val="28"/>
        </w:rPr>
        <w:t>переулки: Батарейный, Бойкий, Бункерный, Восточный, Забойный, Ладожский, Новый, Октябрьский, Промышленный, Рябиновый, Самоцветный, Солнечный, Широкий, Шишкина;</w:t>
      </w:r>
    </w:p>
    <w:p>
      <w:pPr>
        <w:pStyle w:val="Normal"/>
        <w:autoSpaceDE w:val="false"/>
        <w:ind w:firstLine="709"/>
        <w:jc w:val="both"/>
        <w:rPr>
          <w:szCs w:val="28"/>
        </w:rPr>
      </w:pPr>
      <w:r>
        <w:rPr>
          <w:szCs w:val="28"/>
        </w:rPr>
        <w:t>микрорайон "Изумрудный".";</w:t>
      </w:r>
    </w:p>
    <w:p>
      <w:pPr>
        <w:pStyle w:val="Normal"/>
        <w:autoSpaceDE w:val="false"/>
        <w:ind w:firstLine="709"/>
        <w:jc w:val="both"/>
        <w:rPr>
          <w:szCs w:val="28"/>
        </w:rPr>
      </w:pPr>
      <w:r>
        <w:rPr>
          <w:szCs w:val="28"/>
        </w:rPr>
        <w:t>31)состав судебного участка № 6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67:</w:t>
      </w:r>
    </w:p>
    <w:p>
      <w:pPr>
        <w:pStyle w:val="Normal"/>
        <w:autoSpaceDE w:val="false"/>
        <w:ind w:firstLine="709"/>
        <w:jc w:val="both"/>
        <w:rPr>
          <w:szCs w:val="28"/>
        </w:rPr>
      </w:pPr>
      <w:r>
        <w:rPr>
          <w:szCs w:val="28"/>
        </w:rPr>
        <w:t>улицы: Белашева, Береговая, Весенняя, Военных строителей, Госпитальная, Домашлино, Зимняя, Карла Маркса, Кленовая, Ключевая, Комсомольская, Летняя, Листопадная, Марии Цукановой, Мищенко, Набережная, Осенняя, 1-я Рабочая, 2-я Рабочая, Подгорная, Полевая, Постникова, Радужная, Речная, Руднева, Садовая, Сельская, Старцева, Тихонова, Туманная, Цветочная, Центральная (вся), Чулкова, Энтузиастов, Южная;</w:t>
      </w:r>
    </w:p>
    <w:p>
      <w:pPr>
        <w:pStyle w:val="Normal"/>
        <w:autoSpaceDE w:val="false"/>
        <w:ind w:firstLine="709"/>
        <w:jc w:val="both"/>
        <w:rPr>
          <w:szCs w:val="28"/>
        </w:rPr>
      </w:pPr>
      <w:r>
        <w:rPr>
          <w:szCs w:val="28"/>
        </w:rPr>
        <w:t>переулок Подгорный;</w:t>
      </w:r>
    </w:p>
    <w:p>
      <w:pPr>
        <w:pStyle w:val="Normal"/>
        <w:autoSpaceDE w:val="false"/>
        <w:ind w:firstLine="709"/>
        <w:jc w:val="both"/>
        <w:rPr>
          <w:szCs w:val="28"/>
        </w:rPr>
      </w:pPr>
      <w:r>
        <w:rPr>
          <w:szCs w:val="28"/>
        </w:rPr>
        <w:t>микрорайон "Шкотово-28", включая улицы: Павлиновского, Павловского;</w:t>
      </w:r>
    </w:p>
    <w:p>
      <w:pPr>
        <w:pStyle w:val="Normal"/>
        <w:autoSpaceDE w:val="false"/>
        <w:ind w:firstLine="709"/>
        <w:jc w:val="both"/>
        <w:rPr>
          <w:szCs w:val="28"/>
        </w:rPr>
      </w:pPr>
      <w:r>
        <w:rPr>
          <w:szCs w:val="28"/>
        </w:rPr>
        <w:t>поселок городского типа Путятин;</w:t>
      </w:r>
    </w:p>
    <w:p>
      <w:pPr>
        <w:pStyle w:val="Normal"/>
        <w:autoSpaceDE w:val="false"/>
        <w:ind w:firstLine="709"/>
        <w:jc w:val="both"/>
        <w:rPr>
          <w:szCs w:val="28"/>
        </w:rPr>
      </w:pPr>
      <w:r>
        <w:rPr>
          <w:szCs w:val="28"/>
        </w:rPr>
        <w:t>участок автомобильной дороги регионального и межмуниципального значения "Владивосток - Находка - порт Восточный" с 91 км по 108 км;</w:t>
      </w:r>
    </w:p>
    <w:p>
      <w:pPr>
        <w:pStyle w:val="Normal"/>
        <w:autoSpaceDE w:val="false"/>
        <w:ind w:firstLine="709"/>
        <w:jc w:val="both"/>
        <w:rPr>
          <w:szCs w:val="28"/>
        </w:rPr>
      </w:pPr>
      <w:r>
        <w:rPr>
          <w:szCs w:val="28"/>
        </w:rPr>
        <w:t>автомобильные дороги городского округа ЗАТО город Фокино: "Руднево - Павловск", "Высота 98 - Новый Пирс".";</w:t>
      </w:r>
    </w:p>
    <w:p>
      <w:pPr>
        <w:pStyle w:val="Normal"/>
        <w:autoSpaceDE w:val="false"/>
        <w:ind w:firstLine="709"/>
        <w:jc w:val="both"/>
        <w:rPr>
          <w:szCs w:val="28"/>
        </w:rPr>
      </w:pPr>
      <w:r>
        <w:rPr>
          <w:szCs w:val="28"/>
        </w:rPr>
        <w:t>32)состав судебного участка № 68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68:</w:t>
      </w:r>
    </w:p>
    <w:p>
      <w:pPr>
        <w:pStyle w:val="Normal"/>
        <w:autoSpaceDE w:val="false"/>
        <w:ind w:firstLine="709"/>
        <w:jc w:val="both"/>
        <w:rPr>
          <w:szCs w:val="28"/>
        </w:rPr>
      </w:pPr>
      <w:r>
        <w:rPr>
          <w:szCs w:val="28"/>
        </w:rPr>
        <w:t>улицы: Абрикосовая, Автомобильная, Березовая, Благодатная, Верхняя, Вишневая, Восточная, Горная, Дальняя, Дорожная, Заводская, Заречная, Кедровая, Клубная, Крестьянская, Крымская, Лазурная, Ленина, Лесная, Линды, Светлая, Семейная, Стрелковая, Строительная, Тихоокеанская, Усатого, Шуровская, Юности, Ясная;</w:t>
      </w:r>
    </w:p>
    <w:p>
      <w:pPr>
        <w:pStyle w:val="Normal"/>
        <w:autoSpaceDE w:val="false"/>
        <w:ind w:firstLine="709"/>
        <w:jc w:val="both"/>
        <w:rPr>
          <w:szCs w:val="28"/>
        </w:rPr>
      </w:pPr>
      <w:r>
        <w:rPr>
          <w:szCs w:val="28"/>
        </w:rPr>
        <w:t>переулки: Восточный, Железнодорожный, Заречный, Тупиковый;</w:t>
      </w:r>
    </w:p>
    <w:p>
      <w:pPr>
        <w:pStyle w:val="Normal"/>
        <w:autoSpaceDE w:val="false"/>
        <w:ind w:firstLine="709"/>
        <w:jc w:val="both"/>
        <w:rPr>
          <w:szCs w:val="28"/>
        </w:rPr>
      </w:pPr>
      <w:r>
        <w:rPr>
          <w:szCs w:val="28"/>
        </w:rPr>
        <w:t xml:space="preserve">микрорайоны: "бухта Абрек", включая улицу Корабельная, "Аскольд", "бухта Конюшкова", "станция Коготунь", "бухта Разбойник", </w:t>
        <w:br/>
        <w:t>"станция Южнореченск", включая улицу Южнореченская;</w:t>
      </w:r>
    </w:p>
    <w:p>
      <w:pPr>
        <w:pStyle w:val="Normal"/>
        <w:autoSpaceDE w:val="false"/>
        <w:ind w:firstLine="709"/>
        <w:jc w:val="both"/>
        <w:rPr>
          <w:szCs w:val="28"/>
        </w:rPr>
      </w:pPr>
      <w:r>
        <w:rPr>
          <w:szCs w:val="28"/>
        </w:rPr>
        <w:t>поселок городского типа Дунай;</w:t>
      </w:r>
    </w:p>
    <w:p>
      <w:pPr>
        <w:pStyle w:val="Normal"/>
        <w:autoSpaceDE w:val="false"/>
        <w:ind w:firstLine="709"/>
        <w:jc w:val="both"/>
        <w:rPr/>
      </w:pPr>
      <w:r>
        <w:rPr>
          <w:szCs w:val="28"/>
        </w:rPr>
        <w:t>участок автомобильной дороги регионального и межмуниципального значения "Владивосток - Находка - порт Восточный" с 82 км по 90 км;</w:t>
      </w:r>
    </w:p>
    <w:p>
      <w:pPr>
        <w:pStyle w:val="Normal"/>
        <w:autoSpaceDE w:val="false"/>
        <w:ind w:firstLine="709"/>
        <w:jc w:val="both"/>
        <w:rPr/>
      </w:pPr>
      <w:r>
        <w:rPr>
          <w:szCs w:val="28"/>
        </w:rPr>
        <w:t>автомобильные дороги городского округа ЗАТО город Фокино: "Фокино - Крым", "Крым - Дунай", "Дунай - Конюшково", "Фокино - Стрелковая".";</w:t>
      </w:r>
    </w:p>
    <w:p>
      <w:pPr>
        <w:pStyle w:val="Normal"/>
        <w:autoSpaceDE w:val="false"/>
        <w:ind w:firstLine="709"/>
        <w:jc w:val="both"/>
        <w:rPr>
          <w:szCs w:val="28"/>
        </w:rPr>
      </w:pPr>
      <w:r>
        <w:rPr>
          <w:szCs w:val="28"/>
        </w:rPr>
        <w:t>33)состав судебного участка № 78 изложить в следующей редакции:</w:t>
      </w:r>
    </w:p>
    <w:p>
      <w:pPr>
        <w:pStyle w:val="Normal"/>
        <w:autoSpaceDE w:val="false"/>
        <w:ind w:firstLine="709"/>
        <w:jc w:val="both"/>
        <w:rPr>
          <w:szCs w:val="28"/>
        </w:rPr>
      </w:pPr>
      <w:r>
        <w:rPr>
          <w:szCs w:val="28"/>
        </w:rPr>
        <w:t>"Судебный участок № 78:</w:t>
      </w:r>
    </w:p>
    <w:p>
      <w:pPr>
        <w:pStyle w:val="Normal"/>
        <w:autoSpaceDE w:val="false"/>
        <w:ind w:firstLine="709"/>
        <w:jc w:val="both"/>
        <w:rPr/>
      </w:pPr>
      <w:r>
        <w:rPr>
          <w:szCs w:val="28"/>
        </w:rPr>
        <w:t>поселки: Алексеевка, Городечное, Де-Фриз, Западный, Зима Южная, Ключевой, Оленевод, Раздольное, Рыбачий, Соловей Ключ, Тоннель,  Шмидтовка;</w:t>
      </w:r>
    </w:p>
    <w:p>
      <w:pPr>
        <w:pStyle w:val="Normal"/>
        <w:autoSpaceDE w:val="false"/>
        <w:ind w:firstLine="709"/>
        <w:jc w:val="both"/>
        <w:rPr>
          <w:szCs w:val="28"/>
        </w:rPr>
      </w:pPr>
      <w:r>
        <w:rPr>
          <w:szCs w:val="28"/>
        </w:rPr>
        <w:t>села: Вольно-Надеждинское, Тереховка, Прохладное;</w:t>
      </w:r>
    </w:p>
    <w:p>
      <w:pPr>
        <w:pStyle w:val="Normal"/>
        <w:autoSpaceDE w:val="false"/>
        <w:ind w:firstLine="709"/>
        <w:jc w:val="both"/>
        <w:rPr>
          <w:szCs w:val="28"/>
        </w:rPr>
      </w:pPr>
      <w:r>
        <w:rPr>
          <w:szCs w:val="28"/>
        </w:rPr>
        <w:t xml:space="preserve">садоводческие общества: "Аист", "Актинидия", "Альтаир", "Аметист", "Анкор", "Аралия-3", "Ариадна", "Аргус", "Багульник", "Барбарис", </w:t>
        <w:br/>
        <w:t xml:space="preserve">"Бархат-1", "Бархат-2", "Берег", "Березка-2", "Береза-4", "Бирюза-1", "Бирюза-2", "Буревестник", "Варяг", "Василек", "Венера", "Вишня", "Ветеран", "Ветеран-1", "Волна-1", "Волна-2", "Глория", "Гроза", "Голубая Нива", "Гранит", "Де-Фриз", "Диана", "Дизайн-Класс", "Дружба-1", </w:t>
        <w:br/>
        <w:t xml:space="preserve">"Дружба-2", "Дубок", "Дубки-1", "Дубки-2", "Дубки-3", "Заря-2", "Звездочка", "Земляничка-3", "Зодчий-2", "Золотой Родник", "Иволга-1", "Иволга-2", "Карамелька", "Кварц", "Кедр-2", "Колибри", "Коммунальщик-2", "Коралл", "Кристалл", "Кулон", "Ландыш-2", "Ланцет", "Лесник-1", </w:t>
        <w:br/>
        <w:t xml:space="preserve">"Лесник-2", "Лотос-2", "Магнолия", "Малинка", "Мебельщик", "Медик", "Медик-2", "Мелодия", "Меркурий", "Мирная", "Мирный", "Морской", "Мотор", "Мукомол", "Муравей", "Незабудка", "Овощевод", "Огонек", "Одуванчик", "Омела", "Оникс", "Оникс-2", "Орбита-2", "Орешек", "Отдых", "Парус", "Педагог", "Планета-1", "Пограничник", "Подснежник", "Полюшко", "Поляна", "Поляна-3", "Порт", "Преображение", "Прибой-2", "Причал", "Причал-1", "Причал-2", "Прохладное", "Рассвет", "Радуга-1", "Радуга-2", "Ремонтник", "Речное", "Родник-4", "Ромашка-3", "Россия", "Росток", </w:t>
        <w:br/>
        <w:t>"Рубин-2", "Румб", "Ручеек-1", "Ручеек-2", "Рыбак", "Рябиновка", "Садко", "Сакура-5530", "Сапфир", "Сардина", "Светлана", "Сельский Строитель", "Семья", "Сельхозтехника", "Серебрянка", "Серебряный Ключ", "Склон", "Снабженец", "Соловушка", "Сосна", "Союз", "Спутник", "Строитель", "Таврия", "Телесад", "Тихоокеанец-2", "Тоннель", "Топаз", "Тополек-2", "ТОФ", "300 лет Российскому Флоту", "Трудовые резервы", "Туманный", "Угольщик", "Ураган", "Урожай", "Утро России", "Утес", "Фиалка", "Фортуна", "Холодные ключи", "Чайка-2", "Черемуха", "Черемушки-1", "Черемушки-2", "Чистые пруды", "Шахтер", "Шахтостроитель", "Щит", "Электрон", "Южный Вираж", "Юбилейный", "Янтарь", "Ясная";</w:t>
      </w:r>
    </w:p>
    <w:p>
      <w:pPr>
        <w:pStyle w:val="Normal"/>
        <w:autoSpaceDE w:val="false"/>
        <w:ind w:firstLine="708"/>
        <w:jc w:val="both"/>
        <w:rPr>
          <w:szCs w:val="28"/>
        </w:rPr>
      </w:pPr>
      <w:r>
        <w:rPr>
          <w:szCs w:val="28"/>
        </w:rPr>
        <w:t>государственная трасса с 713 км по 729 км;</w:t>
      </w:r>
    </w:p>
    <w:p>
      <w:pPr>
        <w:pStyle w:val="Normal"/>
        <w:autoSpaceDE w:val="false"/>
        <w:ind w:firstLine="708"/>
        <w:jc w:val="both"/>
        <w:rPr>
          <w:szCs w:val="28"/>
        </w:rPr>
      </w:pPr>
      <w:r>
        <w:rPr>
          <w:szCs w:val="28"/>
        </w:rPr>
        <w:t>железнодорожная станция Барановский;</w:t>
      </w:r>
    </w:p>
    <w:p>
      <w:pPr>
        <w:pStyle w:val="Normal"/>
        <w:autoSpaceDE w:val="false"/>
        <w:ind w:firstLine="708"/>
        <w:jc w:val="both"/>
        <w:rPr>
          <w:szCs w:val="28"/>
        </w:rPr>
      </w:pPr>
      <w:r>
        <w:rPr>
          <w:szCs w:val="28"/>
        </w:rPr>
        <w:t>железнодорожный разъезд 9208 км.";</w:t>
      </w:r>
    </w:p>
    <w:p>
      <w:pPr>
        <w:pStyle w:val="Normal"/>
        <w:autoSpaceDE w:val="false"/>
        <w:ind w:firstLine="709"/>
        <w:jc w:val="both"/>
        <w:rPr>
          <w:szCs w:val="28"/>
        </w:rPr>
      </w:pPr>
      <w:r>
        <w:rPr>
          <w:szCs w:val="28"/>
        </w:rPr>
        <w:t>34)состав судебного участка № 79 изложить в следующей редакции:</w:t>
      </w:r>
    </w:p>
    <w:p>
      <w:pPr>
        <w:pStyle w:val="Normal"/>
        <w:autoSpaceDE w:val="false"/>
        <w:ind w:firstLine="540"/>
        <w:jc w:val="both"/>
        <w:rPr>
          <w:szCs w:val="28"/>
        </w:rPr>
      </w:pPr>
      <w:r>
        <w:rPr>
          <w:szCs w:val="28"/>
        </w:rPr>
        <w:tab/>
        <w:t>"Судебный участок № 79:</w:t>
      </w:r>
    </w:p>
    <w:p>
      <w:pPr>
        <w:pStyle w:val="Normal"/>
        <w:autoSpaceDE w:val="false"/>
        <w:ind w:firstLine="709"/>
        <w:jc w:val="both"/>
        <w:rPr>
          <w:szCs w:val="28"/>
        </w:rPr>
      </w:pPr>
      <w:r>
        <w:rPr>
          <w:szCs w:val="28"/>
        </w:rPr>
        <w:t>поселки: Горное, Давыдовка, Девятый Вал, Кипарисово-2, Мирный, Морской, Новый, Сиреневка, Стеклозаводский, Тавричанка, Таежный, Тимофеевка, Тихое;</w:t>
      </w:r>
    </w:p>
    <w:p>
      <w:pPr>
        <w:pStyle w:val="Normal"/>
        <w:autoSpaceDE w:val="false"/>
        <w:ind w:firstLine="709"/>
        <w:jc w:val="both"/>
        <w:rPr>
          <w:szCs w:val="28"/>
        </w:rPr>
      </w:pPr>
      <w:r>
        <w:rPr>
          <w:szCs w:val="28"/>
        </w:rPr>
        <w:t>села: Кипарисово, Нежино;</w:t>
      </w:r>
    </w:p>
    <w:p>
      <w:pPr>
        <w:pStyle w:val="Normal"/>
        <w:autoSpaceDE w:val="false"/>
        <w:ind w:firstLine="709"/>
        <w:jc w:val="both"/>
        <w:rPr>
          <w:szCs w:val="28"/>
        </w:rPr>
      </w:pPr>
      <w:r>
        <w:rPr>
          <w:szCs w:val="28"/>
        </w:rPr>
        <w:t xml:space="preserve">садоводческие общества: "Абрикос", "Автомат", "Автомобилист", "Автомобилист-2", "Автомобилист-3", "Агат", "Адонис", "Адонис-1", "Академия", "Алмаз", "Альбатрос", "Аралия-1", "Аралия-2", "Аркадия", "Астра", "Байкал", "Берег Мечты", "Березка", "Березка-1", "Бенефис", "Боевая Вахта", "Бригантина", "Брусника", "Бытовик", "Букет", "Буревестник", "Вагонник", "Вега", "Веснянка", "Ветеран-2", "Вита", "Витамин", "Вишенка", "Восток", "Восход-1", "Вымпел", "Гармония", "Гвоздика", "Геолог", "Гидрогеолог", "Гидромелиоратор", "Гидротехник", "Геофизик", "Глухарь", "Горизонт", "Горная", "Горняк", "Дальнее", "Дальрыба", "Дацит", "Дельфин", "Дзержинец", "Дорожник-1", "Дорожник-2", "Жасмин", "Железнодорожник", "Жимолость", "Заимка", "Заречная", "Зарница", "Заря-4", "Звездный", "Звездный-1", "Здоровье-1", "Здоровье-2", "Земляне", "Земляничка-1", "Землянка-2", "Зенит", "Зодчий", "Золотой Ранет", "Золотой Рог", "Изыскатель", "Изыскатель-2", "Ивушка", имени Вавилова, "Инструментальщик", "Калина Красная", "Каллисто", "Камелия", "Кедр-1", "Кипарис", "Китобой", "Климатолог", "Колос", "Колосок", "Комет", "Коммунальщик-1", "Курортник", "Лада", "Ландыш-1", "Лесное", "Лесное-3", "Лесовик", "Лилия", "Лира", "Лотос-1", "Лунный", "Луч Маяка", "Магистраль", "Маяк", "Медик-1", "Мелиоратор", "Меридиан", "Металлист", "Метеор", "Механизатор", "Мечта", "Мечта-2", "Микробиолог", "Мичуринец", "Молодость", "Монтажник", "Морозко", "Моряк-1", </w:t>
        <w:br/>
        <w:t xml:space="preserve">"Моряк-3", "Надежда", "Надежда-1", "Надежда-2", "Надежда-3", "Наука", "Наука-2", "Нептун", "Нефтяник", "Нива", "Новая Жизнь", "Озеленитель", "Океан", "Олимпиада-80", "Оптимист", "Орфей", "Пион", "Планета", "Победа", "Подводник", "Политехник", "Поляночка", "Портовик", "Прибой", "Приморец", "Приморские Зори", "Приморье", "Причал", "Проектировщик", "Прометей", "Пчелка", "Пчеловод", "Раздольное", "Рассвет", "Родник-2", "Родник-3", "Родничок", "Родничок-1", "Ромашка", "Ромашка-2", "Росинка", "Рубин-1", "Русь", "Рыбка", "Рябинушка-1", "Рябинушка-2", "Садгород", "Сакура", "Салют", "Сантехник", "Связист", "Сигнал", "Сиреневка", "Сирень", "Сказка", "СМП", "Сокол", "Солнечная", "Спартак", станция Сенокосная, "Строителей", "Судоремонтник", "Таежка", "Тайфун", "Темп", "Тимофеевка", "Тихоокеанец-1", "Тонус", "Тополек-1", "Трамвайщик", "Труд-1", "Труд-2", "Труд-3", "Трудовик", "Трудовик-2", "Труженик", "Тюльпан", "Уют", "Факел", "Фармацевт", "Фрегат", "Холодок", "Хрустальная", "Целинник", "Челюскин", "Черемушка", "Эдельвейс", "Экспресс", "Экран", "Элита", "Энергетик-1", "Энтузиаст", "Эра-1", "Эра-2", "Эталон-1", "Эталон-2", "Южная Заря-1", "Южный", "Яблонька", </w:t>
        <w:br/>
        <w:t>"Ясная Поляна-1", "Ясная Поляна-2";</w:t>
      </w:r>
    </w:p>
    <w:p>
      <w:pPr>
        <w:pStyle w:val="Normal"/>
        <w:autoSpaceDE w:val="false"/>
        <w:ind w:firstLine="709"/>
        <w:jc w:val="both"/>
        <w:rPr>
          <w:szCs w:val="28"/>
        </w:rPr>
      </w:pPr>
      <w:r>
        <w:rPr>
          <w:szCs w:val="28"/>
        </w:rPr>
        <w:t>государственная трасса с 684 км по 712 км;</w:t>
      </w:r>
    </w:p>
    <w:p>
      <w:pPr>
        <w:pStyle w:val="Normal"/>
        <w:autoSpaceDE w:val="false"/>
        <w:ind w:firstLine="709"/>
        <w:jc w:val="both"/>
        <w:rPr>
          <w:szCs w:val="28"/>
        </w:rPr>
      </w:pPr>
      <w:r>
        <w:rPr>
          <w:szCs w:val="28"/>
        </w:rPr>
        <w:t>железнодорожная станция Виневитино, казарма 25 км.";</w:t>
      </w:r>
    </w:p>
    <w:p>
      <w:pPr>
        <w:pStyle w:val="Normal"/>
        <w:autoSpaceDE w:val="false"/>
        <w:ind w:firstLine="709"/>
        <w:jc w:val="both"/>
        <w:rPr>
          <w:szCs w:val="28"/>
        </w:rPr>
      </w:pPr>
      <w:r>
        <w:rPr>
          <w:szCs w:val="28"/>
        </w:rPr>
        <w:t>35)состав судебного участка № 85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85:</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szCs w:val="28"/>
        </w:rPr>
      </w:pPr>
      <w:r>
        <w:rPr>
          <w:szCs w:val="28"/>
        </w:rPr>
        <w:t xml:space="preserve">улицы: Винниченко, Пограничная, Поликлиническая, Школьная, </w:t>
        <w:br/>
        <w:t>2-й микрорайон, 4-й микрорайон, 5-й микрорайон, 7-й микрорайон (кроме зданий № 15, 16);</w:t>
      </w:r>
    </w:p>
    <w:p>
      <w:pPr>
        <w:pStyle w:val="Normal"/>
        <w:autoSpaceDE w:val="false"/>
        <w:ind w:firstLine="709"/>
        <w:jc w:val="both"/>
        <w:rPr>
          <w:szCs w:val="28"/>
        </w:rPr>
      </w:pPr>
      <w:r>
        <w:rPr>
          <w:szCs w:val="28"/>
        </w:rPr>
        <w:t>села: Алчан, Бурлит, Верхний Перевал, Красный Яр, Олон, Охотничий, Светлогорье, Соболиный, Стрельниково, Федосьевка, Ясеневый;</w:t>
      </w:r>
    </w:p>
    <w:p>
      <w:pPr>
        <w:pStyle w:val="Normal"/>
        <w:autoSpaceDE w:val="false"/>
        <w:ind w:firstLine="709"/>
        <w:jc w:val="both"/>
        <w:rPr>
          <w:szCs w:val="28"/>
        </w:rPr>
      </w:pPr>
      <w:r>
        <w:rPr>
          <w:szCs w:val="28"/>
        </w:rPr>
        <w:t>садоводческие товарищества в районе села Благовещенка;</w:t>
      </w:r>
    </w:p>
    <w:p>
      <w:pPr>
        <w:pStyle w:val="Normal"/>
        <w:autoSpaceDE w:val="false"/>
        <w:ind w:firstLine="709"/>
        <w:jc w:val="both"/>
        <w:rPr>
          <w:szCs w:val="28"/>
        </w:rPr>
      </w:pPr>
      <w:r>
        <w:rPr>
          <w:szCs w:val="28"/>
        </w:rPr>
        <w:t>участок гострассы Хабаровск - Владивосток с 240 км до 265 км включительно.";</w:t>
      </w:r>
    </w:p>
    <w:p>
      <w:pPr>
        <w:pStyle w:val="Normal"/>
        <w:autoSpaceDE w:val="false"/>
        <w:ind w:firstLine="709"/>
        <w:jc w:val="both"/>
        <w:rPr>
          <w:szCs w:val="28"/>
        </w:rPr>
      </w:pPr>
      <w:r>
        <w:rPr>
          <w:szCs w:val="28"/>
        </w:rPr>
        <w:t>36)состав судебного участка № 107 изложить в следующей редакции:</w:t>
      </w:r>
    </w:p>
    <w:p>
      <w:pPr>
        <w:pStyle w:val="Normal"/>
        <w:numPr>
          <w:ilvl w:val="0"/>
          <w:numId w:val="0"/>
        </w:numPr>
        <w:autoSpaceDE w:val="false"/>
        <w:ind w:firstLine="709"/>
        <w:jc w:val="both"/>
        <w:outlineLvl w:val="1"/>
        <w:rPr>
          <w:szCs w:val="28"/>
        </w:rPr>
      </w:pPr>
      <w:r>
        <w:rPr>
          <w:szCs w:val="28"/>
        </w:rPr>
        <w:t>"Судебный участок № 107:</w:t>
      </w:r>
    </w:p>
    <w:p>
      <w:pPr>
        <w:pStyle w:val="Normal"/>
        <w:autoSpaceDE w:val="false"/>
        <w:ind w:firstLine="709"/>
        <w:jc w:val="both"/>
        <w:rPr>
          <w:szCs w:val="28"/>
        </w:rPr>
      </w:pPr>
      <w:r>
        <w:rPr>
          <w:szCs w:val="28"/>
        </w:rPr>
        <w:t>поселок городского типа Лучегорск:</w:t>
      </w:r>
    </w:p>
    <w:p>
      <w:pPr>
        <w:pStyle w:val="Normal"/>
        <w:autoSpaceDE w:val="false"/>
        <w:ind w:firstLine="709"/>
        <w:jc w:val="both"/>
        <w:rPr/>
      </w:pPr>
      <w:r>
        <w:rPr>
          <w:szCs w:val="28"/>
        </w:rPr>
        <w:t xml:space="preserve">улицы: 1-й микрорайон, 3-й микрорайон, 7-й микрорайон </w:t>
        <w:br/>
        <w:t>(здания № 15, 16), Вишневая, Восточная, Геологов, Горняков, Дальная, Дачная, Зеленая, Коммунальная, Ленина, Лесная, Лучегорская, Молодежная, Набережная, Нагорная, Новая, Окружная поселка Лучегорск, Первостроителей, Пионерская, Садовая, Светлая, Солнечная, Стаханова, Строительная, Таежная, Трудовая, Угольщиков, Центральная, Энергетиков, Энтузиастов, Юбилейная;</w:t>
      </w:r>
    </w:p>
    <w:p>
      <w:pPr>
        <w:pStyle w:val="Normal"/>
        <w:autoSpaceDE w:val="false"/>
        <w:ind w:firstLine="709"/>
        <w:jc w:val="both"/>
        <w:rPr>
          <w:szCs w:val="28"/>
        </w:rPr>
      </w:pPr>
      <w:r>
        <w:rPr>
          <w:szCs w:val="28"/>
        </w:rPr>
        <w:t>села: Губерово, Емельяновка, Знаменка, Игнатьевка, Каменушка, Ласточка, Нагорное, Никитовка, Новостройка, Пожарское, совхоз Пожарский;</w:t>
      </w:r>
    </w:p>
    <w:p>
      <w:pPr>
        <w:pStyle w:val="Normal"/>
        <w:autoSpaceDE w:val="false"/>
        <w:ind w:firstLine="709"/>
        <w:jc w:val="both"/>
        <w:rPr>
          <w:szCs w:val="28"/>
        </w:rPr>
      </w:pPr>
      <w:r>
        <w:rPr>
          <w:szCs w:val="28"/>
        </w:rPr>
        <w:t>железнодорожные станции: Буйневич, Лучегорск;</w:t>
      </w:r>
    </w:p>
    <w:p>
      <w:pPr>
        <w:pStyle w:val="Normal"/>
        <w:autoSpaceDE w:val="false"/>
        <w:ind w:firstLine="709"/>
        <w:jc w:val="both"/>
        <w:rPr>
          <w:szCs w:val="28"/>
        </w:rPr>
      </w:pPr>
      <w:r>
        <w:rPr>
          <w:szCs w:val="28"/>
        </w:rPr>
        <w:t>садоводческие товарищества в районе села Стольное, в районе Приморской ГРЭС;</w:t>
      </w:r>
    </w:p>
    <w:p>
      <w:pPr>
        <w:pStyle w:val="Normal"/>
        <w:autoSpaceDE w:val="false"/>
        <w:ind w:firstLine="709"/>
        <w:jc w:val="both"/>
        <w:rPr>
          <w:szCs w:val="28"/>
        </w:rPr>
      </w:pPr>
      <w:r>
        <w:rPr>
          <w:szCs w:val="28"/>
        </w:rPr>
        <w:t>участок гострассы Хабаровск - Владивосток с 266 км до 323 км включительно;</w:t>
      </w:r>
    </w:p>
    <w:p>
      <w:pPr>
        <w:pStyle w:val="Normal"/>
        <w:autoSpaceDE w:val="false"/>
        <w:ind w:firstLine="709"/>
        <w:jc w:val="both"/>
        <w:rPr>
          <w:szCs w:val="28"/>
        </w:rPr>
      </w:pPr>
      <w:r>
        <w:rPr>
          <w:szCs w:val="28"/>
        </w:rPr>
        <w:t>автотранспортный проезд пгт Лучегорск.";</w:t>
      </w:r>
    </w:p>
    <w:p>
      <w:pPr>
        <w:pStyle w:val="Normal"/>
        <w:autoSpaceDE w:val="false"/>
        <w:ind w:firstLine="709"/>
        <w:jc w:val="both"/>
        <w:rPr>
          <w:szCs w:val="28"/>
        </w:rPr>
      </w:pPr>
      <w:r>
        <w:rPr>
          <w:szCs w:val="28"/>
        </w:rPr>
        <w:t>37)состав судебного участка № 92 изложить в следующей редакции:</w:t>
      </w:r>
    </w:p>
    <w:p>
      <w:pPr>
        <w:pStyle w:val="Normal"/>
        <w:autoSpaceDE w:val="false"/>
        <w:jc w:val="both"/>
        <w:rPr>
          <w:szCs w:val="28"/>
        </w:rPr>
      </w:pPr>
      <w:r>
        <w:rPr>
          <w:szCs w:val="28"/>
        </w:rPr>
        <w:tab/>
        <w:t>"Судебный участок № 92:</w:t>
      </w:r>
    </w:p>
    <w:p>
      <w:pPr>
        <w:pStyle w:val="Normal"/>
        <w:autoSpaceDE w:val="false"/>
        <w:ind w:firstLine="709"/>
        <w:jc w:val="both"/>
        <w:rPr>
          <w:szCs w:val="28"/>
        </w:rPr>
      </w:pPr>
      <w:r>
        <w:rPr>
          <w:szCs w:val="28"/>
        </w:rPr>
        <w:t>поселок городского типа Ярославский;</w:t>
      </w:r>
    </w:p>
    <w:p>
      <w:pPr>
        <w:pStyle w:val="Normal"/>
        <w:autoSpaceDE w:val="false"/>
        <w:ind w:firstLine="709"/>
        <w:jc w:val="both"/>
        <w:rPr>
          <w:szCs w:val="28"/>
        </w:rPr>
      </w:pPr>
      <w:r>
        <w:rPr>
          <w:szCs w:val="28"/>
        </w:rPr>
        <w:t>села: Берёзовка, Благодатное, Вознесенка, Дальзаводское, Камышовка, Лучки, Малые Лучки, Малая Ярославка, Новобельмановка, Петровичи, Прилуки, Приозерное, Усачевка;</w:t>
      </w:r>
    </w:p>
    <w:p>
      <w:pPr>
        <w:pStyle w:val="Normal"/>
        <w:autoSpaceDE w:val="false"/>
        <w:ind w:firstLine="709"/>
        <w:jc w:val="both"/>
        <w:rPr>
          <w:szCs w:val="28"/>
        </w:rPr>
      </w:pPr>
      <w:r>
        <w:rPr>
          <w:szCs w:val="28"/>
        </w:rPr>
        <w:t>железнодорожный разъезд 12-й км.".</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p>
      <w:pPr>
        <w:pStyle w:val="Normal"/>
        <w:rPr>
          <w:szCs w:val="28"/>
        </w:rPr>
      </w:pPr>
      <w:r>
        <w:rPr>
          <w:szCs w:val="28"/>
        </w:rPr>
      </w:r>
    </w:p>
    <w:p>
      <w:pPr>
        <w:pStyle w:val="Normal"/>
        <w:rPr/>
      </w:pPr>
      <w:r>
        <w:rPr/>
      </w:r>
    </w:p>
    <w:p>
      <w:pPr>
        <w:pStyle w:val="Normal"/>
        <w:autoSpaceDE w:val="false"/>
        <w:ind w:firstLine="709"/>
        <w:jc w:val="both"/>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6:00Z</dcterms:created>
  <dc:creator>Андрианова Наталья Геннадьевна</dc:creator>
  <dc:description/>
  <dc:language>en-US</dc:language>
  <cp:lastModifiedBy>Яцук Марина Валентиновна</cp:lastModifiedBy>
  <cp:lastPrinted>2017-09-04T15:17:00Z</cp:lastPrinted>
  <dcterms:modified xsi:type="dcterms:W3CDTF">2017-09-05T01:47:00Z</dcterms:modified>
  <cp:revision>3</cp:revision>
  <dc:subject/>
  <dc:title/>
</cp:coreProperties>
</file>