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7" w:hanging="0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1988728208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Комитет по экономической политике и собственности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before="0" w:after="120"/>
              <w:ind w:firstLine="34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hanging="107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О проекте федерального закона </w:t>
              <w:br/>
              <w:t>№ 201354-7 "О внесении изменений в Градостроительный кодекс Россий-ской Федерации и отдельные законодательные акты Российской Федерации"</w:t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Рассмотрев и обсудив проект федерального закона № 201354-7 "О внесении изменений в Градостроительный кодекс Российской Федерации и отдельные законодательные акты Российской Федерации", заслушав Сиденко Константина Семеновича, директора ДВЦ "ДальРАО" – филиала </w:t>
        <w:br/>
        <w:t>ФГУП "РосРАО", комитет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РЕШИЛ: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ind w:firstLine="709"/>
        <w:jc w:val="both"/>
        <w:rPr>
          <w:szCs w:val="28"/>
        </w:rPr>
      </w:pPr>
      <w:r>
        <w:rPr>
          <w:szCs w:val="28"/>
        </w:rPr>
        <w:t xml:space="preserve">1.Подготовить и внести на рассмотрение Законодательного Собрания 27 сентября 2017 года проект постановления Законодательного Собрания </w:t>
        <w:br/>
        <w:t>"О проекте федерального закона № 201354-7 "О внесении изменений в Градостроительный кодекс Российской Федерации и отдельные законодательные акты Российской Федерации".</w:t>
      </w:r>
    </w:p>
    <w:p>
      <w:pPr>
        <w:pStyle w:val="Header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ind w:firstLine="709"/>
        <w:jc w:val="both"/>
        <w:rPr/>
      </w:pPr>
      <w:r>
        <w:rPr>
          <w:szCs w:val="28"/>
        </w:rPr>
        <w:tab/>
        <w:t>2.Рекомендовать Законодательному Собранию поддержать проект федерального закона № 201354-7 "О внесении изменений в Градостроительный кодекс Российской Федерации и отдельные законодательные акты Российской Федерации".</w:t>
      </w:r>
    </w:p>
    <w:p>
      <w:pPr>
        <w:pStyle w:val="Header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ind w:firstLine="709"/>
        <w:jc w:val="both"/>
        <w:rPr/>
      </w:pPr>
      <w:r>
        <w:rPr>
          <w:szCs w:val="28"/>
        </w:rPr>
        <w:tab/>
        <w:t>3.Поручить Костюкову Евгению Сергеевичу, депутату Законодательного Собрания Приморского края, выступить на заседании Законодательного Собрания с докладом по данному вопросу.</w:t>
      </w:r>
    </w:p>
    <w:p>
      <w:pPr>
        <w:pStyle w:val="Header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Cs w:val="28"/>
        </w:rPr>
      </w:pPr>
      <w:r>
        <w:rPr>
          <w:szCs w:val="28"/>
        </w:rPr>
        <w:t>4.Определить время для рассмотрения вопроса - 5 минут, в том числе для доклада - 2 минуты.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  <w:tab w:val="right" w:pos="9356" w:leader="none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  <w:tab w:val="right" w:pos="9356" w:leader="none"/>
        </w:tabs>
        <w:jc w:val="both"/>
        <w:rPr/>
      </w:pPr>
      <w:r>
        <w:rPr/>
        <w:t xml:space="preserve">Председатель комитета                </w:t>
        <w:tab/>
        <w:t>А.И. Костенко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комитета по эконом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1T05:47:00Z</dcterms:created>
  <dc:creator>popova_m_a</dc:creator>
  <dc:description/>
  <dc:language>en-US</dc:language>
  <cp:lastModifiedBy>Шмелева</cp:lastModifiedBy>
  <cp:lastPrinted>2016-05-24T13:01:00Z</cp:lastPrinted>
  <dcterms:modified xsi:type="dcterms:W3CDTF">2017-08-31T05:47:00Z</dcterms:modified>
  <cp:revision>2</cp:revision>
  <dc:subject/>
  <dc:title/>
</cp:coreProperties>
</file>