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4260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5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-ниями, образованными в границах Чернигов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 августа 2017 года  Думой Черниговского муниципального района проект закона 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гниговским муниципальным районом и поселениями, образованными в границах Черниговского муниципального района", заслушав выступление Никитина Г.А., председателя Думы Черниговского муниципального района и мнение депутатов комитета по экономической политике и собственности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Никитину Г.А., председателю Думы Черниг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4-02-04T09:28:00Z</cp:lastPrinted>
  <dcterms:modified xsi:type="dcterms:W3CDTF">2017-08-30T01:28:00Z</dcterms:modified>
  <cp:revision>48</cp:revision>
  <dc:subject/>
  <dc:title> </dc:title>
</cp:coreProperties>
</file>