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2 к Закону Приморского края "О разграни-чении имущества, находящегося в муниципальной собственности, между Черниговским муници-пальным районом и поселениями, образованными в границах Черни-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окт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7-08-08T00:55:00Z</dcterms:modified>
  <cp:revision>22</cp:revision>
  <dc:subject/>
  <dc:title> </dc:title>
</cp:coreProperties>
</file>