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13191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1 к Закону Приморского края "О разграничении имущества, находя-щегося в муниципальной собствен-ности, между Дальнереченским муни-ципальным районом и поселениями, образованными в границах Дальнере-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6 июля 2017 года  Думой Дальнереченского муниципального района проект закона 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заслушав выступление Кузнецова А.И., главы Дальнереченского муниципального района, председателя Думы и мнение депутатов комитета по экономической политике и собственност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на заседании Законодательного Собрания</w:t>
        <w:br/>
        <w:t>27 сентября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редложить Кузнецову А.И., главе Дальнереченского муниципального района, председателю Думы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7-08-16T09:31:00Z</cp:lastPrinted>
  <dcterms:modified xsi:type="dcterms:W3CDTF">2017-08-31T04:20:00Z</dcterms:modified>
  <cp:revision>54</cp:revision>
  <dc:subject/>
  <dc:title> </dc:title>
</cp:coreProperties>
</file>