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825314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Закон Приморского края "Об организации транспортного обслуживания населения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внесенный в Законодательное Собрание 14.08.2017 г. Губернатором Приморского края проект закона Приморского края "О внесении изменения в Закон Приморского края "Об организации транспортного обслуживания населения в Приморском крае", подготовленный </w:t>
      </w:r>
      <w:r>
        <w:rPr>
          <w:rFonts w:eastAsia="Calibri"/>
          <w:spacing w:val="-4"/>
          <w:szCs w:val="28"/>
        </w:rPr>
        <w:t>в целях реализации Федерального закона от 01.12.2014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заслушав выступление Усольцева Василия Ивановича, первого вице-губернатора Приморского края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Рекомендовать Законодательному Собранию принять проект закона Приморского края </w:t>
      </w:r>
      <w:r>
        <w:rPr/>
        <w:t>"О внесении изменения в Закон Приморского края "Об организации транспортного обслуживания населения в Приморском крае" на сентябрьск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Поручить Самсонову Артему Анатольевичу депутату Законодательного Собрания,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Определить время для рассмотрения указанного вопроса на заседании Законодательного Собрания – 10 минут, в том числе для доклада – 5 минут, для со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7-08-29T11:07:00Z</cp:lastPrinted>
  <dcterms:modified xsi:type="dcterms:W3CDTF">2017-08-29T01:08:00Z</dcterms:modified>
  <cp:revision>71</cp:revision>
  <dc:subject/>
  <dc:title> </dc:title>
</cp:coreProperties>
</file>