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94346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      </w:r>
            <w:r>
              <w:rPr>
                <w:szCs w:val="28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, принятый в первом чтении на заседании Законодательного Собрания 26 июля 2017 года, учитывая, что поправок к указ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 xml:space="preserve">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Хмелеву Владимиру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28:00Z</dcterms:created>
  <dc:creator>popova_m_a</dc:creator>
  <dc:description/>
  <cp:keywords/>
  <dc:language>en-US</dc:language>
  <cp:lastModifiedBy>Шмелева</cp:lastModifiedBy>
  <cp:lastPrinted>2016-10-19T14:39:00Z</cp:lastPrinted>
  <dcterms:modified xsi:type="dcterms:W3CDTF">2017-08-31T02:03:00Z</dcterms:modified>
  <cp:revision>5</cp:revision>
  <dc:subject/>
  <dc:title> </dc:title>
</cp:coreProperties>
</file>