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/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1"/>
        <w:jc w:val="both"/>
        <w:rPr/>
      </w:pPr>
      <w:r>
        <w:rPr>
          <w:szCs w:val="28"/>
        </w:rPr>
        <w:t xml:space="preserve">Настоящий законопроект разработан с целью приведения Закона Приморского края от 30 апреля 2015 года № 615-КЗ </w:t>
      </w:r>
      <w:r>
        <w:rPr/>
        <w:t>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 xml:space="preserve"> (далее – Закон) в соответствие с </w:t>
      </w:r>
      <w:r>
        <w:rPr>
          <w:rStyle w:val="FontStyle13"/>
          <w:sz w:val="28"/>
          <w:szCs w:val="28"/>
        </w:rPr>
        <w:t>Федеральным законом от 29 июля 2017 года №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, в Градостроительный кодекс Российской Федерации внесены изменения, направленные на установление приоритета прав граждан и юридических лиц на предоставленные им земельные участки, границы которых пересекают границы лесного фонда, путем отнесения их к землям населенных пунктов или землям сельскохозяйственного назначения в зависимости от того, для каких целей они были предоста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от 30 апреля 2015 года № 615-КЗ </w:t>
      </w:r>
      <w:r>
        <w:rPr/>
        <w:t>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Мегей</cp:lastModifiedBy>
  <cp:lastPrinted>2017-08-16T11:41:00Z</cp:lastPrinted>
  <dcterms:modified xsi:type="dcterms:W3CDTF">2017-08-16T01:41:00Z</dcterms:modified>
  <cp:revision>35</cp:revision>
  <dc:subject/>
  <dc:title>ПОЯСНИТЕЛЬНАЯ ЗАПИСКА</dc:title>
</cp:coreProperties>
</file>