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Закон Приморского края "О 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Законопроект подготовлен с целью приведения Закона Приморского края от 29 июня 2009 года № 446-КЗ "О градостроительной деятельности на территории Приморского края" (далее – Закон № 446-КЗ) в соответствие с федеральным законодательством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>Федеральным законом от 26 июля 2017 года № 191-ФЗ "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" в Градостроительный кодекс Российской Федерации внесены изменения, направленные, в том числе, на уточнение полномочий в сфере градостроительной деятельности как органов государственной власти субъектов Российской Федерации, так и органов местного самоуправления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>В этой связи в статье 6 Закона № 446-КЗ полномочия в области градостроительной деятельности органов местного самоуправления поселений и городских округов дополнены двумя новыми полномочиями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</w:rPr>
        <w:t>1)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>2)принятие решения о комплексном развитии территории по инициативе органа местного самоуправления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Кроме того, Федеральным законом от 29 июля 2017 года № 217-ФЗ </w:t>
        <w:br/>
        <w:t xml:space="preserve">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в Градостроительный кодекс Российской Федерации внесены изменения, направленные на приведение его отдельных положений в соответствие с изменившимся законодательством о ведении гражданами садоводства и огородничества. 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>На этом основании в пункте 1 части 1 статьи 50 Закона № 446-КЗ уточняются случаи, когда не нужно получать разрешение на строительство, в том числе при строительстве садового дома и хозяйственных построек, определенных в соответствии с законодательством в сфере садоводства и огородничества, на садовом земельном участке. Данная норма вступит в силу с 1 января 2019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 xml:space="preserve">          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13:00Z</dcterms:created>
  <dc:creator>shmeleva_v_a</dc:creator>
  <dc:description/>
  <cp:keywords/>
  <dc:language>en-US</dc:language>
  <cp:lastModifiedBy>Шмелева</cp:lastModifiedBy>
  <cp:lastPrinted>2017-08-31T10:38:00Z</cp:lastPrinted>
  <dcterms:modified xsi:type="dcterms:W3CDTF">2017-08-31T00:39:00Z</dcterms:modified>
  <cp:revision>3</cp:revision>
  <dc:subject/>
  <dc:title>ПОЯСНИТЕЛЬНАЯ ЗАПИСКА</dc:title>
</cp:coreProperties>
</file>