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ЗАКОН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 ГРАДОСТРОИТЕЛЬНОЙ ДЕЯТЕЛЬНОСТ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стр. 11, № 132, стр. 77; 2010, № 148, стр. 113, № 151, стр. 68; 2011, № 186, стр. 6; 2012, № 8, стр. 36, № 19, стр. 39, № 23, стр. 34; 2013, № 55, стр. 51, стр.</w:t>
      </w:r>
      <w:r>
        <w:rPr>
          <w:szCs w:val="28"/>
          <w:lang w:val="en-US"/>
        </w:rPr>
        <w:t> </w:t>
      </w:r>
      <w:r>
        <w:rPr>
          <w:szCs w:val="28"/>
        </w:rPr>
        <w:t>58; 2014, № 78, стр. 16, № 92, стр. 9; 2015, № 106, стр. 15, № 125,</w:t>
        <w:br/>
        <w:t>стр. 100, № 141, стр. 90; 2016, № 12, стр. 207; 2017, № 25, стр. 6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в статье 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часть 2 дополнить новыми пунктами 8 и 9 следующего содержания, изменив последующую нумерацию пунк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"8)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принятие решения о комплексном развитии территории по инициативе органа местного самоуправлени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часть 3 дополнить новыми пунктами 9 и 10 следующего содержания, изменив последующую нумерацию пунк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"9)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10)принятие решения о комплексном развитии территории по инициативе органа местного самоуправлени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пункте 1 части 1 статьи 50 слова "на земельном участке, предоставленном для ведения садоводства, дачного хозяйства" заменить словами "садового дома и хозяйственных построек, определенных в соответствии с законодательством в сфере садоводства и огородничества, на садовом земельном участк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, за исключением пункта 2 статьи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 xml:space="preserve">2.Пункт 2 статьи 1 настоящего Закона вступает в силу с 1 января </w:t>
        <w:br/>
        <w:t>2019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13:00Z</dcterms:created>
  <dc:creator>shmeleva_v_a</dc:creator>
  <dc:description/>
  <dc:language>en-US</dc:language>
  <cp:lastModifiedBy>Шмелева</cp:lastModifiedBy>
  <cp:lastPrinted>2017-08-30T16:45:00Z</cp:lastPrinted>
  <dcterms:modified xsi:type="dcterms:W3CDTF">2017-08-30T06:45:00Z</dcterms:modified>
  <cp:revision>3</cp:revision>
  <dc:subject/>
  <dc:title/>
</cp:coreProperties>
</file>