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0"/>
                <w:szCs w:val="20"/>
              </w:rPr>
            </w:pPr>
            <w:r>
              <w:rPr>
                <w:b/>
                <w:sz w:val="30"/>
                <w:szCs w:val="20"/>
                <w:lang w:val="en-US"/>
              </w:rPr>
              <w:drawing>
                <wp:inline distT="0" distB="0" distL="0" distR="0">
                  <wp:extent cx="585470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3" r="-6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7 К ЗАКОНУ ПРИМОРСКОГО КРАЯ "</w:t>
      </w:r>
      <w:r>
        <w:rPr>
          <w:b/>
          <w:bCs/>
          <w:sz w:val="28"/>
          <w:szCs w:val="28"/>
        </w:rPr>
        <w:t xml:space="preserve">О РАЗГРАНИЧЕНИИ ОБЪЕКТОВ МУНИЦИПАЛЬНОЙ СОБСТВЕННОСТИ МЕЖДУ СЕЛЬСКИМИ ПОСЕЛЕНИЯМИ ПОЖА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ЖАРСКИМ МУНИЦИПАЛЬНЫМ РАЙОНОМ</w:t>
      </w:r>
      <w:r>
        <w:rPr>
          <w:b/>
          <w:sz w:val="28"/>
          <w:szCs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Законодательным Собранием Приморского края 26 июля </w:t>
        <w:br/>
        <w:t>2017 года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7 к Закону Приморского края от 4 февраля </w:t>
        <w:br/>
        <w:t xml:space="preserve">2015 года № 552-КЗ "О разграничении объектов муниципальной собственности между сельскими поселениями Пожарского муниципального района и Пожарским муниципальным районом" (Ведомости Законодательного Собрания Приморского края, 2015, № 106, стр. 30; 2016, </w:t>
        <w:br/>
        <w:t>№ 164, стр. 3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по тексту приложения слова </w:t>
      </w:r>
      <w:r>
        <w:rPr>
          <w:rFonts w:eastAsia="Calibri"/>
          <w:sz w:val="28"/>
          <w:szCs w:val="28"/>
          <w:lang w:eastAsia="en-US"/>
        </w:rPr>
        <w:t xml:space="preserve">"ул. Хомякова" заменить словами </w:t>
        <w:br/>
        <w:t>"ул. В. Хомяков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раздел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дополнить </w:t>
        <w:br/>
        <w:t>пунктами 56-196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851"/>
        <w:gridCol w:w="708"/>
        <w:gridCol w:w="993"/>
        <w:gridCol w:w="850"/>
        <w:gridCol w:w="1276"/>
        <w:gridCol w:w="1134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Здание котельной на 4 котла с галереей угле-подачи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 м по направлению на северо- северо-запад от здания администра-ци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ветлогор-ского сельского посел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ул. В. Хо-мякова, 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10,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7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Котел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КЕ-1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Котел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КЕ-</w:t>
            </w:r>
            <w:r>
              <w:rPr>
                <w:lang w:val="en-US"/>
              </w:rPr>
              <w:t>1</w:t>
            </w:r>
            <w:r>
              <w:rPr/>
              <w:t>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Котел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ДЕ 2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Котел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ДЕ 10-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14 Г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Эконо-майзер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котла № 1 ЭП-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Золоуло-витель батарей-ный БЦ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Подъем-ник скрепер-ный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ПСК-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Подогре-ватель 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ПП-53 бойл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Фильтр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натри-катионный 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Д-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Фильтр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натри-катионный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Д-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Фильтр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натри-катионный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Д-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Фильтр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натри-катионный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Д-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Фильтр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натри-катионный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Д-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Фильтр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натри-катионный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Д-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Фильтр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натри-катионный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Д-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Х 8-18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Д 320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Насос НИВ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Насос НИВ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Конвейер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1365 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галерея у здания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Конвейер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1365 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галерея у здания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Подогре-ватель исходящей воды 25 т/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галерея у здания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Дробилка Д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Дымосос ДН-11,2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Клапан-мига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Питатель КТ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Вентиля-тор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ВДН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Эконо-майзер котла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ЭП-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Щит ЩПК-1; Щ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, здание мазут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Щит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ЩПК-1; Щ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, здание мазут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Щит ЩПК-1; Щ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, здание мазут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Щит ЩПК-1; Щ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, здание мазут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Исполни-тельные меха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Исполни-тельные меха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Исполни-тельные меха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Исполни-тельные меха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Исполни-тельные меха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Исполни-тельные меха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Исполни-тельные меха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Исполни-тельные меха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Исполни-тельные меха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Исполни-тельные меха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99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Исполни-тельные меха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Исполни-тельные меха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Исполни-тельные меха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Исполни-тельные меха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Исполни-тельные меха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Исполни-тельные меха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Исполни-тельные меха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Исполни-тельные меха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Исполни-тельные меха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Щит КИПиА Щ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Щит КИПиА Щ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, здание котельной 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Щит КИПиА Щ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Щит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РТ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Щит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РТ-30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Щиты управле-ния 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Щиты управле-ния 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Щиты управле-ния ЛОТ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Шкаф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Щ 5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Шкаф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Щ 5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Шкаф ШРС 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1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Щиты управл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Деаэра-ционная колонка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Деаэра-ционная коло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Транс-форматор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ТМЗ 400/6-76 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Транс-форматор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ТМЗ 400/6-76 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Подстан-ция КТП 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2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Транс-форматор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ТДМ-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Ячейка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КСО-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Ячейка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КСО-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Ячейка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К-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Ячейка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К-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К 45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Компрес-сор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МТ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Агрегат насосный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К 105-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Д 320/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Д 320/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Д 320/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К 100/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Эконо-майзер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котла № 3 ЭБ-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Дымосос ДН 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Дутьевой вентиля-тор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ВДН 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Топка ТЗЛ-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Насос ЦНСГ 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60-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Холо-дильник проб пара и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Комплект автомати-ки к котлу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9,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Эконо-майзер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котла № 2 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ЭИ-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Венти-лятор дутьевой котла № 2 ВДН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Дымосос котла № 2 ДН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Электри-ческий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двигатель АИР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2,2 кВт 1500 об/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Электри-ческий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двигатель АИР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2,2 кВт 1500 об/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Вентиля-тор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Ц 14-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Скрепер-ная лебедка ЛС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Свароч-ный трансфор-матор 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ВДУ-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Сепаратор 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непре-рывной проду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Солерас-творитель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Д 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Тепло-обменник сепара-то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Тепло-обмен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Холо-дильник проб пара и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Подогре-ватель 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Подогре-ватель 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ПП-53 бойлер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Подогре-ватель 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ПП-53 бойлер 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Подогре-ватель 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ПП-53 бойлер 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Щит управле-ния мазуто-насос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, здание мазутонасос-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Емкость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водо-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эмульси-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, здание мазутонасос-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Г 11-24 с электри-ческим двигате-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Г 11-24 с электри-ческим двигате-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Фильтр ФМ-25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Фильтр ФМ-25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Насос НМШ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А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Насос НМЛ 25 эмульга-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Насос МНП-1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(Г-11-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Фильтр ФМ-10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Фильтр ФМ-10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Фильтр ФМ-10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Фильтр ФМ-10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МНП-2 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Г 11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Тепло-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обменник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ПМ-25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Тепло-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обменник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ПМ-25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Тепло-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обменник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ПМ-25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Станок верти-кальный сверлиль-ный 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2 А 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здание котельной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Двигатель 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ЗД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Емкость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 м на север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веро-запад от здания администра-ции Светлогорско-го сельского посел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(ул. В. Хо-мякова, 4)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 м на восто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 здания мазут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Емкость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 м на север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веро-запад от здания администра-ции Светлогорско-го сельского посел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(ул. В. Хо-мякова, 4)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5 м на восто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 здания мазут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Емкость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 м на север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веро-запад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т здания администра-ции Светлогорско-го сельского посел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(ул. В. Хо-мякова, 4)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 м на запад от здания котель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Емкость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800 м на северо-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веро-запад от здания администра-ции Светлогорско-го сельского посел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(ул. В. Хо-мякова, 4)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 м на восток от здания котель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Емкость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810 м на северо-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веро-запад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т здания администра-ции Светлогорско-го сельского посел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(ул. В. Хо-мякова, 4)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 м на восток от здания котель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Емкость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 м на северо-запад от здания администра-ции Светлогорско-го сельского посел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(ул. В. Хо-мякова, 4)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 м на восток от здания мазут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уб. 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Стираль-ная машинка КП-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Центри-фуга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КП-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Автомат газиро-ванной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Шкаф платель-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Сейф метал-л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Стол одно- тумб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Стол двух- тумб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Сети канализа-ции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 здания котельной до канализа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ионного колодца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Отвод дренаж-ных вод котельной, трубная линия с колодц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 xml:space="preserve">Здание дробления 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угля с галереей угле-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по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80 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 северо-запад от здания администра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ии Светлогор-ского сельского поселения                  (ул. В. Хо-мякова, 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6,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ind w:left="-57" w:right="-57" w:hanging="0"/>
              <w:jc w:val="center"/>
              <w:rPr/>
            </w:pPr>
            <w:r>
              <w:rPr/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200 м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 северо-запад от здания адми-нистрации Светлогор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кого сельского посел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ул. В. Хо-мякова, 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8,8 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раздел "Жилищный фонд социального использования, а также имущество, необходимое для содержания муниципального жилищного фонда" дополнить пунктом 10 следующего содержания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851"/>
        <w:gridCol w:w="708"/>
        <w:gridCol w:w="993"/>
        <w:gridCol w:w="850"/>
        <w:gridCol w:w="1276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бщежи-тие № 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 34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ветлогорь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-й микро-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7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57" w:right="-57" w:hanging="0"/>
              <w:jc w:val="center"/>
              <w:rPr/>
            </w:pPr>
            <w:r>
              <w:rPr/>
              <w:t>82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57" w:right="-57" w:hanging="0"/>
              <w:jc w:val="center"/>
              <w:rPr/>
            </w:pPr>
            <w:r>
              <w:rPr/>
              <w:t>7149,1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57" w:right="-57" w:hanging="0"/>
              <w:jc w:val="center"/>
              <w:rPr/>
            </w:pPr>
            <w:r>
              <w:rPr/>
              <w:t>Админи-страция Светло-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02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ветло-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. Хо-мякова, 2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ернатор края </w:t>
        <w:tab/>
        <w:t>В.В. Миклушевский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г. Владивосток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9 августа 2017 года</w:t>
      </w:r>
    </w:p>
    <w:p>
      <w:pPr>
        <w:pStyle w:val="Normal"/>
        <w:rPr/>
      </w:pPr>
      <w:r>
        <w:rPr>
          <w:sz w:val="28"/>
          <w:szCs w:val="20"/>
        </w:rPr>
        <w:t xml:space="preserve">№ </w:t>
      </w:r>
      <w:r>
        <w:rPr>
          <w:sz w:val="28"/>
          <w:szCs w:val="20"/>
        </w:rPr>
        <w:t>168-КЗ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eastAsia="Times New Roman"/>
      <w:sz w:val="24"/>
      <w:szCs w:val="24"/>
    </w:rPr>
  </w:style>
  <w:style w:type="character" w:styleId="Style11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character" w:styleId="Style12">
    <w:name w:val="Основной текст с отступом Знак"/>
    <w:qFormat/>
    <w:rPr>
      <w:rFonts w:eastAsia="Times New Roman"/>
      <w:sz w:val="26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7">
    <w:name w:val="Заголовок 7 Знак"/>
    <w:qFormat/>
    <w:rPr>
      <w:rFonts w:eastAsia="Times New Roman"/>
      <w:b/>
      <w:sz w:val="24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22">
    <w:name w:val="Основной текст 2 Знак"/>
    <w:qFormat/>
    <w:rPr>
      <w:rFonts w:eastAsia="Times New Roman"/>
      <w:sz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9">
    <w:name w:val="Заголовок своего сообщения"/>
    <w:qFormat/>
    <w:rPr>
      <w:rFonts w:cs="Times New Roman"/>
      <w:b/>
      <w:bCs/>
      <w:color w:val="26282F"/>
    </w:rPr>
  </w:style>
  <w:style w:type="character" w:styleId="Style20">
    <w:name w:val="Заголовок чужого сообщения"/>
    <w:qFormat/>
    <w:rPr>
      <w:rFonts w:cs="Times New Roman"/>
      <w:b/>
      <w:bCs/>
      <w:color w:val="FF0000"/>
    </w:rPr>
  </w:style>
  <w:style w:type="character" w:styleId="Style21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2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rFonts w:cs="Times New Roman"/>
      <w:b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rFonts w:cs="Times New Roman"/>
      <w:b/>
      <w:strike/>
      <w:color w:val="666600"/>
    </w:rPr>
  </w:style>
  <w:style w:type="character" w:styleId="Style29">
    <w:name w:val="Основной текст Знак"/>
    <w:qFormat/>
    <w:rPr>
      <w:rFonts w:eastAsia="Times New Roman"/>
      <w:b/>
      <w:sz w:val="24"/>
      <w:szCs w:val="24"/>
    </w:rPr>
  </w:style>
  <w:style w:type="character" w:styleId="Style30">
    <w:name w:val="Название Знак"/>
    <w:qFormat/>
    <w:rPr>
      <w:rFonts w:eastAsia="Times New Roman"/>
      <w:b/>
      <w:sz w:val="24"/>
      <w:szCs w:val="24"/>
    </w:rPr>
  </w:style>
  <w:style w:type="character" w:styleId="Style31">
    <w:name w:val="Схема документа Знак"/>
    <w:qFormat/>
    <w:rPr>
      <w:rFonts w:ascii="Tahoma" w:hAnsi="Tahoma" w:eastAsia="Times New Roman" w:cs="Tahoma"/>
      <w:b/>
      <w:shd w:fill="000080" w:val="clear"/>
    </w:rPr>
  </w:style>
  <w:style w:type="character" w:styleId="Small1">
    <w:name w:val="small1"/>
    <w:qFormat/>
    <w:rPr>
      <w:sz w:val="20"/>
      <w:szCs w:val="20"/>
    </w:rPr>
  </w:style>
  <w:style w:type="character" w:styleId="Smallgray">
    <w:name w:val="small gray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33">
    <w:name w:val="Обычный (веб)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Style3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8">
    <w:name w:val="Внимание: криминал!!"/>
    <w:basedOn w:val="Style37"/>
    <w:next w:val="Normal"/>
    <w:qFormat/>
    <w:pPr/>
    <w:rPr/>
  </w:style>
  <w:style w:type="paragraph" w:styleId="Style39">
    <w:name w:val="Внимание: недобросовестность!"/>
    <w:basedOn w:val="Style37"/>
    <w:next w:val="Normal"/>
    <w:qFormat/>
    <w:pPr/>
    <w:rPr/>
  </w:style>
  <w:style w:type="paragraph" w:styleId="Style40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2">
    <w:name w:val="Заголовок"/>
    <w:basedOn w:val="Style41"/>
    <w:next w:val="Normal"/>
    <w:qFormat/>
    <w:pPr/>
    <w:rPr>
      <w:b/>
      <w:bCs/>
      <w:color w:val="0058A9"/>
      <w:shd w:fill="F0F0F0" w:val="clear"/>
    </w:rPr>
  </w:style>
  <w:style w:type="paragraph" w:styleId="Style43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rFonts w:cs="Times New Roman"/>
      <w:b w:val="false"/>
      <w:bCs w:val="false"/>
      <w:color w:val="26282F"/>
      <w:sz w:val="18"/>
      <w:szCs w:val="18"/>
      <w:shd w:fill="FFFFFF" w:val="clear"/>
    </w:rPr>
  </w:style>
  <w:style w:type="paragraph" w:styleId="Style45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8">
    <w:name w:val="Заголовок ЭР (правое окно)"/>
    <w:basedOn w:val="Style47"/>
    <w:next w:val="Normal"/>
    <w:qFormat/>
    <w:pPr>
      <w:spacing w:before="300" w:after="0"/>
      <w:jc w:val="left"/>
    </w:pPr>
    <w:rPr/>
  </w:style>
  <w:style w:type="paragraph" w:styleId="Style49">
    <w:name w:val="Интерактивный заголовок"/>
    <w:basedOn w:val="Style42"/>
    <w:next w:val="Normal"/>
    <w:qFormat/>
    <w:pPr/>
    <w:rPr>
      <w:u w:val="single"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3">
    <w:name w:val="Комментарий"/>
    <w:basedOn w:val="Style5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>
      <w:i/>
      <w:iCs/>
    </w:rPr>
  </w:style>
  <w:style w:type="paragraph" w:styleId="Style5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Колонтитул (левый)"/>
    <w:basedOn w:val="Style55"/>
    <w:next w:val="Normal"/>
    <w:qFormat/>
    <w:pPr/>
    <w:rPr>
      <w:sz w:val="14"/>
      <w:szCs w:val="14"/>
    </w:rPr>
  </w:style>
  <w:style w:type="paragraph" w:styleId="Style5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8">
    <w:name w:val="Колонтитул (правый)"/>
    <w:basedOn w:val="Style57"/>
    <w:next w:val="Normal"/>
    <w:qFormat/>
    <w:pPr/>
    <w:rPr>
      <w:sz w:val="14"/>
      <w:szCs w:val="14"/>
    </w:rPr>
  </w:style>
  <w:style w:type="paragraph" w:styleId="Style59">
    <w:name w:val="Комментарий пользователя"/>
    <w:basedOn w:val="Style53"/>
    <w:next w:val="Normal"/>
    <w:qFormat/>
    <w:pPr>
      <w:jc w:val="left"/>
    </w:pPr>
    <w:rPr>
      <w:shd w:fill="FFDFE0" w:val="clear"/>
    </w:rPr>
  </w:style>
  <w:style w:type="paragraph" w:styleId="Style60">
    <w:name w:val="Куда обратиться?"/>
    <w:basedOn w:val="Style37"/>
    <w:next w:val="Normal"/>
    <w:qFormat/>
    <w:pPr/>
    <w:rPr/>
  </w:style>
  <w:style w:type="paragraph" w:styleId="Style61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2">
    <w:name w:val="Необходимые документы"/>
    <w:basedOn w:val="Style37"/>
    <w:next w:val="Normal"/>
    <w:qFormat/>
    <w:pPr>
      <w:ind w:left="420" w:right="420" w:firstLine="118"/>
    </w:pPr>
    <w:rPr/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41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b w:val="false"/>
      <w:bCs w:val="false"/>
      <w:color w:val="26282F"/>
      <w:sz w:val="18"/>
      <w:szCs w:val="18"/>
    </w:rPr>
  </w:style>
  <w:style w:type="paragraph" w:styleId="Style67">
    <w:name w:val="Подзаголовок для информации об изменениях"/>
    <w:basedOn w:val="Style50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9">
    <w:name w:val="Постоянная часть"/>
    <w:basedOn w:val="Style41"/>
    <w:next w:val="Normal"/>
    <w:qFormat/>
    <w:pPr/>
    <w:rPr>
      <w:sz w:val="20"/>
      <w:szCs w:val="20"/>
    </w:rPr>
  </w:style>
  <w:style w:type="paragraph" w:styleId="Style70">
    <w:name w:val="Пример."/>
    <w:basedOn w:val="Style37"/>
    <w:next w:val="Normal"/>
    <w:qFormat/>
    <w:pPr/>
    <w:rPr/>
  </w:style>
  <w:style w:type="paragraph" w:styleId="Style71">
    <w:name w:val="Примечание."/>
    <w:basedOn w:val="Style37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4">
    <w:name w:val="Текст в таблице"/>
    <w:basedOn w:val="Style35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8">
    <w:name w:val="Центрированный (таблица)"/>
    <w:basedOn w:val="Style35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  <w:b/>
      <w:sz w:val="20"/>
      <w:szCs w:val="20"/>
    </w:rPr>
  </w:style>
  <w:style w:type="paragraph" w:styleId="H">
    <w:name w:val="h"/>
    <w:basedOn w:val="Normal"/>
    <w:qFormat/>
    <w:pPr>
      <w:ind w:left="1985" w:hanging="1276"/>
    </w:pPr>
    <w:rPr>
      <w:caps/>
    </w:rPr>
  </w:style>
  <w:style w:type="paragraph" w:styleId="Hdr">
    <w:name w:val="hdr"/>
    <w:basedOn w:val="Normal"/>
    <w:qFormat/>
    <w:pPr>
      <w:jc w:val="center"/>
    </w:pPr>
    <w:rPr>
      <w:b/>
      <w:bCs/>
      <w:cap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4:13:00Z</dcterms:created>
  <dc:creator>harlamova_v_m</dc:creator>
  <dc:description/>
  <dc:language>en-US</dc:language>
  <cp:lastModifiedBy>Егупова</cp:lastModifiedBy>
  <cp:lastPrinted>2017-07-27T09:10:00Z</cp:lastPrinted>
  <dcterms:modified xsi:type="dcterms:W3CDTF">2017-08-09T04:13:00Z</dcterms:modified>
  <cp:revision>2</cp:revision>
  <dc:subject/>
  <dc:title>Проект внесен</dc:title>
</cp:coreProperties>
</file>