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ПРОЕК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полнительных вопросов для включения в повестку дня очередного заседания Законодательного Собрания Приморского края </w:t>
        <w:br/>
        <w:t>26 июля 2017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7072"/>
        <w:gridCol w:w="1059"/>
      </w:tblGrid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18 Закона Приморского края "О государственной гражданской службе Приморского края" (перв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хов Алексей Николаевич, вице-губернатор Приморского края – руководитель аппарата Администрации Приморского кр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е Приморского края "О внесении изменения в статью 18 Закона Приморского края "О государственной гражданской службе Приморского края" (второе, третье чтения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рганах записи актов гражданского состояния на территории Приморского края" (первое чтение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Андросова Ольга Анатольевна, директор департамента записи актов </w:t>
            </w:r>
            <w:r>
              <w:rPr>
                <w:sz w:val="24"/>
                <w:szCs w:val="24"/>
              </w:rPr>
              <w:t>гражданского состояния Примор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е Приморского края "О внесении изменений в Закон Приморского края "Об органах записи актов гражданского состояния на территории Приморского края" (второе, третье чтения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и о признании утратившим силу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(первое чтение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 Александр Николаевич, вице-губернатор Примор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 Евгений Сергеевич, депутат Законодательного Собр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е Приморского края "О внесении изменений в Закон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и о признании утратившим силу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(второе, третье чтения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 Евгений Сергеевич, депутат Законодательного Собр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  приложение 7 к Закону Приморского края 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 (второе чтение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Сергей Анатольевич, заместитель председателя комитета Законодательного Собрания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иглашае 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рик Николай Антонович, председатель Думы Пожарского муниципального района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Законе Приморского края "О внесении изменений в     приложение 7 к Закону Приморского края 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 (третье чтение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Сергей Анатольевич, заместитель председателя комитета Законодательного Собрания по экономической политике и собственности</w:t>
            </w:r>
          </w:p>
        </w:tc>
        <w:tc>
          <w:tcPr>
            <w:tcW w:w="105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text">
    <w:name w:val="ntext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52:00Z</dcterms:created>
  <dc:creator>egupova_m_a</dc:creator>
  <dc:description/>
  <cp:keywords/>
  <dc:language>en-US</dc:language>
  <cp:lastModifiedBy>install</cp:lastModifiedBy>
  <cp:lastPrinted>2017-07-26T08:08:00Z</cp:lastPrinted>
  <dcterms:modified xsi:type="dcterms:W3CDTF">2017-07-25T22:24:00Z</dcterms:modified>
  <cp:revision>11</cp:revision>
  <dc:subject/>
  <dc:title>Перечень вопросов, сданных комитетами</dc:title>
</cp:coreProperties>
</file>