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4383"/>
        <w:gridCol w:w="1411"/>
        <w:gridCol w:w="586"/>
        <w:gridCol w:w="1620"/>
        <w:gridCol w:w="1620"/>
      </w:tblGrid>
      <w:tr>
        <w:trPr>
          <w:trHeight w:val="1006"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color w:val="000000"/>
                <w:sz w:val="28"/>
              </w:rPr>
            </w:pPr>
            <w:r>
              <w:rPr>
                <w:color w:val="000000"/>
                <w:sz w:val="28"/>
              </w:rPr>
              <w:t>Приложение 11</w:t>
            </w:r>
          </w:p>
          <w:p>
            <w:pPr>
              <w:pStyle w:val="Normal"/>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 xml:space="preserve">от 27.07.2017 № 149-КЗ                           </w:t>
            </w:r>
          </w:p>
        </w:tc>
      </w:tr>
      <w:tr>
        <w:trPr>
          <w:trHeight w:val="338" w:hRule="atLeast"/>
        </w:trPr>
        <w:tc>
          <w:tcPr>
            <w:tcW w:w="9620" w:type="dxa"/>
            <w:gridSpan w:val="5"/>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357"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121" w:hRule="atLeast"/>
        </w:trPr>
        <w:tc>
          <w:tcPr>
            <w:tcW w:w="9620" w:type="dxa"/>
            <w:gridSpan w:val="5"/>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t xml:space="preserve">Распределение </w:t>
            </w:r>
          </w:p>
          <w:p>
            <w:pPr>
              <w:pStyle w:val="Normal"/>
              <w:jc w:val="center"/>
              <w:rPr>
                <w:color w:val="000000"/>
                <w:sz w:val="28"/>
              </w:rPr>
            </w:pPr>
            <w:r>
              <w:rPr>
                <w:color w:val="000000"/>
                <w:sz w:val="28"/>
              </w:rPr>
              <w:t xml:space="preserve">бюджетных ассигнований из краевого бюджета </w:t>
            </w:r>
          </w:p>
          <w:p>
            <w:pPr>
              <w:pStyle w:val="Normal"/>
              <w:jc w:val="center"/>
              <w:rPr>
                <w:rFonts w:ascii="Arial" w:hAnsi="Arial" w:eastAsia="Arial" w:cs="Arial"/>
              </w:rPr>
            </w:pPr>
            <w:r>
              <w:rPr>
                <w:color w:val="000000"/>
                <w:sz w:val="28"/>
              </w:rPr>
              <w:t>на плановый период 2018 и 2019 годов по государственным программам Приморского края и непрограммным направлениям деятельности</w:t>
            </w:r>
          </w:p>
        </w:tc>
      </w:tr>
      <w:tr>
        <w:trPr>
          <w:trHeight w:val="532"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4383"/>
        <w:gridCol w:w="1411"/>
        <w:gridCol w:w="586"/>
        <w:gridCol w:w="1620"/>
        <w:gridCol w:w="1620"/>
      </w:tblGrid>
      <w:tr>
        <w:trPr>
          <w:tblHeader w:val="true"/>
          <w:trHeight w:val="316" w:hRule="atLeast"/>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882 377,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36 645,9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558 24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544 200,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02"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15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035 545,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99 736,4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1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22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0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30</w:t>
            </w:r>
          </w:p>
        </w:tc>
      </w:tr>
      <w:tr>
        <w:trPr>
          <w:trHeight w:val="23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r>
      <w:tr>
        <w:trPr>
          <w:trHeight w:val="252"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6</w:t>
            </w:r>
          </w:p>
        </w:tc>
      </w:tr>
      <w:tr>
        <w:trPr>
          <w:trHeight w:val="25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1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116"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751,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7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16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7 98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9 742,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15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5 983,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74 301,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9 34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6 901,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8 11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r>
      <w:tr>
        <w:trPr>
          <w:trHeight w:val="19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47 02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образования Приморского края" </w:t>
              <w:br/>
              <w:t>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544 78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64 68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3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0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1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11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2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3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18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19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4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7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6,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1 906,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3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9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4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25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0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964,00</w:t>
            </w:r>
          </w:p>
        </w:tc>
      </w:tr>
      <w:tr>
        <w:trPr>
          <w:trHeight w:val="4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18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1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15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2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5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6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2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062 809,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864 338,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30 286,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28 02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1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71 42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69 162,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6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24,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4 7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984,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33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28,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6"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42"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1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1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571,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571,9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63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63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716,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58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9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83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0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172,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4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64 8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068 720,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09,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0,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0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8,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6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7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53 126,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6 056,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6 66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1 87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9 407,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3 617,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8 77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2 987,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1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90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90 684,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1 171,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5 586,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3 27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2 690,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4 322,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3 737,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r>
      <w:tr>
        <w:trPr>
          <w:trHeight w:val="15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5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r>
      <w:tr>
        <w:trPr>
          <w:trHeight w:val="17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15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7 89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2 896,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11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1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48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 7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5 0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 2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4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18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3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12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17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0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18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3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1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515 790,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9 573,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53 31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84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11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3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9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7 48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4 579,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6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96"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7 00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8 519,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1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35 484,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0 085,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5 277,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0 956,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857,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4 53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оздание и оснащение системы </w:t>
              <w:br/>
              <w:t>"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15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14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7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5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40 20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9 129,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8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9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ъектов недвижимости под пожарное депо в пгт Пластун Тернейск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7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r>
      <w:tr>
        <w:trPr>
          <w:trHeight w:val="14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3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52"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5 07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7 847,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0 895,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4 3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 142,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2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2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2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11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5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86 722,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30 024,0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3 56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7 06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9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1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7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32"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0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b/>
                <w:b/>
                <w:sz w:val="2"/>
              </w:rPr>
            </w:pPr>
            <w:r>
              <w:rPr>
                <w:b/>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b/>
                <w:b/>
                <w:sz w:val="2"/>
              </w:rPr>
            </w:pPr>
            <w:r>
              <w:rPr>
                <w:b/>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3 46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3 2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6 96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7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1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1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2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спортивно-восстановительного комплекса по </w:t>
              <w:br/>
              <w:t>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3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3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6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13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1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68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687,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9,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7 495,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2 915,1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1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15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5 63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5 638,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5 91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5 910,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4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4 26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4 264,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1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16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16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68 433,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762 688,4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транспортного комплекса в Приморском крае </w:t>
              <w:br/>
              <w:t>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8 932,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35 85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3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0 1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7 16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13 139,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8 52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347 493,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40 9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7 94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9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8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на </w:t>
              <w:br/>
              <w:t xml:space="preserve">км 24+194 автомобильной дороги </w:t>
              <w:br/>
              <w:t>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6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0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4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9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0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18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16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17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17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2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33 29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30 853,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7 102,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4 378,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 862,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 70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715,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11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7 7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9 835,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2 1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1 383,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17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11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5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12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1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45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 666,3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866,3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19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10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9 5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4 899,2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 58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7 879,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15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12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15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7 333,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319,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14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5 96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0 905,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1 9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2 99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14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9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5 812,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4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196"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8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0 672,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 672,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186"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1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17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1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7 0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1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6 79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17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80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18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15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62 395,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16 896,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1 985,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985,9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4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17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16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0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1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6 26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2 56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8 7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5 02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17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10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13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13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4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6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6 420,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4 616,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21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21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Приморского края "Безопасный край" на </w:t>
              <w:b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13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2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18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1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18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6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23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5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5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32"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18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18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 677,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 677,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28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11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r>
      <w:tr>
        <w:trPr>
          <w:trHeight w:val="13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r>
      <w:tr>
        <w:trPr>
          <w:trHeight w:val="17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15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02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9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798 482,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051 241,60</w:t>
            </w:r>
          </w:p>
        </w:tc>
      </w:tr>
      <w:tr>
        <w:trPr>
          <w:trHeight w:val="288" w:hRule="atLeast"/>
        </w:trPr>
        <w:tc>
          <w:tcPr>
            <w:tcW w:w="9620" w:type="dxa"/>
            <w:gridSpan w:val="5"/>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90"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2:00Z</dcterms:created>
  <dc:creator>Keysystems.DWH.ReportDesigner</dc:creator>
  <dc:description/>
  <cp:keywords/>
  <dc:language>en-US</dc:language>
  <cp:lastModifiedBy>Егупова</cp:lastModifiedBy>
  <cp:lastPrinted>2017-07-28T08:44:00Z</cp:lastPrinted>
  <dcterms:modified xsi:type="dcterms:W3CDTF">2017-07-27T22:44:00Z</dcterms:modified>
  <cp:revision>20</cp:revision>
  <dc:subject>РЎРѕР·РґР°РЅ: taskadmin3 05.03.2016 13:48:53; РР·РјРµРЅРµРЅ: tais 01.02.2017 19:10:35</dc:subject>
  <dc:title/>
</cp:coreProperties>
</file>