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10 </w:t>
            </w:r>
          </w:p>
          <w:p>
            <w:pPr>
              <w:pStyle w:val="Normal"/>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 xml:space="preserve">от 27.07.2017 № 149-КЗ                           </w:t>
            </w:r>
          </w:p>
        </w:tc>
      </w:tr>
      <w:tr>
        <w:trPr>
          <w:trHeight w:val="304" w:hRule="atLeast"/>
        </w:trPr>
        <w:tc>
          <w:tcPr>
            <w:tcW w:w="9620" w:type="dxa"/>
            <w:gridSpan w:val="4"/>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5585"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77 71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439 888,46</w:t>
            </w:r>
          </w:p>
        </w:tc>
      </w:tr>
      <w:tr>
        <w:trPr>
          <w:trHeight w:val="21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91,88</w:t>
            </w:r>
          </w:p>
        </w:tc>
      </w:tr>
      <w:tr>
        <w:trPr>
          <w:trHeight w:val="5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3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5</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5</w:t>
            </w:r>
          </w:p>
        </w:tc>
      </w:tr>
      <w:tr>
        <w:trPr>
          <w:trHeight w:val="18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211 659,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2 563,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3 372,29</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51 920,84</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1 4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1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561,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6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95 478,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82 778,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91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956,54</w:t>
            </w:r>
          </w:p>
        </w:tc>
      </w:tr>
      <w:tr>
        <w:trPr>
          <w:trHeight w:val="65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5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4,20</w:t>
            </w:r>
          </w:p>
        </w:tc>
      </w:tr>
      <w:tr>
        <w:trPr>
          <w:trHeight w:val="6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3 70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11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13,90</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61,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5 303,79</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1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3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384 530,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04 39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28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88 11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953 10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535 889,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0 6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649,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76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71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3 26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3 37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1 43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2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53 08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1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1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558 24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 24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1 413,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 54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198,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0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702 442,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90 294,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19,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5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82 55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4 4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9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46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62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6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2 26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3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05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49 02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0 964,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8 73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9 65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738,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144,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484,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7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8 76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0,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7 642,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4 61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4 854,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4 22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38 617,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7 9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10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1 27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07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42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4 326,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6 341,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8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82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2 47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469,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99,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766 26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59 0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9 2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64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31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5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9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56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3 34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52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93 314,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3 0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2 405,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10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1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10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6 30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64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1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1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1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4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94,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21,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4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83 078,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9 905,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0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6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1 18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223,88</w:t>
            </w:r>
          </w:p>
        </w:tc>
      </w:tr>
      <w:tr>
        <w:trPr>
          <w:trHeight w:val="88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1 9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24 5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6 16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1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8 23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1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42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1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4 08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4 76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2,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3 829,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2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1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510 49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63 816,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48 08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18 22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63 4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8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11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6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7 83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87 58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84,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1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18,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19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1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1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1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19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12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7 23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556,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6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7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6 1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77 79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2 770,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29 739,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80 17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8 41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6 452,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82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2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086,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9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1 2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1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6 91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59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2 81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1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17 26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91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малого и среднего предприниматель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12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3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0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4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2 90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15 36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8 26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2 032,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54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936,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035,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2 988,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3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3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9 695,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0 03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750,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11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5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80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560,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837,1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4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20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58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8 084,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300,5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1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27,73</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09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26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1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74,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3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19,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43,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372,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812,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1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705 572,68</w:t>
            </w:r>
          </w:p>
        </w:tc>
      </w:tr>
      <w:tr>
        <w:trPr>
          <w:trHeight w:val="288" w:hRule="atLeast"/>
        </w:trPr>
        <w:tc>
          <w:tcPr>
            <w:tcW w:w="9620" w:type="dxa"/>
            <w:gridSpan w:val="4"/>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2:00Z</dcterms:created>
  <dc:creator>Keysystems.DWH.ReportDesigner</dc:creator>
  <dc:description/>
  <cp:keywords/>
  <dc:language>en-US</dc:language>
  <cp:lastModifiedBy>Егупова</cp:lastModifiedBy>
  <cp:lastPrinted>2017-07-28T08:44:00Z</cp:lastPrinted>
  <dcterms:modified xsi:type="dcterms:W3CDTF">2017-07-27T22:44:00Z</dcterms:modified>
  <cp:revision>15</cp:revision>
  <dc:subject>РЎРѕР·РґР°РЅ: taskadmin3 05.03.2016 13:48:53; РР·РјРµРЅРµРЅ: tais 01.02.2017 19:49:39</dc:subject>
  <dc:title/>
</cp:coreProperties>
</file>