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ложение 9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к Закону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морского края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27.07.2017 № 149-КЗ                           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 xml:space="preserve">"Приложение 15 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к Закону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морского края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от 23.12.2016 № 52-КЗ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спределение бюджетных ассигнований из краевого бюдж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лановый период 2018 и 2019 годов в ведомственной структуре расходов краевого бюджета</w:t>
      </w:r>
    </w:p>
    <w:p>
      <w:pPr>
        <w:pStyle w:val="Normal"/>
        <w:jc w:val="right"/>
        <w:rPr/>
      </w:pPr>
      <w:r>
        <w:rPr>
          <w:color w:val="000000"/>
          <w:sz w:val="28"/>
        </w:rPr>
        <w:t>(тыс. рублей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78"/>
        <w:gridCol w:w="512"/>
        <w:gridCol w:w="598"/>
        <w:gridCol w:w="1375"/>
        <w:gridCol w:w="516"/>
        <w:gridCol w:w="1554"/>
        <w:gridCol w:w="1571"/>
      </w:tblGrid>
      <w:tr>
        <w:trPr>
          <w:trHeight w:val="424" w:hRule="atLeast"/>
        </w:trPr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Ве-дом-ств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32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78"/>
        <w:gridCol w:w="512"/>
        <w:gridCol w:w="598"/>
        <w:gridCol w:w="1375"/>
        <w:gridCol w:w="516"/>
        <w:gridCol w:w="1554"/>
        <w:gridCol w:w="1571"/>
      </w:tblGrid>
      <w:tr>
        <w:trPr>
          <w:tblHeader w:val="true"/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дминистра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90 486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90 486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8 81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8 81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убернатор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ице-губернатор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88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88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проводимые Администраци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нансов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731 88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675 913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е гарант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4 34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8 3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>в Приморском крае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3 24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 968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Законодательное Собрание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28 8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28 8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8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8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Законодательного Собра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епутаты (члены) Законодательного Собра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анспорта и дорож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 110 31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 825 36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10 31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25 36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ранспортного комплекса</w:t>
              <w:br/>
              <w:t xml:space="preserve">в Приморском крае на </w:t>
              <w:br/>
              <w:t>2013-2021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8 932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5 85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</w:t>
              <w:br/>
              <w:t xml:space="preserve">в сфере реализации развития транспортного комплекса </w:t>
              <w:br/>
              <w:t xml:space="preserve">и дорожной отрасли </w:t>
              <w:br/>
              <w:t xml:space="preserve">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06 074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24 195,6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55 545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61 523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дорожной отрасли 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7 16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13 139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Ореховка на км 15 автомобильной дороги Ракитное - Маре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</w:t>
              <w:br/>
              <w:t>Находка - порт Восточный на участке км 43+474 - км 83+000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Кроуновка на км 2+262 автомобильной </w:t>
              <w:br/>
              <w:t xml:space="preserve">дороги Доброполье - </w:t>
              <w:br/>
              <w:t xml:space="preserve">Николо-Львовское - </w:t>
              <w:br/>
              <w:t>Корсаковка - Кроун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Тихая на </w:t>
              <w:br/>
              <w:t xml:space="preserve">км 4+680 автомобильной </w:t>
              <w:br/>
              <w:t xml:space="preserve">дороги Чернышевка - </w:t>
              <w:br/>
              <w:t>Новопокр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на км 24+194 автомобильной дороги Уссурийск - Раковка - Осин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Литовка на </w:t>
              <w:br/>
              <w:t xml:space="preserve">км 127 автомобильной дороги Артем - Находка - </w:t>
              <w:br/>
              <w:t>порт Восточны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учей Хмыловка на км 2+956 автомобильной дороги Береговая - Хмыл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Соколовка на км 14+813 автомобильной </w:t>
              <w:br/>
              <w:t xml:space="preserve">дороги Осиновка - </w:t>
              <w:br/>
              <w:t>Рудная Пристань - Сокол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</w:t>
              <w:br/>
              <w:t>Находка - порт Восточный на участке км 18+500 - км 40+800 в Приморском крае, софинансируемой из федерального бюджета по федеральной целевой программе "Развитие транспортной системы России (2010-2020 годы)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</w:t>
              <w:br/>
              <w:t>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</w:t>
              <w:br/>
              <w:t xml:space="preserve">в сфере реализации развития транспортного комплекса </w:t>
              <w:br/>
              <w:t xml:space="preserve">и дорожной отрасл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</w:t>
              <w:br/>
              <w:t xml:space="preserve">к объектам производства и переработки сельскохозяйственной продукции, софинансируемые из федерального бюджета </w:t>
              <w:br/>
              <w:t>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1 100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22 45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</w:t>
              <w:br/>
              <w:t xml:space="preserve">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рхивный отдел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правам челове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3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33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правам челове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95 491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480 906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Техническая </w:t>
              <w:br/>
              <w:t>и технологическая модернизация, инновационное развитие агропромышленного комплекс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7 1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 378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 xml:space="preserve">с приобретением сельскохозяйственной техники, оборудования </w:t>
              <w:br/>
              <w:t>и скота, в том числе</w:t>
              <w:br/>
              <w:t>на условиях лизин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создание и развитие начинающим крестьянским (фермерским) хозяйствам, семейным животноводческим ферм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хозяйств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казанию консультационной помощ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723,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835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процентной ставки </w:t>
              <w:br/>
              <w:t xml:space="preserve">по инвестиционным кредитам (займам) </w:t>
              <w:br/>
              <w:t>в агропромышленном комплекс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 xml:space="preserve">с уплатой процентов </w:t>
              <w:br/>
              <w:t>по краткосроч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      <w:br/>
              <w:t>по краткосрочным кредитам (займам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затрат, связанных </w:t>
              <w:br/>
              <w:t>с уплатой процентов по кредитам малых форм хозяйств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 на условии софинансир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охранение </w:t>
              <w:br/>
              <w:t xml:space="preserve">и повышение плодородия почв. Ввод в оборот неиспользованной пашни </w:t>
              <w:br/>
              <w:t>и залежных земель сельскохозяйственного назнач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66,3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>с вводом в эксплуатацию залежных земель сельскохозяйственного на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овышением плодородия поч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агрохимического обследования (мониторинг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обеспечивающие реализацию подпрограммы на конкурсной основе, в том числе по разработке технических паспортов бесхозяйных мелиоративных сист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53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4 89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>с производством овощей защищенного грунт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, на закладку и уход </w:t>
              <w:br/>
              <w:t xml:space="preserve">за многолетними плодовыми </w:t>
              <w:br/>
              <w:t>и ягодными наса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оказание несвязанной поддержки сельскохозяйственным товаропроизводителям </w:t>
              <w:br/>
              <w:t>в области растениево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оказание несвязанной поддержки сельскохозяйственным товаропроизводителям </w:t>
              <w:br/>
              <w:t xml:space="preserve">в области растениеводства </w:t>
              <w:br/>
              <w:t>на условии софинасир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приобретением специальной продук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5 9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905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</w:t>
              <w:br/>
              <w:t>с развитием отрасли животновод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вышение продуктивности в молочном скотоводств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племенного животновод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 на создание </w:t>
              <w:br/>
              <w:t>и модернизацию объектов агропромышленного комплек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циальные выплаты на обеспечение жильем молодых семей и молодых специалистов Российской Федерации, проживающих </w:t>
              <w:br/>
              <w:t>в сельской местности Приморского края, софинансируемые 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образования и нау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368 307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048 207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746 52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6 42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0 65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10 65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15 99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95 99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ощрение лучших учи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мии талантливой молодеж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для одаренных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 (реконструкцию)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дистанционного образования детей-инвалид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</w:t>
              <w:br/>
              <w:t xml:space="preserve">в Приморском крае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6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6 3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  <w:br/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новогодних подарков детя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 524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 524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68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68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7 Федерального закона </w:t>
              <w:br/>
              <w:t xml:space="preserve">от 29 декабря 2012 года </w:t>
              <w:br/>
              <w:t xml:space="preserve">№ 273-ФЗ "Об образовании </w:t>
              <w:br/>
              <w:t>в Российской Федерации" полномочий Российской Федерации в сфере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  <w:br/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6 710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6 710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4 912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4 912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</w:t>
              <w:br/>
              <w:t>в сем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приемны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награждение приемным родител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енсация части платы, взимаемой с родителей (законных представителей) </w:t>
              <w:br/>
      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</w:t>
              <w:br/>
              <w:t xml:space="preserve">в Приморском крае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уда и социального развит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798 131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806 369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вершенствование системы обучения, профессиональной подготовки по охране труда </w:t>
              <w:br/>
              <w:t>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 оказании содействия добровольному переселению в Приморский край соотечественников, проживающих за рубежом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дополнительных гарантий участникам программы оказания содействия добровольному переселению </w:t>
              <w:br/>
              <w:t xml:space="preserve">в Приморский край соотечественников, проживающих за рубежом, </w:t>
              <w:br/>
              <w:t>и членам и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мобильности трудовых ресурс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- владельцам сертификатов на привлечение трудовых ресурсов из субъектов, не включенных </w:t>
              <w:br/>
              <w:t>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90 258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98 496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3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ализация программы трудовой адаптации детей </w:t>
              <w:br/>
              <w:t>с ограниченными возможностями "Шаг навстречу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09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90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0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580 45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581 50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7 289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4 136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3 040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 01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</w:t>
              <w:br/>
              <w:t xml:space="preserve">за ребенком до достижения </w:t>
              <w:br/>
              <w:t>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4 700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1 984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33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28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89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765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труженикам ты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30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17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</w:t>
              <w:br/>
              <w:t xml:space="preserve">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</w:t>
              <w:br/>
              <w:t xml:space="preserve">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</w:t>
              <w:br/>
              <w:t>а также поселках городского типа и поселках, существовавших в соответствии с административно-территориальным делением</w:t>
              <w:br/>
              <w:t>по состоянию на 1 января</w:t>
              <w:br/>
              <w:t>2004 го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</w:t>
              <w:br/>
              <w:t xml:space="preserve">с Федеральным законом </w:t>
              <w:br/>
              <w:t xml:space="preserve">от 17 сентября 1998 года </w:t>
              <w:br/>
              <w:t>№ 157-ФЗ "Об иммунопрофилактике инфекционных болезн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</w:t>
              <w:br/>
              <w:t xml:space="preserve">от 25 апреля 2002 года 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й адресной социальной помощи инвалидам боевых действий </w:t>
              <w:br/>
              <w:t xml:space="preserve">и членам семей ветеранов боевых действий, погибших </w:t>
              <w:br/>
              <w:t xml:space="preserve">в ходе локальных войн и вооруженных конфликтов, </w:t>
              <w:br/>
              <w:t>в том числе на территории бывшего ССС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</w:t>
              <w:br/>
              <w:t>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9 407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61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8 77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2 98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018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77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018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77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5 733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6 495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в пределах территории Приморского края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</w:t>
              <w:br/>
              <w:t xml:space="preserve">с Федеральным законом </w:t>
              <w:br/>
              <w:t xml:space="preserve">от 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6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2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многодетны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жемесячного пособия на ребе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3 79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 21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социального информационного об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дравоохран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 005 005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867 245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</w:t>
              <w:br/>
              <w:t>и техногенного характера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</w:t>
              <w:br/>
              <w:t>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55 500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17 74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45 128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6 80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</w:t>
              <w:br/>
              <w:t>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07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2 856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07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2 856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004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7 06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4 628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совершенствование медицинской помощи больным с онкологическими заболеваниями,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 848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 813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871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836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341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306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15 Федерального закона от </w:t>
              <w:br/>
              <w:t xml:space="preserve">21 ноября 2011 года № 323-ФЗ </w:t>
              <w:br/>
              <w:t xml:space="preserve">"Об основах охраны здоровья граждан в Российской Федерации" полномочий Российской Федерации </w:t>
              <w:br/>
              <w:t>в сфере охраны здоровь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бланков строгой отчет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онтрольно-счетная палат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77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77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лес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лесного хозяйства </w:t>
              <w:br/>
              <w:t>в Приморском крае на</w:t>
              <w:br/>
              <w:t>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храна лесов от пожар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80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18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зической культуры и спорт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215 6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34 700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15 6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34 700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2 313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1 356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(за исключением субсидий государственным </w:t>
              <w:br/>
              <w:t>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4 367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410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6 6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1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(за исключением субсидий государственным </w:t>
              <w:br/>
              <w:t xml:space="preserve">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      <w:br/>
              <w:t>по оплате физкультурно-спортивных услуг населению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7 72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2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оведение организационно-технических мероприятий </w:t>
              <w:br/>
              <w:t>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спорта высших достижений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</w:t>
              <w:br/>
              <w:t xml:space="preserve">и спортивные команды которых участвуют </w:t>
              <w:br/>
              <w:t xml:space="preserve">от имени Приморского края </w:t>
              <w:br/>
              <w:t>в межрегиональных, всероссийских и международных спортивных соревнова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05 614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97 662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7 896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2 896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 718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76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9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8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8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05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05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учреждений культуры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</w:t>
              <w:br/>
              <w:t>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аписи актов гражданского состоя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</w:t>
              <w:br/>
              <w:t>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збирательная комисс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ы Избирательной комисс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и территориальных избиратель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ппараты территориальных избиратель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875 188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720 97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68 538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14 32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0 97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6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1 1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6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</w:t>
              <w:br/>
              <w:t>и модернизации объектов коммунальной инфраструктуры Приморского края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86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86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жданской защит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84 924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069 603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8 775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3 454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единой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оснащение системы "ДДС-112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иобретение объектов недвижимости под пожарное депо в пгт Пластун </w:t>
              <w:br/>
              <w:t>Тернейского рай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ичное страхование добровольных пожарны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тарифа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 367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 367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67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67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157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157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ционной поли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9 10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9 10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тивопожарная пропаган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3 070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3 070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Информирование населения о реализации государственных программ Приморского края </w:t>
              <w:br/>
              <w:t>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</w:t>
              <w:br/>
              <w:t>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субсидий </w:t>
              <w:br/>
              <w:t>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</w:t>
              <w:br/>
              <w:t xml:space="preserve">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нспекция регионального строительного надзора и контроля в области долевого строи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делам молодеж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06 377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6 377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рганизацию и проведение молодежных Дельфийских игр в 2018 год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ребе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дострои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 448 80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 638 719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</w:t>
              <w:br/>
              <w:t>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 с. Малиново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 с. Новогеоргиевк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6 0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43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конструкция объекта "Водохранилище 27 Ключ" </w:t>
              <w:br/>
              <w:t>в Дальнегорском городском округ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ооружений инженерной защиты от наводнений сел Рощино и Вострецово Красноармейского района, софинансируемых </w:t>
              <w:br/>
              <w:t>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ооружений инженерной защиты от наводнений </w:t>
              <w:br/>
              <w:t xml:space="preserve">с. Новомихайловка </w:t>
              <w:br/>
              <w:t xml:space="preserve">Чугуевского муниципального района, софинансируемых </w:t>
              <w:br/>
              <w:t>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987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987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49 544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1 636,7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бюджетных инвестиций акционерному обществу "Корпорация развития жилищного строитель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6 42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6 42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00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лексная реконструкция </w:t>
              <w:br/>
              <w:t xml:space="preserve">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</w:t>
              <w:br/>
              <w:t>в г. Владивосто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емориала героям боев у о. Ханка </w:t>
              <w:br/>
              <w:t xml:space="preserve">в 1938 году (пгт Хасан), </w:t>
              <w:br/>
              <w:t>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детской поликлиники </w:t>
              <w:br/>
              <w:t>в г. Большой Камен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ногопрофильной диагностической поликлиники в г. Артем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6 8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ыми помещениями детей-сирот, детей, оставшихся без попечения родителей, лиц </w:t>
              <w:br/>
              <w:t>из числа детей-сирот и детей, оставшихся без попечения родителей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ого корпуса краевого государственного автономного учреждения социального обслуживания "Уссурийский реабилитационный центр для лиц с умственной отсталостью"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жилых </w:t>
              <w:br/>
              <w:t>корпусов № 1, 3, 6 краевого государственного бюджетного учреждения социального обслуживания "Раздольненский психоневрологический интернат"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готовка спортивного резерв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крытого тренировочного катка</w:t>
              <w:br/>
              <w:t>в г. Арсеньев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</w:t>
              <w:br/>
              <w:t>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Наход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Дальнегор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Лесозавод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Уссурий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портивно-восстановительного комплекса по ул. Серова, 3 </w:t>
              <w:br/>
              <w:t>в г. Владивосто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ветеринарная инспек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2 268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2 268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ых программ и внутреннего государственного финансового контрол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76 420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74 616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>и инновационная экономика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</w:t>
              <w:br/>
              <w:t xml:space="preserve">в собственности и ведении Приморского края" </w:t>
              <w:br/>
              <w:t>на 2014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приобретение основных средств, связанных с проведением мероприятий по технологическому присоединению к сетям электроснабжения комплекса зданий в б. Боярин, </w:t>
              <w:br/>
              <w:t>о. Русский, г. Владивосток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</w:t>
              <w:br/>
              <w:t xml:space="preserve">в собственности и ведении Приморского края" </w:t>
              <w:br/>
              <w:t>на 2014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уризм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0 526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0 526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грантов </w:t>
              <w:br/>
              <w:t>из краевого бюджета юридическим лицам</w:t>
              <w:br/>
              <w:t>(за исключением государственных (муниципальных) учреждений),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качества туристски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Формирование реестра туристских ресурсов, расположенных на территории Приморского края, </w:t>
              <w:br/>
              <w:t>с осуществлением их типологизации по видам ту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функционирование туристско-информационного цент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4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457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4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457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первой статьи 6 </w:t>
              <w:br/>
              <w:t xml:space="preserve">Федерального закона от </w:t>
              <w:br/>
              <w:t>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33 Федерального закона </w:t>
              <w:br/>
              <w:t xml:space="preserve">от 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 14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 14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Международного конгресса рыба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 организациям, осуществляющим аквакультуру (рыбоводство) </w:t>
              <w:br/>
              <w:t>и воспроизводство водных био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рыбохозяйственного комплекса в Приморском </w:t>
              <w:br/>
              <w:t>крае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первой статьи 6 Федерального закона от </w:t>
              <w:br/>
              <w:t>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кономики и развития предпринима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2 607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2 607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и получение экономико-статистическ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арантийный фонд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 xml:space="preserve">и среднего предпринимательства, производящим и реализующим товары </w:t>
              <w:br/>
              <w:t>(работы, услуги), предназначенные для эк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>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</w:t>
              <w:br/>
              <w:t>"О безопасности пищевой продукции" ТР ТС 021/20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 xml:space="preserve">и среднего предпринимательства на возмещение части затрат, связанных с уплатой лизинговых платежей </w:t>
              <w:br/>
              <w:t>по договорам финансовой аренды (лизинга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развития малого</w:t>
              <w:br/>
              <w:t>и среднего предприним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раевого конкурса "Предприниматель Приморья" и "Ты - Предпринимател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40 01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40 01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320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320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ятельности мировых суд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4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4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</w:t>
              <w:br/>
              <w:t xml:space="preserve">в Приморском крае </w:t>
              <w:br/>
              <w:t>на 2014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8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8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445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445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я на материально-техническое и финансовое обеспечение оказания юридической помощи </w:t>
              <w:br/>
              <w:t>в труднодоступных и малонаселенных местност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7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7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нерге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на мероприятия по созданию </w:t>
              <w:br/>
              <w:t>и развитию системы газоснабжения муниципальных образован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внутренней поли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51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51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0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0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70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70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85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85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</w:t>
              <w:br/>
              <w:t xml:space="preserve">в Приморском крае </w:t>
              <w:br/>
              <w:t>на 2014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4 8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2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66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466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ращение </w:t>
              <w:br/>
              <w:t xml:space="preserve">с твердыми бытовыми и промышленными отходами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международного сотрудниче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ждународной деятельно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мышленно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жилищная инспек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ого заказ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7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7,7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защите государственной тайны, информационной безопасности и мобилизационной подготов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35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8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1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1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информацион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ектного управ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нспекция по охране объектов культурного наслед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работке проектной документации и проведению ремонтно-реставрационных работ на объектах культурного наследия, расположенных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73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пунктом 1 статьи 9¹ Федерального закона от </w:t>
              <w:br/>
              <w:t>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39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39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4 798 482,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2 051 241,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96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31:00Z</dcterms:created>
  <dc:creator>Суровая Ю.А.</dc:creator>
  <dc:description/>
  <cp:keywords/>
  <dc:language>en-US</dc:language>
  <cp:lastModifiedBy>Егупова</cp:lastModifiedBy>
  <cp:lastPrinted>2017-07-28T08:43:00Z</cp:lastPrinted>
  <dcterms:modified xsi:type="dcterms:W3CDTF">2017-07-27T22:43:00Z</dcterms:modified>
  <cp:revision>3</cp:revision>
  <dc:subject>РЎРѕР·РґР°РЅ: taskadmin3 05.03.2016 13:48:53; РР·РјРµРЅРµРЅ: tais 02.02.2017 14:31:50</dc:subject>
  <dc:title/>
</cp:coreProperties>
</file>