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color w:val="000000"/>
          <w:sz w:val="28"/>
        </w:rPr>
      </w:pPr>
      <w:r>
        <w:rPr>
          <w:color w:val="000000"/>
          <w:sz w:val="28"/>
        </w:rPr>
        <w:t>Приложение 7</w:t>
      </w:r>
    </w:p>
    <w:p>
      <w:pPr>
        <w:pStyle w:val="Normal"/>
        <w:ind w:left="6804" w:hanging="0"/>
        <w:rPr>
          <w:color w:val="000000"/>
          <w:sz w:val="28"/>
        </w:rPr>
      </w:pPr>
      <w:r>
        <w:rPr>
          <w:color w:val="000000"/>
          <w:sz w:val="28"/>
        </w:rPr>
        <w:t>к Закону</w:t>
      </w:r>
    </w:p>
    <w:p>
      <w:pPr>
        <w:pStyle w:val="Normal"/>
        <w:ind w:left="6804" w:hanging="0"/>
        <w:rPr>
          <w:color w:val="000000"/>
          <w:sz w:val="28"/>
        </w:rPr>
      </w:pPr>
      <w:r>
        <w:rPr>
          <w:color w:val="000000"/>
          <w:sz w:val="28"/>
        </w:rPr>
        <w:t>Приморского края</w:t>
      </w:r>
    </w:p>
    <w:p>
      <w:pPr>
        <w:pStyle w:val="Normal"/>
        <w:ind w:left="6804" w:hanging="0"/>
        <w:rPr>
          <w:color w:val="000000"/>
          <w:sz w:val="28"/>
        </w:rPr>
      </w:pPr>
      <w:r>
        <w:rPr>
          <w:color w:val="000000"/>
          <w:sz w:val="28"/>
        </w:rPr>
        <w:t xml:space="preserve">от 27.07.2017 № 149-КЗ                           </w:t>
      </w:r>
    </w:p>
    <w:p>
      <w:pPr>
        <w:pStyle w:val="Normal"/>
        <w:ind w:left="6804" w:hanging="0"/>
        <w:rPr>
          <w:color w:val="000000"/>
          <w:sz w:val="28"/>
        </w:rPr>
      </w:pPr>
      <w:r>
        <w:rPr>
          <w:color w:val="000000"/>
          <w:sz w:val="28"/>
        </w:rPr>
      </w:r>
    </w:p>
    <w:p>
      <w:pPr>
        <w:pStyle w:val="Normal"/>
        <w:ind w:left="6804" w:hanging="0"/>
        <w:rPr>
          <w:color w:val="000000"/>
          <w:sz w:val="28"/>
        </w:rPr>
      </w:pPr>
      <w:r>
        <w:rPr>
          <w:color w:val="000000"/>
          <w:sz w:val="28"/>
        </w:rPr>
        <w:t xml:space="preserve">"Приложение 13 </w:t>
      </w:r>
    </w:p>
    <w:p>
      <w:pPr>
        <w:pStyle w:val="Normal"/>
        <w:ind w:left="6804" w:hanging="0"/>
        <w:rPr>
          <w:color w:val="000000"/>
          <w:sz w:val="28"/>
        </w:rPr>
      </w:pPr>
      <w:r>
        <w:rPr>
          <w:color w:val="000000"/>
          <w:sz w:val="28"/>
        </w:rPr>
        <w:t>к Закону</w:t>
      </w:r>
    </w:p>
    <w:p>
      <w:pPr>
        <w:pStyle w:val="Normal"/>
        <w:ind w:left="6804" w:hanging="0"/>
        <w:rPr>
          <w:color w:val="000000"/>
          <w:sz w:val="28"/>
        </w:rPr>
      </w:pPr>
      <w:r>
        <w:rPr>
          <w:color w:val="000000"/>
          <w:sz w:val="28"/>
        </w:rPr>
        <w:t>Приморского края</w:t>
      </w:r>
    </w:p>
    <w:p>
      <w:pPr>
        <w:pStyle w:val="Normal"/>
        <w:ind w:left="6804" w:hanging="0"/>
        <w:rPr>
          <w:color w:val="000000"/>
          <w:sz w:val="28"/>
        </w:rPr>
      </w:pPr>
      <w:r>
        <w:rPr>
          <w:color w:val="000000"/>
          <w:sz w:val="28"/>
        </w:rPr>
        <w:t>от 23.12.2016 № 52-КЗ</w:t>
      </w:r>
    </w:p>
    <w:p>
      <w:pPr>
        <w:pStyle w:val="Normal"/>
        <w:ind w:left="6379" w:hanging="0"/>
        <w:rPr>
          <w:color w:val="000000"/>
          <w:sz w:val="28"/>
        </w:rPr>
      </w:pPr>
      <w:r>
        <w:rPr>
          <w:color w:val="000000"/>
          <w:sz w:val="28"/>
        </w:rPr>
      </w:r>
    </w:p>
    <w:p>
      <w:pPr>
        <w:pStyle w:val="Normal"/>
        <w:ind w:right="44" w:hanging="0"/>
        <w:jc w:val="center"/>
        <w:rPr>
          <w:color w:val="000000"/>
          <w:sz w:val="28"/>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p>
      <w:pPr>
        <w:pStyle w:val="Normal"/>
        <w:ind w:right="44" w:hanging="0"/>
        <w:jc w:val="right"/>
        <w:rPr>
          <w:color w:val="000000"/>
          <w:sz w:val="28"/>
        </w:rPr>
      </w:pPr>
      <w:r>
        <w:rPr>
          <w:color w:val="000000"/>
          <w:sz w:val="28"/>
        </w:rPr>
        <w:t>(тыс. рублей)</w:t>
      </w:r>
    </w:p>
    <w:tbl>
      <w:tblPr>
        <w:tblW w:w="9635" w:type="dxa"/>
        <w:jc w:val="left"/>
        <w:tblInd w:w="-10" w:type="dxa"/>
        <w:tblLayout w:type="fixed"/>
        <w:tblCellMar>
          <w:top w:w="0" w:type="dxa"/>
          <w:left w:w="0" w:type="dxa"/>
          <w:bottom w:w="0" w:type="dxa"/>
          <w:right w:w="0" w:type="dxa"/>
        </w:tblCellMar>
      </w:tblPr>
      <w:tblGrid>
        <w:gridCol w:w="3288"/>
        <w:gridCol w:w="544"/>
        <w:gridCol w:w="595"/>
        <w:gridCol w:w="1407"/>
        <w:gridCol w:w="609"/>
        <w:gridCol w:w="1596"/>
        <w:gridCol w:w="1596"/>
      </w:tblGrid>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91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3288"/>
        <w:gridCol w:w="544"/>
        <w:gridCol w:w="595"/>
        <w:gridCol w:w="1407"/>
        <w:gridCol w:w="594"/>
        <w:gridCol w:w="1596"/>
        <w:gridCol w:w="1596"/>
      </w:tblGrid>
      <w:tr>
        <w:trPr>
          <w:tblHeader w:val="true"/>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60 80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4 726,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521,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521,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9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967,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 502,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9 424,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59,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6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w:t>
              <w:br/>
              <w:t>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974,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7 170,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8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893,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w:t>
              <w:br/>
              <w:t xml:space="preserve">веществ в Приморском крае"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45,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45,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вышение безопасности дорожного движения в Приморском крае"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255,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255,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19,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19,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 xml:space="preserve">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w:t>
              <w:br/>
              <w:t xml:space="preserve">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20 135,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04 736,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 оказании содействия добровольному переселению в Приморский край соотечественников, проживающих за рубежом"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26 814,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18 158,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3 664,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9 079,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7 1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378,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66,3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w:t>
              <w:br/>
              <w:t xml:space="preserve">на строительство, реконструкцию гидротехнических сооружений </w:t>
              <w:br/>
              <w:t>(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w:t>
              <w:br/>
              <w:t xml:space="preserve">на капитальный ремонт гидротехнических сооружений </w:t>
              <w:br/>
              <w:t>(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Иные закупки товаров, работ </w:t>
              <w:br/>
              <w:t>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храна лесов </w:t>
              <w:br/>
              <w:t>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3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285,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Дорожное хозяйство </w:t>
              <w:br/>
              <w:t>(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w:t>
              <w:br/>
              <w:t>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одержание автомобильных дорог регионального или межмуниципального значения </w:t>
              <w:br/>
              <w:t>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монт автомобильных дорог регионального или межмуниципального значения </w:t>
              <w:br/>
              <w:t>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Ореховка на </w:t>
              <w:br/>
              <w:t>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км 24+194 автомобильной дороги </w:t>
              <w:br/>
              <w:t xml:space="preserve">Уссурийск - Раковка - Осиновка </w:t>
              <w:br/>
              <w:t>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w:t>
              <w:br/>
              <w:t>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w:t>
              <w:br/>
              <w:t>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w:t>
              <w:br/>
              <w:t>"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 826,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 826,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699,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699,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w:t>
              <w:br/>
              <w:t xml:space="preserve">и среднего предприниматель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w:t>
              <w:br/>
              <w:t xml:space="preserve">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рганизация и проведение ежегодного краевого конкурса "Предприниматель Приморья" </w:t>
              <w:br/>
              <w:t>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559 65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07 530,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97 40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95 279,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7 6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95 279,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4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48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579,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теплоснабжающим организациям на компенсацию выпадающих доходов, возникающих в результате установления льготного тарифа </w:t>
              <w:br/>
              <w:t>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33 Федерального закона </w:t>
              <w:br/>
              <w:t xml:space="preserve">от 24 июля 2009 года № 209-ФЗ </w:t>
              <w:b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33 490,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58 390,1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2 31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7 317,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w:t>
              <w:br/>
              <w:t>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18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087,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524,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524,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статьи 7 Федерального закона</w:t>
              <w:br/>
              <w:t>от 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w:t>
              <w:br/>
              <w:t>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2 876,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9 238,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9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8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18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1938 году </w:t>
              <w:br/>
              <w:t>(пгт Хасан),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9</w:t>
            </w:r>
            <w:r>
              <w:rPr>
                <w:color w:val="000000"/>
                <w:shd w:fill="FFFFFF" w:val="clear"/>
                <w:vertAlign w:val="superscript"/>
              </w:rPr>
              <w:t>1</w:t>
            </w:r>
            <w:r>
              <w:rPr>
                <w:color w:val="000000"/>
                <w:shd w:fill="FFFFFF" w:val="clear"/>
              </w:rPr>
              <w:t xml:space="preserve"> Федерального закона </w:t>
              <w:br/>
              <w:t xml:space="preserve">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45 500,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99 768,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4 884,3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4 884,3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 004,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3 228,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2 06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1 656,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0 848,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6 813,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7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7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вышение безопасности дорожного движения в Приморском крае"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6 398,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88 556,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4 523,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5 580,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8 546,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9 307,7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2 728,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3 490,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0 646,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1 407,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3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671,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0 04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04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спользование информационно-коммуникационных технологий </w:t>
              <w:br/>
              <w:t>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w:t>
              <w:br/>
              <w:t xml:space="preserve">в Приморском крае </w:t>
              <w:br/>
              <w:t>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w:t>
              <w:br/>
              <w:t>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w:t>
              <w:br/>
              <w:t xml:space="preserve">веществ в Приморском крае"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91 398,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4 700,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 05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1 356,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46,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46,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46,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46,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юридическим лицам </w:t>
              <w:b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w:t>
              <w:br/>
              <w:t>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w:t>
              <w:br/>
              <w:t xml:space="preserve">и спорта Приморского края" </w:t>
            </w:r>
          </w:p>
          <w:p>
            <w:pPr>
              <w:pStyle w:val="Normal"/>
              <w:rPr>
                <w:rFonts w:ascii="Arial" w:hAnsi="Arial" w:eastAsia="Arial" w:cs="Arial"/>
                <w:sz w:val="2"/>
              </w:rPr>
            </w:pPr>
            <w:r>
              <w:rPr>
                <w:color w:val="000000"/>
              </w:rP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0 10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410,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ссовой физической культуры </w:t>
              <w:br/>
              <w:t>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6 6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14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w:t>
              <w:br/>
              <w:t>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юридическим лицам </w:t>
              <w:br/>
              <w:t>(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3 464,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w:t>
              <w:br/>
              <w:t>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организационно-технических мероприятий в целях повышения антитеррористической защищенности объектов спорта </w:t>
              <w:br/>
              <w:t>(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w:t>
              <w:br/>
              <w:t xml:space="preserve">и спорта Приморского края"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w:t>
              <w:br/>
              <w:t xml:space="preserve">и спорта Приморского края"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обеспечение деятельности (оказание услуг, выполнение работ) краевых государственных учреждений, осуществляющих деятельность </w:t>
              <w:br/>
              <w:t>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приобретение краевыми государственными учреждениями, осуществляющими деятельность </w:t>
              <w:br/>
              <w:t>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обеспечение деятельности (оказание услуг, выполнение работ) краевых государственных учреждений, осуществляющих деятельность </w:t>
              <w:br/>
              <w:t>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приобретение краевыми государственными учреждениями, осуществляющими деятельность </w:t>
              <w:br/>
              <w:t>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вышение безопасности дорожного движения в Приморском крае"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71 33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5 363,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br/>
              <w:t xml:space="preserve">в Приморском крае"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0 23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7 958,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Мероприятия </w:t>
              <w:br/>
              <w:t>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венции бюджетам муниципальных районов Приморского края на осуществление отдельных государственных полномочий </w:t>
              <w:br/>
              <w:t xml:space="preserve">по расчету и предоставлению дотаций на выравнивание бюджетной обеспеченности бюджетам поселений, входящих </w:t>
              <w:br/>
              <w:t>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642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340" w:hRule="atLeast"/>
          <w:cantSplit w:val="true"/>
        </w:trPr>
        <w:tc>
          <w:tcPr>
            <w:tcW w:w="9620" w:type="dxa"/>
            <w:gridSpan w:val="7"/>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8</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6:00Z</dcterms:created>
  <dc:creator>Суровая Ю.А.</dc:creator>
  <dc:description/>
  <cp:keywords/>
  <dc:language>en-US</dc:language>
  <cp:lastModifiedBy>Егупова</cp:lastModifiedBy>
  <cp:lastPrinted>2017-07-28T08:42:00Z</cp:lastPrinted>
  <dcterms:modified xsi:type="dcterms:W3CDTF">2017-07-27T22:42:00Z</dcterms:modified>
  <cp:revision>3</cp:revision>
  <dc:subject>РЎРѕР·РґР°РЅ: taskadmin3 05.03.2016 13:48:53; РР·РјРµРЅРµРЅ: tais 01.02.2017 19:48:05</dc:subject>
  <dc:title/>
</cp:coreProperties>
</file>