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6.07.2017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дпункт "б" пункта 1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б)в пункте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в пункте 3" заменить словами "в абзаце первом </w:t>
              <w:br/>
              <w:t>пункта 3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первом пункта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Пункт 2 статьи 1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"2)в пункте 3 части 1 статьи 5 слова 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части 1 статьи 5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)компенсация расходов </w:t>
              <w:br/>
              <w:t xml:space="preserve">в размере 50 процентов платы </w:t>
              <w:br/>
              <w:t>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части 2 слова "на оплату коммунальных услуг" заменить словами ", указанных в пунктах 3 и 4 части 1 настоящей статьи,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части 1 статьи 5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)компенсация расходов </w:t>
              <w:br/>
              <w:t xml:space="preserve">в размере 50 процентов платы </w:t>
              <w:br/>
              <w:t>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части 2 слова "на оплату коммунальных услуг" заменить словами ", указанных в пунктах 3 и 4 части 1 настоящей статьи,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"б" пункта 3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б)в пункте 4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в пункте 4" заменить словами "в абзаце первом </w:t>
              <w:br/>
              <w:t>пункта 4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в абзаце первом пункта 4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дпункт "б" пункта 4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"б)в пункте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в пункте 3" заменить словами "в абзаце первом </w:t>
              <w:br/>
              <w:t>пункта 3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первом пункта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Пункт 5 статьи 1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"5)в пункте 1 части 1 статьи 7</w:t>
            </w:r>
            <w:r>
              <w:rPr>
                <w:rFonts w:eastAsia="Arial Unicode MS"/>
                <w:vertAlign w:val="superscript"/>
                <w:lang w:eastAsia="en-US"/>
              </w:rPr>
              <w:t>2</w:t>
            </w:r>
            <w:r>
              <w:rPr>
                <w:rFonts w:eastAsia="Arial Unicode MS"/>
                <w:lang w:eastAsia="en-US"/>
              </w:rPr>
              <w:t xml:space="preserve"> слова 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в части 1 статьи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1 слова 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компенсация расходов в размере 30 процентов платы 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части 1 статьи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1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компенсация расходов в размере 30 процентов платы 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";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6 стать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в статье 14: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в части 4 статьи 14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части 4 статьи 14: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6 стать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)в абзаце пятом части 4 слова </w:t>
              <w:br/>
              <w:t>"(за наем жилого помещения)" заменить словами "(плату за наем)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абзаце пятом слова "(за наем жилого помещения)" заменить словами "(плату за наем)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абзаце пятом слова "(за наем жилого помещения)" заменить словами "(плату за наем)";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стоящий Закон вступает в силу по истечении 10 дней со дня его официального публикования и распространяет свое действ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отношения, возникшие с 1 января 2017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Настоящий Закон вступает в силу по истечении 10 дней со дня его официального опубликования, за исключением положений, для которых настоящей статьей предусмотрены иные сроки вступления их в сил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абзацев третьего-пятого подпункта "а" и подпункта "б" пункта 1, подпунктов "а" и "б" пункта 2, абзацев третьего и четвертого подпункта "а" и подпункта "б" пункта 3, абзацев третьего и четвертого подпункта "а" и подпункта "б" пункта 4, пункта 5, подпункта "б" пункта 6 статьи 1 настоящего </w:t>
              <w:br/>
              <w:t xml:space="preserve">Закона распространяются на правоотношения, возникшие </w:t>
              <w:br/>
              <w:t>с 1 января 2017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по истечении 10 дней со дня его официального опубликования, за исключением положений, для которых настоящей статьей предусмотрены иные сроки вступления их в сил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абзацев третьего-пятого подпункта "а" и подпункта "б" пункта 1, подпунктов "а" и "б" пункта 2, абзацев третьего и четвертого подпункта "а" и подпункта "б" пункта 3, абзацев третьего и четвертого подпункта "а" и подпункта "б" пункта 4, пункта 5, подпункта "б" пункта 6 статьи 1 настоящего </w:t>
              <w:br/>
              <w:t xml:space="preserve">Закона распространяются на правоотношения, возникшие </w:t>
              <w:br/>
              <w:t>с 1 января 201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7-07-25T17:23:00Z</cp:lastPrinted>
  <dcterms:modified xsi:type="dcterms:W3CDTF">2017-07-25T07:38:00Z</dcterms:modified>
  <cp:revision>974</cp:revision>
  <dc:subject/>
  <dc:title>Приложение</dc:title>
</cp:coreProperties>
</file>