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0" w:type="dxa"/>
          <w:bottom w:w="0" w:type="dxa"/>
          <w:right w:w="0" w:type="dxa"/>
        </w:tblCellMar>
      </w:tblPr>
      <w:tblGrid>
        <w:gridCol w:w="5585"/>
        <w:gridCol w:w="1588"/>
        <w:gridCol w:w="586"/>
        <w:gridCol w:w="1861"/>
      </w:tblGrid>
      <w:tr>
        <w:trPr>
          <w:trHeight w:val="1006" w:hRule="atLeast"/>
        </w:trPr>
        <w:tc>
          <w:tcPr>
            <w:tcW w:w="5585" w:type="dxa"/>
            <w:tcBorders/>
            <w:vAlign w:val="center"/>
          </w:tcPr>
          <w:p>
            <w:pPr>
              <w:pStyle w:val="Normal"/>
              <w:snapToGrid w:val="false"/>
              <w:rPr>
                <w:rFonts w:ascii="Arial" w:hAnsi="Arial" w:eastAsia="Arial" w:cs="Arial"/>
              </w:rPr>
            </w:pPr>
            <w:r>
              <w:rPr>
                <w:rFonts w:eastAsia="Arial" w:cs="Arial" w:ascii="Arial" w:hAnsi="Arial"/>
              </w:rPr>
            </w:r>
          </w:p>
        </w:tc>
        <w:tc>
          <w:tcPr>
            <w:tcW w:w="4035" w:type="dxa"/>
            <w:gridSpan w:val="3"/>
            <w:tcBorders/>
          </w:tcPr>
          <w:p>
            <w:pPr>
              <w:pStyle w:val="Normal"/>
              <w:rPr/>
            </w:pPr>
            <w:r>
              <w:rPr>
                <w:color w:val="000000"/>
                <w:sz w:val="28"/>
              </w:rPr>
              <w:t xml:space="preserve">Приложение 10 </w:t>
            </w:r>
          </w:p>
          <w:p>
            <w:pPr>
              <w:pStyle w:val="Normal"/>
              <w:rPr/>
            </w:pPr>
            <w:r>
              <w:rPr>
                <w:color w:val="000000"/>
                <w:sz w:val="28"/>
              </w:rPr>
              <w:t xml:space="preserve">к Закону </w:t>
            </w:r>
          </w:p>
          <w:p>
            <w:pPr>
              <w:pStyle w:val="Normal"/>
              <w:rPr>
                <w:color w:val="000000"/>
                <w:sz w:val="28"/>
              </w:rPr>
            </w:pPr>
            <w:r>
              <w:rPr>
                <w:color w:val="000000"/>
                <w:sz w:val="28"/>
              </w:rPr>
              <w:t>Приморского края</w:t>
            </w:r>
          </w:p>
          <w:p>
            <w:pPr>
              <w:pStyle w:val="Normal"/>
              <w:rPr>
                <w:rFonts w:eastAsia="Arial"/>
                <w:color w:val="000000"/>
                <w:sz w:val="28"/>
                <w:szCs w:val="28"/>
              </w:rPr>
            </w:pPr>
            <w:r>
              <w:rPr>
                <w:rFonts w:eastAsia="Arial"/>
                <w:color w:val="000000"/>
                <w:sz w:val="28"/>
                <w:szCs w:val="28"/>
              </w:rPr>
            </w:r>
          </w:p>
        </w:tc>
      </w:tr>
      <w:tr>
        <w:trPr>
          <w:trHeight w:val="304" w:hRule="atLeast"/>
        </w:trPr>
        <w:tc>
          <w:tcPr>
            <w:tcW w:w="9620" w:type="dxa"/>
            <w:gridSpan w:val="4"/>
            <w:tcBorders/>
            <w:vAlign w:val="center"/>
          </w:tcPr>
          <w:p>
            <w:pPr>
              <w:pStyle w:val="Normal"/>
              <w:snapToGrid w:val="false"/>
              <w:rPr>
                <w:rFonts w:eastAsia="Arial"/>
                <w:sz w:val="28"/>
                <w:szCs w:val="28"/>
              </w:rPr>
            </w:pPr>
            <w:r>
              <w:rPr>
                <w:rFonts w:eastAsia="Arial"/>
                <w:sz w:val="28"/>
                <w:szCs w:val="28"/>
              </w:rPr>
            </w:r>
          </w:p>
        </w:tc>
      </w:tr>
      <w:tr>
        <w:trPr>
          <w:trHeight w:val="1203" w:hRule="atLeast"/>
        </w:trPr>
        <w:tc>
          <w:tcPr>
            <w:tcW w:w="5585" w:type="dxa"/>
            <w:tcBorders/>
            <w:vAlign w:val="center"/>
          </w:tcPr>
          <w:p>
            <w:pPr>
              <w:pStyle w:val="Normal"/>
              <w:snapToGrid w:val="false"/>
              <w:rPr>
                <w:rFonts w:ascii="Arial" w:hAnsi="Arial" w:eastAsia="Arial" w:cs="Arial"/>
                <w:sz w:val="28"/>
                <w:szCs w:val="28"/>
              </w:rPr>
            </w:pPr>
            <w:r>
              <w:rPr>
                <w:rFonts w:eastAsia="Arial" w:cs="Arial" w:ascii="Arial" w:hAnsi="Arial"/>
                <w:sz w:val="28"/>
                <w:szCs w:val="28"/>
              </w:rPr>
            </w:r>
          </w:p>
        </w:tc>
        <w:tc>
          <w:tcPr>
            <w:tcW w:w="4035" w:type="dxa"/>
            <w:gridSpan w:val="3"/>
            <w:tcBorders/>
            <w:vAlign w:val="center"/>
          </w:tcPr>
          <w:p>
            <w:pPr>
              <w:pStyle w:val="Normal"/>
              <w:rPr/>
            </w:pPr>
            <w:r>
              <w:rPr>
                <w:color w:val="000000"/>
                <w:sz w:val="28"/>
              </w:rPr>
              <w:t xml:space="preserve">"Приложение 16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rFonts w:ascii="Arial" w:hAnsi="Arial" w:eastAsia="Arial" w:cs="Arial"/>
              </w:rPr>
            </w:pPr>
            <w:r>
              <w:rPr>
                <w:color w:val="000000"/>
                <w:sz w:val="28"/>
              </w:rPr>
              <w:t>от 23.12.2016 № 52-КЗ</w:t>
            </w:r>
          </w:p>
        </w:tc>
      </w:tr>
      <w:tr>
        <w:trPr>
          <w:trHeight w:val="1058" w:hRule="atLeast"/>
        </w:trPr>
        <w:tc>
          <w:tcPr>
            <w:tcW w:w="9620" w:type="dxa"/>
            <w:gridSpan w:val="4"/>
            <w:tcBorders/>
            <w:vAlign w:val="bottom"/>
          </w:tcPr>
          <w:p>
            <w:pPr>
              <w:pStyle w:val="Normal"/>
              <w:snapToGrid w:val="false"/>
              <w:jc w:val="center"/>
              <w:rPr>
                <w:rFonts w:ascii="Arial" w:hAnsi="Arial" w:eastAsia="Arial" w:cs="Arial"/>
                <w:color w:val="000000"/>
                <w:sz w:val="28"/>
              </w:rPr>
            </w:pPr>
            <w:r>
              <w:rPr>
                <w:rFonts w:eastAsia="Arial" w:cs="Arial" w:ascii="Arial" w:hAnsi="Arial"/>
                <w:color w:val="000000"/>
                <w:sz w:val="28"/>
              </w:rPr>
            </w:r>
          </w:p>
          <w:p>
            <w:pPr>
              <w:pStyle w:val="Normal"/>
              <w:jc w:val="center"/>
              <w:rPr>
                <w:color w:val="000000"/>
                <w:sz w:val="28"/>
              </w:rPr>
            </w:pPr>
            <w:r>
              <w:rPr>
                <w:color w:val="000000"/>
                <w:sz w:val="28"/>
              </w:rPr>
              <w:t xml:space="preserve">Распределение </w:t>
            </w:r>
          </w:p>
          <w:p>
            <w:pPr>
              <w:pStyle w:val="Normal"/>
              <w:jc w:val="center"/>
              <w:rPr>
                <w:color w:val="000000"/>
                <w:sz w:val="28"/>
              </w:rPr>
            </w:pPr>
            <w:r>
              <w:rPr>
                <w:color w:val="000000"/>
                <w:sz w:val="28"/>
              </w:rPr>
              <w:t xml:space="preserve">бюджетных ассигнований из краевого бюджета </w:t>
            </w:r>
          </w:p>
          <w:p>
            <w:pPr>
              <w:pStyle w:val="Normal"/>
              <w:jc w:val="center"/>
              <w:rPr>
                <w:rFonts w:ascii="Arial" w:hAnsi="Arial" w:eastAsia="Arial" w:cs="Arial"/>
              </w:rPr>
            </w:pPr>
            <w:r>
              <w:rPr>
                <w:color w:val="000000"/>
                <w:sz w:val="28"/>
              </w:rPr>
              <w:t>на 2017 год по государственным программам Приморского края и непрограммным направлениям деятельности</w:t>
            </w:r>
          </w:p>
        </w:tc>
      </w:tr>
      <w:tr>
        <w:trPr>
          <w:trHeight w:val="406" w:hRule="atLeast"/>
        </w:trPr>
        <w:tc>
          <w:tcPr>
            <w:tcW w:w="9620" w:type="dxa"/>
            <w:gridSpan w:val="4"/>
            <w:tcBorders/>
            <w:vAlign w:val="bottom"/>
          </w:tcPr>
          <w:p>
            <w:pPr>
              <w:pStyle w:val="Normal"/>
              <w:jc w:val="right"/>
              <w:rPr>
                <w:rFonts w:ascii="Arial" w:hAnsi="Arial" w:eastAsia="Arial" w:cs="Arial"/>
              </w:rPr>
            </w:pPr>
            <w:r>
              <w:rPr>
                <w:color w:val="000000"/>
                <w:sz w:val="28"/>
              </w:rPr>
              <w:t>(тыс. рублей)</w:t>
            </w:r>
          </w:p>
        </w:tc>
      </w:tr>
      <w:tr>
        <w:trPr>
          <w:trHeight w:val="1071" w:hRule="atLeast"/>
        </w:trPr>
        <w:tc>
          <w:tcPr>
            <w:tcW w:w="5585"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1588"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 xml:space="preserve">Целевая </w:t>
            </w:r>
          </w:p>
          <w:p>
            <w:pPr>
              <w:pStyle w:val="Normal"/>
              <w:jc w:val="center"/>
              <w:rPr>
                <w:rFonts w:ascii="Arial" w:hAnsi="Arial" w:eastAsia="Arial" w:cs="Arial"/>
              </w:rPr>
            </w:pPr>
            <w:r>
              <w:rPr>
                <w:color w:val="000000"/>
              </w:rPr>
              <w:t>статья</w:t>
            </w:r>
          </w:p>
        </w:tc>
        <w:tc>
          <w:tcPr>
            <w:tcW w:w="586"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1861"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Сумма</w:t>
            </w:r>
          </w:p>
        </w:tc>
      </w:tr>
    </w:tbl>
    <w:p>
      <w:pPr>
        <w:pStyle w:val="Normal"/>
        <w:rPr/>
      </w:pPr>
      <w:r>
        <w:rPr/>
        <w:br/>
      </w:r>
    </w:p>
    <w:tbl>
      <w:tblPr>
        <w:tblW w:w="9620" w:type="dxa"/>
        <w:jc w:val="left"/>
        <w:tblInd w:w="-10" w:type="dxa"/>
        <w:tblLayout w:type="fixed"/>
        <w:tblCellMar>
          <w:top w:w="0" w:type="dxa"/>
          <w:left w:w="0" w:type="dxa"/>
          <w:bottom w:w="0" w:type="dxa"/>
          <w:right w:w="0" w:type="dxa"/>
        </w:tblCellMar>
      </w:tblPr>
      <w:tblGrid>
        <w:gridCol w:w="5585"/>
        <w:gridCol w:w="1588"/>
        <w:gridCol w:w="586"/>
        <w:gridCol w:w="1861"/>
      </w:tblGrid>
      <w:tr>
        <w:trPr>
          <w:tblHeader w:val="true"/>
          <w:trHeight w:val="316" w:hRule="atLeast"/>
        </w:trPr>
        <w:tc>
          <w:tcPr>
            <w:tcW w:w="5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1</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3</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Развитие здравоохран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 777 711,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Формирование эффективной системы организации медицинск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 439 888,46</w:t>
            </w:r>
          </w:p>
        </w:tc>
      </w:tr>
      <w:tr>
        <w:trPr>
          <w:trHeight w:val="21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функций государственного органа в сфере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0 691,88</w:t>
            </w:r>
          </w:p>
        </w:tc>
      </w:tr>
      <w:tr>
        <w:trPr>
          <w:trHeight w:val="54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931,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117,4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117,4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14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25</w:t>
            </w:r>
          </w:p>
        </w:tc>
      </w:tr>
      <w:tr>
        <w:trPr>
          <w:trHeight w:val="16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25</w:t>
            </w:r>
          </w:p>
        </w:tc>
      </w:tr>
      <w:tr>
        <w:trPr>
          <w:trHeight w:val="18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5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5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5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w:t>
              <w:br/>
              <w:t>2011 года № 323-ФЗ "Об основах охраны здоровья граждан в Российской Федерации" полномочий Российской Федерации в сфере охраны здоровь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2,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72,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72,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8,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8,90</w:t>
            </w:r>
          </w:p>
        </w:tc>
      </w:tr>
      <w:tr>
        <w:trPr>
          <w:trHeight w:val="202"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21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развитие и укрепление материально-технической базы учреждений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211 659,7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модульных фельдшерско-акушерских пункт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специального медицинского оборудования для краевых государственных учреждений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64,8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500,00</w:t>
            </w:r>
          </w:p>
        </w:tc>
      </w:tr>
      <w:tr>
        <w:trPr>
          <w:trHeight w:val="15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88</w:t>
            </w:r>
          </w:p>
        </w:tc>
      </w:tr>
      <w:tr>
        <w:trPr>
          <w:trHeight w:val="15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8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нащение средствами пожарной сигнализации и оповещения (включая персональное оповещение маломобильных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98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986,00</w:t>
            </w:r>
          </w:p>
        </w:tc>
      </w:tr>
      <w:tr>
        <w:trPr>
          <w:trHeight w:val="13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98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1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00,00</w:t>
            </w:r>
          </w:p>
        </w:tc>
      </w:tr>
      <w:tr>
        <w:trPr>
          <w:trHeight w:val="9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оборудования для вновь введенного корпуса государственного учреждения здравоохранения "Приморский краевой онкологический диспансер"</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000,00</w:t>
            </w:r>
          </w:p>
        </w:tc>
      </w:tr>
      <w:tr>
        <w:trPr>
          <w:trHeight w:val="14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Благоустройство территорий, прилегающих к краевым государствен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3,00</w:t>
            </w:r>
          </w:p>
        </w:tc>
      </w:tr>
      <w:tr>
        <w:trPr>
          <w:trHeight w:val="9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22 563,4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1 841,62</w:t>
            </w:r>
          </w:p>
        </w:tc>
      </w:tr>
      <w:tr>
        <w:trPr>
          <w:trHeight w:val="14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1 841,6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707,4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707,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13 372,29</w:t>
            </w:r>
          </w:p>
        </w:tc>
      </w:tr>
      <w:tr>
        <w:trPr>
          <w:trHeight w:val="26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51 920,84</w:t>
            </w:r>
          </w:p>
        </w:tc>
      </w:tr>
      <w:tr>
        <w:trPr>
          <w:trHeight w:val="12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1 451,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42,08</w:t>
            </w:r>
          </w:p>
        </w:tc>
      </w:tr>
      <w:tr>
        <w:trPr>
          <w:trHeight w:val="10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42,0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4 965,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4 965,48</w:t>
            </w:r>
          </w:p>
        </w:tc>
      </w:tr>
      <w:tr>
        <w:trPr>
          <w:trHeight w:val="18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4 965,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41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417,00</w:t>
            </w:r>
          </w:p>
        </w:tc>
      </w:tr>
      <w:tr>
        <w:trPr>
          <w:trHeight w:val="13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41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9 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9 900,00</w:t>
            </w:r>
          </w:p>
        </w:tc>
      </w:tr>
      <w:tr>
        <w:trPr>
          <w:trHeight w:val="26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9 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050 975,4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265,63</w:t>
            </w:r>
          </w:p>
        </w:tc>
      </w:tr>
      <w:tr>
        <w:trPr>
          <w:trHeight w:val="13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265,6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265,6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14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ые взносы по обязательному медицинскому страхованию неработающего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30 409,80</w:t>
            </w:r>
          </w:p>
        </w:tc>
      </w:tr>
      <w:tr>
        <w:trPr>
          <w:trHeight w:val="5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30 409,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30 409,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6 561,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апитальный ремонт краевого государственного бюджетного учреждения здравоохранения "Краевая детская клиническая больница № 1" в г.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2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2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2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2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357,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2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357,3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2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357,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Проведение мероприятий по обследованию здания, расположенного по адресу г. Владивосток, </w:t>
              <w:br/>
              <w:t>ул. Светланская 38/40, в котором размещается государственное автономное учреждение здравоохранения "Краевой клинический центр специализированных видов медицинск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3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3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3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1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73"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детской поликлиники в г. Большой Камен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174"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Реконструкция зданий (хирургического и терапевтического корпусов) краевого государственного бюджетного учреждения здравоохранения "Владивостокская клиническая больница № 1" по </w:t>
              <w:br/>
              <w:t>улице Садовая, 22 в г.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60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604,00</w:t>
            </w:r>
          </w:p>
        </w:tc>
      </w:tr>
      <w:tr>
        <w:trPr>
          <w:trHeight w:val="62"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60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пристройки к зданию краевого государственного бюджетного учреждения здравоохранения "Госпиталь для ветеранов войн",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r>
      <w:tr>
        <w:trPr>
          <w:trHeight w:val="8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вершенствование медицинской помощи, укрепление здоровья населения и формирование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095 478,0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обеспечения населения Приморского края льготными лекарственными средств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82 778,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4 919,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4 710,7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4 710,77</w:t>
            </w:r>
          </w:p>
        </w:tc>
      </w:tr>
      <w:tr>
        <w:trPr>
          <w:trHeight w:val="14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8,87</w:t>
            </w:r>
          </w:p>
        </w:tc>
      </w:tr>
      <w:tr>
        <w:trPr>
          <w:trHeight w:val="16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8,87</w:t>
            </w:r>
          </w:p>
        </w:tc>
      </w:tr>
      <w:tr>
        <w:trPr>
          <w:trHeight w:val="165"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бланков строгой отчет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полномочий в области лекарственного обеспе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9 792,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9 792,2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9 792,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36,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36,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36,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3 500,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307,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307,80</w:t>
            </w:r>
          </w:p>
        </w:tc>
      </w:tr>
      <w:tr>
        <w:trPr>
          <w:trHeight w:val="13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2 192,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2 192,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лужбы родовспоможения и дет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7 956,54</w:t>
            </w:r>
          </w:p>
        </w:tc>
      </w:tr>
      <w:tr>
        <w:trPr>
          <w:trHeight w:val="655"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расходных материалов для неонатального и аудиологического скрининг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56,5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56,5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56,5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мероприятий, направленных на борьбу с социально значимыми заболева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0 025,2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396,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396,1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396,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35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о профилактике ВИЧ-инфекции и гепатитов В и С</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мероприятий государственной программы Российской Федерации "Развитие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 629,1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 629,1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 629,1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оказания высокотехнологичной медицинской помощ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713,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713,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713,10</w:t>
            </w:r>
          </w:p>
        </w:tc>
      </w:tr>
      <w:tr>
        <w:trPr>
          <w:trHeight w:val="6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84,20</w:t>
            </w:r>
          </w:p>
        </w:tc>
      </w:tr>
      <w:tr>
        <w:trPr>
          <w:trHeight w:val="6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228,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недрение современных информационных систем в учреждениях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3 700,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нащение краевых государственных учреждений здравоохранения системой "Мониторинг беремен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67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67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67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регионального сервиса дистанционной записи на прием к врачу с единым краевым центром телефонного обслужи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 03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 037,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 03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Центрального архива медицинских изображений Приморского края с модулем "Телерадиолог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663,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663,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663,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нащение краевых государственных бюджетных учреждений здравоохранения Приморского края системой ТелеЭКГ, приборами дистанционной функциональной диагности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2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краевых государственных учреждений здравоохранения каналами связи доступа к информационно-телекоммуникационной сети "Интерне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4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42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4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112"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краевыми государственными учреждениями здравоохранения по внедрению региональной автоматизированной системы "Мониторинг беремен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25,00</w:t>
            </w:r>
          </w:p>
        </w:tc>
      </w:tr>
      <w:tr>
        <w:trPr>
          <w:trHeight w:val="12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97,90</w:t>
            </w:r>
          </w:p>
        </w:tc>
      </w:tr>
      <w:tr>
        <w:trPr>
          <w:trHeight w:val="14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27,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здание регионального сервиса дистанционной записи на прием к врачу с единым краевым центром телефонного обслуживания,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6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6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6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здание Центрального архива медицинских изображений Приморского края с модулем "Телерадиология",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14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каналами связи доступа к информационно-телекоммуникационной сети "Интернет",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15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снащение государственного бюджетного учреждения здравоохранения "Приморский краевой перинатальный центр" и государственного автономного учреждения здравоохранения "Краевой клинический центр специализированных видов медицинской помощи" лабораторными информационными систем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00,00</w:t>
            </w:r>
          </w:p>
        </w:tc>
      </w:tr>
      <w:tr>
        <w:trPr>
          <w:trHeight w:val="74"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00,00</w:t>
            </w:r>
          </w:p>
        </w:tc>
      </w:tr>
      <w:tr>
        <w:trPr>
          <w:trHeight w:val="9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внедрение и развитие управленческих региональных сервисов "Паспорт медицинских организаций", "Регистр медицинских работников", "Административно-хозяйственная деятельность", "Регистр медицинских изделий",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13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по технической поддержке защищенной сети передачи данных системы здравоохранения Приморского края и существующих региональных систем (система управления приема и обработки вызовов, система диспетчеризации скорой медицинской помощи; единая информационно-аналитическая система "Демография"; информационно-аналитическая система "БАРС. Web-своды"),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17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175,00</w:t>
            </w:r>
          </w:p>
        </w:tc>
      </w:tr>
      <w:tr>
        <w:trPr>
          <w:trHeight w:val="18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113,90</w:t>
            </w:r>
          </w:p>
        </w:tc>
      </w:tr>
      <w:tr>
        <w:trPr>
          <w:trHeight w:val="18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61,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25 303,79</w:t>
            </w:r>
          </w:p>
        </w:tc>
      </w:tr>
      <w:tr>
        <w:trPr>
          <w:trHeight w:val="131"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услуг по охране объектов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23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547,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23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547,5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23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547,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ногопрофильной диагностической поликлиники в г. Артем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16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4 761,0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4 761,06</w:t>
            </w:r>
          </w:p>
        </w:tc>
      </w:tr>
      <w:tr>
        <w:trPr>
          <w:trHeight w:val="17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4 761,0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краевой психиатрической больницы на </w:t>
              <w:br/>
              <w:t>550 кое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995,1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995,17</w:t>
            </w:r>
          </w:p>
        </w:tc>
      </w:tr>
      <w:tr>
        <w:trPr>
          <w:trHeight w:val="12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995,1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кадрового потенциа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2 344,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9 166,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9 166,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9 166,7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9 166,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мер социальн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3 177,7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единовременных выплат медицинским работник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5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5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 8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5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ые компенсационные выплаты медицинским работникам,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200,00</w:t>
            </w:r>
          </w:p>
        </w:tc>
      </w:tr>
      <w:tr>
        <w:trPr>
          <w:trHeight w:val="19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2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77,77</w:t>
            </w:r>
          </w:p>
        </w:tc>
      </w:tr>
      <w:tr>
        <w:trPr>
          <w:trHeight w:val="20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77,7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77,7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образова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 384 530,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604 394,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инфраструктуры организаций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6 280,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745,02</w:t>
            </w:r>
          </w:p>
        </w:tc>
      </w:tr>
      <w:tr>
        <w:trPr>
          <w:trHeight w:val="154"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745,02</w:t>
            </w:r>
          </w:p>
        </w:tc>
      </w:tr>
      <w:tr>
        <w:trPr>
          <w:trHeight w:val="17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745,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535,51</w:t>
            </w:r>
          </w:p>
        </w:tc>
      </w:tr>
      <w:tr>
        <w:trPr>
          <w:trHeight w:val="16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535,51</w:t>
            </w:r>
          </w:p>
        </w:tc>
      </w:tr>
      <w:tr>
        <w:trPr>
          <w:trHeight w:val="18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535,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образовательных програм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88 113,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 074,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 074,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 074,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422 039,00</w:t>
            </w:r>
          </w:p>
        </w:tc>
      </w:tr>
      <w:tr>
        <w:trPr>
          <w:trHeight w:val="16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422 039,00</w:t>
            </w:r>
          </w:p>
        </w:tc>
      </w:tr>
      <w:tr>
        <w:trPr>
          <w:trHeight w:val="182"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422 039,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953 10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образовательных программ начального общего, основного общего и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 535 889,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 51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 514,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 51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единого государственного экзамена, государственной (итоговой) аттес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785,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785,80</w:t>
            </w:r>
          </w:p>
        </w:tc>
      </w:tr>
      <w:tr>
        <w:trPr>
          <w:trHeight w:val="19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785,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06 234,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06 234,40</w:t>
            </w:r>
          </w:p>
        </w:tc>
      </w:tr>
      <w:tr>
        <w:trPr>
          <w:trHeight w:val="16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06 234,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84 355,00</w:t>
            </w:r>
          </w:p>
        </w:tc>
      </w:tr>
      <w:tr>
        <w:trPr>
          <w:trHeight w:val="17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84 355,00</w:t>
            </w:r>
          </w:p>
        </w:tc>
      </w:tr>
      <w:tr>
        <w:trPr>
          <w:trHeight w:val="19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84 35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обеспечение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50 608,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7 649,0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6 803,72</w:t>
            </w:r>
          </w:p>
        </w:tc>
      </w:tr>
      <w:tr>
        <w:trPr>
          <w:trHeight w:val="16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6 803,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090,9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090,92</w:t>
            </w:r>
          </w:p>
        </w:tc>
      </w:tr>
      <w:tr>
        <w:trPr>
          <w:trHeight w:val="174"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28,5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28,55</w:t>
            </w:r>
          </w:p>
        </w:tc>
      </w:tr>
      <w:tr>
        <w:trPr>
          <w:trHeight w:val="20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25,90</w:t>
            </w:r>
          </w:p>
        </w:tc>
      </w:tr>
      <w:tr>
        <w:trPr>
          <w:trHeight w:val="8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25,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59,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59,5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59,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кадрового потенциала системы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2 765,3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995,3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995,3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995,3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краевого Форума молодых педагог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ощрение лучших уч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мии и гран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олучения качественного общего образования отдельными категориям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2 857,4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857,4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022,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022,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 835,0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 835,0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ыявление и поддержка одаренных детей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7 719,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243,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243,2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243,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мии талантливой молодеж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мии и гран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ипендии Губернатора Приморского края для одаренных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6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развитию хореографическ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3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2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3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28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3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2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получения качественно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93 266,1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становка систем видеонаблюдени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344,6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344,6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344,6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61,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61,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61,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бюджетам муниципальных образований Приморского края на приобретение школьных автобу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4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42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4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обучающихся в младших классах (1-4 включительно) бесплатным питание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3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3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3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R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296,8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R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296,8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R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296,8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дополнительного образования, отдыха, оздоровления и занятости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53 376,1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дополнительных общеобразовательных программ и обеспечение условий их предост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 61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1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1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1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4 17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8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37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374,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37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и обеспечение отдыха и оздоровления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3 212,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155,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950,4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950,4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05,1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05,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ампа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инфраструктуры загородных оздоровительных лагер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9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4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мероприятий, направленных на формирование системы патриотического воспит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конкурсов, учебных сборов, семинаров, "круглых столов", научно-практических конферен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1 433,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роприятий для детей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 24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 942,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 94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новогодних подарков детя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екоммерческим организациям на обеспечение участия молодежи Приморского края в XIX Всемирном фестивале молодежи и студентов в 2017 году</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191,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191,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191,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создание и обеспечение уставной деятельности автономной некоммерческой организации "Центр содействия развитию молодеж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екоммерческим организациям на организацию и проведение Всероссийского конкурса таланта и грации "Краса студенчества Росс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профессионального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553 084,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образовательных программ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388 127,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88 127,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88 127,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7 571,4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0 556,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социальной поддержки, обучающихся в организациях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8 174,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174,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174,2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174,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получения качественного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9 512,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специального денежного поощрения победителям и призерам национальных и международных чемпионатов, победителям региональных чемпионатов по профессиональному мастерству по стандартам "Ворлдскиллс"</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23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51,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23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51,7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23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51,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становка систем видеонаблюдени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72,1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72,1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72,1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одернизация системы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краевых государственных учреждений на мероприятия по подбору, подготовке, переобучению и повышению квалификации кадрового персонала для кадрового обеспечения общественно значимых мероприятий дл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88,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88,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88,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дополнительных профессиональных програм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2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7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еализация отдельных полномочий органа исполнительной власт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8 031,5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функций государственного органа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8 031,5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5 018,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2 593,3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2 593,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75,1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75,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7,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7,5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7,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6,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1,8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1,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w:t>
              <w:br/>
              <w:t>2012 года № 273-ФЗ "Об образовании в Российской Федерации" полномочий Российской Федераци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89,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220,9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220,9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67,6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67,6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действие созданию в Приморском крае новых мест в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62 538,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роприятий по содействию созданию новых мест в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62 538,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935,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935,8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935,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39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393,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39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6 209,1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6 209,1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6 209,1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Социальная поддержк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 558 240,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циальная поддержка семей 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91 244,1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ая реабилитация детей с ограниченными возможностями в стационарных услов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программы трудовой адаптации детей с ограниченными возможностями "Шаг навстречу"</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филактика жестокого обращения с детьми и безнадзорности несовершеннолетни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50,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детей и сем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6 784,5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обеспечение отдыха и оздоровления дет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8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984,5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984,5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540,4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44,1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социальной поддержки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81 895,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го пособия при всех формах устройства детей, лишенных родительского попечения, в семь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24,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24,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24,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мер социальной поддержки приемны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9 210,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39,5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39,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971,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97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награждение приемным родител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6 861,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13,7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13,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4 248,0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4 248,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опекунам (попечителям) на содержание детей, находящихся под опекой (попечитель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2 598,3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88,8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88,8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5 709,4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5 709,4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социальной поддержки семей, имеющих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521 413,5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w:t>
              <w:br/>
              <w:t>19 мая 1995 года № 81-ФЗ "О государственных пособиях гражданам, имеющим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31,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5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1,3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1,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1 816,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4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0 135,0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0 135,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010,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6,6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6,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 753,5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 753,5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мер социальной поддержки многодетны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042,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2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2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876,3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876,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регионального материнского (семейного) капита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 543,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257,3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257,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5 285,8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5 285,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жемесячного пособия на ребе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6 198,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13,6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13,6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5 485,0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5 485,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енсация родителям за воспитание и обучение детей-инвалидов на дому</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32,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32,2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32,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беспечению тест-полосками детей, страдающих сахарным диабе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6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26,3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26,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6 59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6 59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6 59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0 169,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193,6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193,6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70 975,7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70 975,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циальная поддержка пенсионер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985,9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роприятий,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985,9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укрепление материально-технической базы учреждений социального обслуживания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401R20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80,9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401R20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80,9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401R20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80,9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учение компьютерной грамотности неработающих пенсионе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401R20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401R20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401R20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5,2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401R20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9,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Доступная сре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6 079,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8 540,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540,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44,3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44,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620,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620,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775,5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398,9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76,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альтернативного формата предоставления услуг маломобильным группам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 32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дистанционного образования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6,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 932,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18,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18,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18,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0,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0,8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0,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23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233,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23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479,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79,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29,7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29,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уровня доступности для инвалидов и других маломобильных групп населения к административным зданиям, находящимся в собствен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государственному бюджетному учреждению "Хозяйственное управление администрации края" на оборудование (приобретение и установку) техническими средствами адаптации для инвалидов и других маломобильных групп населения административных зд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77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77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77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циальная поддержка отдельных категорий граждан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702 442,8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ыплата пенсий и доплат к пен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690 294,6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региональной доплаты к пен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0 218,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257,4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257,4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46 961,2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46 961,2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ая доплата к трудовой пенсии лицам, имеющим особые заслуги перед Отечеством и Приморским крае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1,8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1,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398,1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398,1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региональной доплаты к пенс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2 856,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3 856,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3 856,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нсии за выслугу лет государственным служащи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719,0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8,6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8,6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190,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190,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ежемесячной денежной выплаты в Приморском крае льгот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73 532,9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ветеранам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2 586,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617,3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617,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7 969,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7 969,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ветеранам тру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 406,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6,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6,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6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6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труженикам ты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366,6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2,0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2,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954,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954,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72,9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7,7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7,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835,2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835,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мер социальной поддержки по оплате жилищно-коммун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082 551,4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жилищно-коммунальных услуг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23 380,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10,2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10,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7 870,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7 870,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ветеранам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4 431,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252,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252,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75 178,8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75 178,8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труженикам ты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99,5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3,2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3,2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86,3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86,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 468,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9,7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9,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978,7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978,7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621,4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29,3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29,3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5 092,1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5 092,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1 349,6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55,5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55,5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5 394,0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5 394,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гражданам субсидий на оплату жилого помещения и коммун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36 346,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827,9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827,9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3 518,5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3 518,5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79,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9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9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14,7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14,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гражданам социальных выплат на оплату услуг по отоплению и горячему водоснабжению, полученных от теплоснабжающих организаций, являющихся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51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413,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41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364,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14,1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14,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социальной помощи, пособий, компенсаций и единовремен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42 264,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 556,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31,3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31,3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625,1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625,1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w:t>
              <w:br/>
              <w:t>2002 года № 40-ФЗ "Об обязательном страховании гражданской ответственности владельцев транспортных сред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9,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3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3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9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осударственная социальная помощь малоимущим гражданам и реабилитированным лиц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8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7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18,2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18,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ая социальная выплата лицам, получающим пенсию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3 0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9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9,2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9,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44,1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44,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059,1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9,4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9,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309,6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309,6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протезно-ортопедической помощи малообеспеченным гражданам, не являющимся инвали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70,2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2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2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2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2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казание мер социальной поддержки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827,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27,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6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642,9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642,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осударственная социальная помощь на основании социального контрак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8,8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8,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иобретение ценных подарков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972,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72,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72,1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72,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Модернизация и развитие социального обслуживания населен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149 029,0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ое обслуживание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360 964,6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13,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13,4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13,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78 385,6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78 385,6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8 731,4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9 654,2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882,6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882,6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738,2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144,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882,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882,8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484,8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оциальной инфраструк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 2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ектирование, проектно-изыскательские работы для объектов социального обслуживания насел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23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23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2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23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становка автоматизированной модульной котельной для КГБУСО "Липовецкий психоневрологический интернат",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Бурение артезианской скважины для КГБУСО "Липовецкий психоневрологический интернат",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7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здания столовой краевого государственного бюджетного учреждения социального обслуживания "Липовецкий психоневрологический интернат",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функций государственного органа в сфере социальной поддержки и содействия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58 794,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 299,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2 497,8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2 497,8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31,2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31,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краевых мероприятий, конкурсов и выставок в учреждениях социального обслуживания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4,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4,0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4,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6,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6,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6,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ярмарки поставщиков услуг в сфере социального обслуживания и занятости населения, в том числе для социально ориентированных некоммерчески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3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3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3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02,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02,4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02,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8 762,3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3 662,2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3 662,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 682,5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 682,5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6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6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35,8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30,1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24 458,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24 458,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сентябре 2016 года, на приобретение или строительство жилого помещения за счет средств, поступивших из Резервного фонда Правительств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4 750,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4 750,0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4 750,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45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456,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45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83,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83,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83,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компенсацию части расходов по уплате процентов по ипотечным жилищ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6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ая выплата на улучшение жилищных условий гражданам, усыновившим (удочерившим)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20-30 августа 2015 года, на приобретение или строительство жилого помещ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5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5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5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оциальной выплаты на приобретение жилья семье, в которой родились одновременно трое и более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84,7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84,7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84,7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оциальной выплаты на приобретение жилого помещения реабилитированным лицам и членам и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13,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13,8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13,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9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9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9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сентябре 2016 года, на приобретение или строительство жилого помещ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056,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056,3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056,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Содействие занятости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57 642,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843,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роприятий, направленных на добровольное переселение соотечественников, проживающих за рубеж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843,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843,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843,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843,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мобильности трудовы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3 425,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трудовой мобильн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3 425,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425,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425,0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425,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Мероприятия в сфере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85 382,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Активная политика занятости населения и социальная поддержка безработных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85 382,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34,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34,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34,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безработным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14 613,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54,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54,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4 854,3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4 224,1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типен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30,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004,2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 бюджету Пенсионного фонд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7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004,2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реализацию дополнительных мероприятий в сфере занятости населения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91,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5,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5,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35,5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35,5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7 552,8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7 552,8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7 552,8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90,7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90,7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90,7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лучшение условий и охраны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 991,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вентивные меры, направленные на снижение производственного травматизма и профессиональных заболе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 991,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системы обучения, профессиональной подготовки по охране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4,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2,0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2,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1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17,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1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культуры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938 617,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367 997,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краевых государственных учреждений культуры и архивного де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120 101,3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00,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00,4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00,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Капитальный ремонт здания по адресу: г. Владивосток, </w:t>
              <w:br/>
              <w:t>ул. Светланская, д. 103</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имущества для реализации государственных функций в области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одернизация технологического циркового оборудования для обеспечения капитального ремонта здания по адресу: г. Владивосток, ул. Светланская, д. 103</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ликвидации краевых государственных учреждений, осуществляемые учредител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7,9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7,9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7,9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br/>
              <w:t>им. В.К. Арсенье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29,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29,5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29,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ликвидации краевого государственного автономного учреждения культуры "Приморский театр оперы и бал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5,1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5,1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5,1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1 276,5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 368,1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 368,1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643,6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643,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5 070,6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 646,4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1 424,1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1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1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66,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66,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66,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13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132,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13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о созданию инновационных культурных цент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R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 193,2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R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 193,2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R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 193,2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о созданию инновационных культурных центров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К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К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К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краевых государственных образовательных учреждений в сфере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7 896,1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8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8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353,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1 647,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5,3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5,3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5,3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Мероприятия в сфере культуры и охраны объектов историко-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64 326,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социально значимых культурных мероприятий и их популяризац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56 341,7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я культурных мероприятий уполномоченным органо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99,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99,0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99,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975,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975,0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975,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956,8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956,8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956,8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62,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62,0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62,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38,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38,5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38,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емориала героям боев у о. Ханка в </w:t>
              <w:br/>
              <w:t>1938 году (пгт Хасан),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21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21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21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создание и обеспечение уставной деятельности автономной некоммерческой организации "Приморский культурно-исторический центр"</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6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3 700,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6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3 700,2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6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3 700,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ждународного кинофестиваля стран Азиатско-Тихоокеанского региона "Меридианы Тихого"</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роведения социально значимых культурных мероприят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охрана и сохранение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984,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носу незаконных построек в целях сохранения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36,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36,3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36,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48,3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48,3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48,3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держка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3 823,7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держки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2 473,7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лектование книжных фондов и обеспечение информационно-техническим оборудованием библиотек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587,7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587,7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587,7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кинематографии на возмещение части затрат, связанных с производством кинофильм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28,9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28,9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28,9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ранты на поддержку творческих коллектив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ранты в форме субсидий юридическим лицам для поддержки проектов в области кинематограф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екоммерческим организациям на финансовое обеспечение затрат, связанных с организацией и проведением фестиваля "Лето на Русск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542,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542,2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542,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модернизацию библиоте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8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93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93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93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0,2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0,2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0,2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742,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742,3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742,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поддержку творческой деятельности муниципальных театров в городах с численностью населения до 300 тысяч челове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782,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782,2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782,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держки муниципальных учреждений культуры в Приморском крае и их работн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3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государственную поддержку муниципальных учреждений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правление государственной программо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2 469,3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499,9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7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пунктом 1 статьи 9</w:t>
            </w:r>
            <w:r>
              <w:rPr>
                <w:shd w:fill="FFFFFF" w:val="clear"/>
                <w:vertAlign w:val="superscript"/>
              </w:rPr>
              <w:t>1</w:t>
            </w:r>
            <w:r>
              <w:rPr>
                <w:shd w:fill="FFFFFF" w:val="clear"/>
              </w:rPr>
              <w:t xml:space="preserve"> Федерального закона от 25 июня </w:t>
              <w:br/>
              <w:t>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33,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4,6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4,6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5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8 969,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969,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299,3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299,3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7,0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7,0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 766 267,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тимулирование развития жилищного строительства на территории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7 962,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работка и утверждение документов территориального план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7 962,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 962,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 962,4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 962,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развития жилищного строи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капитальных вложений на строительство инженерной инфраструктуры на территории Приморского края в целя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41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41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41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муниципальных программ развития жилищного строитель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жильем молодых семей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0 82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выплаты молодым семьям субсидий на приобретение (строительство) жилья эконом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0 82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0 765,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0 765,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0 765,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ейсмобезопасность территории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426,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работка и реализация практических мер по уменьшению сейсмической опасности на территории Приморского края до допустимого и приемлемого уровн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426,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4022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26,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4022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26,7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4022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26,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60 004,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78 004,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7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7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7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254,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254,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254,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2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Чистая вод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559 01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муниципальных программ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9 26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оприятий по модернизации систем коммунальной инфраструктуры за счет средств, поступивших от государственной корпорации Фонд содействия реформированию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095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29,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095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29,0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095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29,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5 637,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5 637,7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5 637,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организаций коммунального хозяйства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064 7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8 5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8 57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8 5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4 1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4 12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4 1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2 3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2 36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2 3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капитальных вложений на строительство наружных инженерных сетей в целях подключения Центра ядерной медицин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7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водоснабжения и водоотведения населенных пункт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объектов обеспечения водоснабжения </w:t>
              <w:br/>
              <w:t>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Водовод от сопки Опорной до РЧВ на о. Рус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341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341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00</w:t>
            </w:r>
          </w:p>
        </w:tc>
      </w:tr>
      <w:tr>
        <w:trPr>
          <w:trHeight w:val="24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341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Переселение граждан из аварийного жилищного фонда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88 241,6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Ликвидация аварийного жилищ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7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88 241,6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095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 369,37</w:t>
            </w:r>
          </w:p>
        </w:tc>
      </w:tr>
      <w:tr>
        <w:trPr>
          <w:trHeight w:val="13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095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 369,37</w:t>
            </w:r>
          </w:p>
        </w:tc>
      </w:tr>
      <w:tr>
        <w:trPr>
          <w:trHeight w:val="154"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095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 369,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096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 672,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096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 672,7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096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 672,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завершение мероприятий по переселению граждан из аварийного жилищного фон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92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9 199,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92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9 199,5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92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9 199,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931 443,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587 416,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3 996,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3 996,7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3 996,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приобретением топли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3 419,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3 419,7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3 419,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6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6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6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а увеличение уставного фонда краевым государственным унитарным предприят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8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8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8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9 676,7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4 567,7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9 716,9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9 716,9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42,8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42,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9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218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218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218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3,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54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56,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54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56,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54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56,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02,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02,5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02,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76,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76,7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76,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Капитальный ремонт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4 350,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4 350,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4 350,5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4 350,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Формирование современной городской среды муниципальных образований Приморского края на 2017 го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А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03 343,9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муниципальных программ в сфере благоустройства дворовых территорий и мест массового отдыха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А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88 524,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9 884,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9 884,1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9 884,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1Р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6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1Р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64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1Р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6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муниципальных программ городских округов в сфере благоустройства городских пар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А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 819,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819,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819,8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819,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93 314,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83 093,9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материально-технической базы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2 405,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876,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876,3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876,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оборудование и оснащение химико-радиометрической лабора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79,0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79,0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79,0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и оснащение системы "ДДС-112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материально-технической базы Приморской краевой спасательной службы, в том числе на водных объекта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3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3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3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инансовый резерв для ликвидации чрезвычайных ситу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59,5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59,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40,4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7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40,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6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услуг в целях формирования государственного материального резер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8 103,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517,2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84,0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84,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8,0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8,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1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1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86,2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743,3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743,3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08,6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08,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34,2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34,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по предупреждению чрезвычайных ситуаци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 58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консервации сибиреязвенного захоронения на территории Приморского кр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523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8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523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8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523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8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монтно-восстановительные работы и обследование жилых помещений, пострадавших в результате чрезвычай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523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523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523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жарная безопас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10 220,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материально-технической базы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 511,1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511,1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511,1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511,1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иобретение, строительство и реконструкция объектов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 10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услуг по охране объектов пожарной охран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3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3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3,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3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выполнения и осуществление мер пожарной безопас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72 606,6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тивопожарная пропаган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2,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Личное страхование добровольных пожарны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9 274,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0 910,5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0 910,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9 922,9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9 922,9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441,0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435,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го пособия в случае гибели (смерти) работников противопожарной службы Приморского края, наступившей при исполнении служебных обязаннос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8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0,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8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0,1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8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0,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Охрана окружающей среды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6 305,1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ращение с твердыми бытовыми и промышлен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 5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системы обращения с твердыми коммуналь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ределение нормативов накопления твердых коммунальных отходов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12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12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12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0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и поддержка интернет-сайта "Биржа отход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Проектно-изыскательские работы по рекультивации нарушенных земель на земельном участке на территории проектируемой второй карты в границах комплекса по переработке и утилизации твердых бытовых отходов в </w:t>
              <w:br/>
              <w:t>г. Владивостоке в районе б. Десантная (ул. Холмистая, 1)</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3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3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3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водохозяйственного комплекс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3 641,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водохозяйств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8 11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2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961,2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2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961,2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2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961,2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преддекларационного обследования гидротехнических сооруж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пределению границ зон затопления и подтоп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объекта "Водохранилище 27 Ключ" в Дальнегорском городском округ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804,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804,0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804,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4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546,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546,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546,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55,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55,4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55,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сооружений инженерной защиты от наводнений сел Рощино и Вострецово Красноармейского района, финансируемых из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К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940,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К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940,1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К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940,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сооружений инженерной защиты от наводнений с. Новомихайловка Чугуевского муниципального района, финансируемых из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К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606,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К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606,6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К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606,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передан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527,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существление отдель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27,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27,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27,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мониторинга водных объе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осуществление государственного мониторинга водных объект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Биологическое разнообразие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0 915,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2 897,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85,4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655,5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655,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346,5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346,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3,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35,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35,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35,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11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476,4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476,4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476,4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 323,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23,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23,45</w:t>
            </w:r>
          </w:p>
        </w:tc>
      </w:tr>
      <w:tr>
        <w:trPr>
          <w:trHeight w:val="24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23,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 694,8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22,7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22,7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22,7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w:t>
              <w:br/>
              <w:t>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365,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74,1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74,1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29,0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29,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2,00</w:t>
            </w:r>
          </w:p>
        </w:tc>
      </w:tr>
      <w:tr>
        <w:trPr>
          <w:trHeight w:val="22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7 267,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7 267,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321,4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355,4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355,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5,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5,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едоставлению права пользования участками недр мест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6,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6,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6,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дготовке и проведению государственной экологической экспертизы объектов регионального уровн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4,6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4,6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4,6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ский взнос участника Северного Форум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платежей, взносов, безвозмездных перечислений субъектам международного пра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лабораторно-аналитических исследований при осуществлении государственного экологического надзор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w:t>
            </w:r>
          </w:p>
        </w:tc>
      </w:tr>
      <w:tr>
        <w:trPr>
          <w:trHeight w:val="8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w:t>
            </w:r>
          </w:p>
        </w:tc>
      </w:tr>
      <w:tr>
        <w:trPr>
          <w:trHeight w:val="244"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уровня экологической культуры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экологического рейтинг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вышению экологической культуры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ждународного экологического форума "Природа без границ"</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Государственная программа "Развитие физической культуры и спорта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883 078,2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массовой физической культуры и спорт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39 905,4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и модернизация материально-технической базы для развития массовой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5 056,7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ставка комплектов оборудования для универсальных спортивных площадо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23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2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23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2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23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2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2 556,7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2 556,77</w:t>
            </w:r>
          </w:p>
        </w:tc>
      </w:tr>
      <w:tr>
        <w:trPr>
          <w:trHeight w:val="18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2 556,7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привлечения населения к занятиям спор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9 698,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654,2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92,6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92,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1,6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1,6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6 043,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6 043,89</w:t>
            </w:r>
          </w:p>
        </w:tc>
      </w:tr>
      <w:tr>
        <w:trPr>
          <w:trHeight w:val="12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6 043,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физической культуры и спорта в образовательных организациях,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649,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физической культуры и спорта в учреждениях образования,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снащение краевых государственных образовательных организаций, имеющих в своей структуре школьные спортивные клубы, спортивным оборудованием, инвентаре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379,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379,53</w:t>
            </w:r>
          </w:p>
        </w:tc>
      </w:tr>
      <w:tr>
        <w:trPr>
          <w:trHeight w:val="22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379,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адаптивной физической культуры и инвалидного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этапное внедрение Всероссийского физкультурно-спортивного комплекса ГТО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97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спортивного инвентаря и спортивного оборудования для обеспечения сдачи норм ГТО</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97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97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97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Кадровое обеспечение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5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дготовке и повышению квалификации специалистов в области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2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готовка спортивного резерв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1 181,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7 223,88</w:t>
            </w:r>
          </w:p>
        </w:tc>
      </w:tr>
      <w:tr>
        <w:trPr>
          <w:trHeight w:val="883"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спортивного инвентаря, оборудования и спортивных транспортных средств для учреждений спортивной подготовки и детско-юношеских спортивных школ</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23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66,6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23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66,6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23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66,6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крытого тренировочного катка в </w:t>
              <w:br/>
              <w:t>г. Арсеньев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19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крытого тренировочного катка в </w:t>
              <w:br/>
              <w:t>г. Наход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14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крытого тренировочного катка в </w:t>
              <w:br/>
              <w:t>г. Уссурий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6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757,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757,20</w:t>
            </w:r>
          </w:p>
        </w:tc>
      </w:tr>
      <w:tr>
        <w:trPr>
          <w:trHeight w:val="26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757,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оведение проектно-изыскательских работ, в том числе инженерно-геологических изысканий, на территории, занимаемой концертно-спортивным комплексом "Фетисов-Арен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7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готовки спортивного резерва в специализированных учреждениях спортивной направл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3 957,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3 957,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3 957,52</w:t>
            </w:r>
          </w:p>
        </w:tc>
      </w:tr>
      <w:tr>
        <w:trPr>
          <w:trHeight w:val="27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3 957,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порта высших достиж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31 991,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24 591,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95 368,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95 368,7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95 368,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держание имущества краевых государственных учреждений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5 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5 400,00</w:t>
            </w:r>
          </w:p>
        </w:tc>
      </w:tr>
      <w:tr>
        <w:trPr>
          <w:trHeight w:val="24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5 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50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501,00</w:t>
            </w:r>
          </w:p>
        </w:tc>
      </w:tr>
      <w:tr>
        <w:trPr>
          <w:trHeight w:val="20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50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одготовки приморских спортсменов к Олимпиадам, Паралимпийским и Сурдлимпийским игр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04,2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04,24</w:t>
            </w:r>
          </w:p>
        </w:tc>
      </w:tr>
      <w:tr>
        <w:trPr>
          <w:trHeight w:val="15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04,2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R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17,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R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17,40</w:t>
            </w:r>
          </w:p>
        </w:tc>
      </w:tr>
      <w:tr>
        <w:trPr>
          <w:trHeight w:val="27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R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17,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специальные стипендии спортсменам и ежемесячные выплаты их тренер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14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500,00</w:t>
            </w:r>
          </w:p>
        </w:tc>
      </w:tr>
      <w:tr>
        <w:trPr>
          <w:trHeight w:val="19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500,00</w:t>
            </w:r>
          </w:p>
        </w:tc>
      </w:tr>
      <w:tr>
        <w:trPr>
          <w:trHeight w:val="5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туризм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73 041,0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туристско-рекреационного комплекс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12 099,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туристско-рекреационного потенциал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12 099,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99,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89,3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89,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1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10,00</w:t>
            </w:r>
          </w:p>
        </w:tc>
      </w:tr>
      <w:tr>
        <w:trPr>
          <w:trHeight w:val="14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10</w:t>
            </w:r>
          </w:p>
        </w:tc>
      </w:tr>
      <w:tr>
        <w:trPr>
          <w:trHeight w:val="16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бюджетных инвестиций акционерному обществу "Наш дом - Приморь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4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4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0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 иным юридическим лиц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4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качества туристски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туристски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ежегодного конкурса "Лидеры туриндустрии Приморь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мониторинга сферы туризма и гостеприим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родвижение туристского продукта Приморского края на российском и мировом туристских рынка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 727,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зентация туристского потенциала Приморского края на российских и международном уровн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 727,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и функционирование туристско-информационного центр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7,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7,0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7,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Государственное управление в сфере международных и внешнеэкономических связ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2 514,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в сфере международного сотруднич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2 514,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939,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584,0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584,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55,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55,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ждународной деятель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7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7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7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Информационное общество"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06 16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79 579,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едоставления государственных и муниципальных услуг в многофункциональных центра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79 579,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503,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503,34</w:t>
            </w:r>
          </w:p>
        </w:tc>
      </w:tr>
      <w:tr>
        <w:trPr>
          <w:trHeight w:val="18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503,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11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676,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676,3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676,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17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15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00,00</w:t>
            </w:r>
          </w:p>
        </w:tc>
      </w:tr>
      <w:tr>
        <w:trPr>
          <w:trHeight w:val="14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00,00</w:t>
            </w:r>
          </w:p>
        </w:tc>
      </w:tr>
      <w:tr>
        <w:trPr>
          <w:trHeight w:val="13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Использование информационно-коммуникационных технологий в социально ориентированных област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 179,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 179,61</w:t>
            </w:r>
          </w:p>
        </w:tc>
      </w:tr>
      <w:tr>
        <w:trPr>
          <w:trHeight w:val="20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социального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67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671,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67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08,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08,6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08,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отрасли информационных технологий и телекоммуник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38 239,9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развитием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 812,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379,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703,3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703,3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1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11</w:t>
            </w:r>
          </w:p>
        </w:tc>
      </w:tr>
      <w:tr>
        <w:trPr>
          <w:trHeight w:val="13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30</w:t>
            </w:r>
          </w:p>
        </w:tc>
      </w:tr>
      <w:tr>
        <w:trPr>
          <w:trHeight w:val="13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дальневосточного форума информационно-коммуникативных технологий ДАЛЬИНФОК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32,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82,7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82,72</w:t>
            </w:r>
          </w:p>
        </w:tc>
      </w:tr>
      <w:tr>
        <w:trPr>
          <w:trHeight w:val="14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r>
      <w:tr>
        <w:trPr>
          <w:trHeight w:val="15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7 427,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6 793,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6 793,12</w:t>
            </w:r>
          </w:p>
        </w:tc>
      </w:tr>
      <w:tr>
        <w:trPr>
          <w:trHeight w:val="16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6 793,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3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36</w:t>
            </w:r>
          </w:p>
        </w:tc>
      </w:tr>
      <w:tr>
        <w:trPr>
          <w:trHeight w:val="12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3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 080,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инфраструктуры пространственных данны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280,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одернизация прикладных информационных систем геопространственного обеспечения с целью обеспечения полномочий органов государственной власти и органов местного самоуправ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12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280,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12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280,3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12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280,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отраслевых региональных информационных систем управления с использованием результатов космической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региональной информационной системы обеспечения градостроительной деятельности (ИСОГ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222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222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222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4 081,4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государственной информационной политик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7 631,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631,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53,0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53,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8,1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8,1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Информирование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8 459,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мещение социальной рекламы на объектах наружной рекламы,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формирование населения о реализации государственных программ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459,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459,1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459,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оступа граждан к информации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4 768,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631,96</w:t>
            </w:r>
          </w:p>
        </w:tc>
      </w:tr>
      <w:tr>
        <w:trPr>
          <w:trHeight w:val="1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631,9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631,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10,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10,74</w:t>
            </w:r>
          </w:p>
        </w:tc>
      </w:tr>
      <w:tr>
        <w:trPr>
          <w:trHeight w:val="19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2,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8,1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3 829,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936,9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936,9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969,4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969,4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9 922,97</w:t>
            </w:r>
          </w:p>
        </w:tc>
      </w:tr>
      <w:tr>
        <w:trPr>
          <w:trHeight w:val="21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8 273,71</w:t>
            </w:r>
          </w:p>
        </w:tc>
      </w:tr>
      <w:tr>
        <w:trPr>
          <w:trHeight w:val="22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649,2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19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196,00</w:t>
            </w:r>
          </w:p>
        </w:tc>
      </w:tr>
      <w:tr>
        <w:trPr>
          <w:trHeight w:val="24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771,00</w:t>
            </w:r>
          </w:p>
        </w:tc>
      </w:tr>
      <w:tr>
        <w:trPr>
          <w:trHeight w:val="24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 223,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w:t>
            </w:r>
          </w:p>
        </w:tc>
      </w:tr>
      <w:tr>
        <w:trPr>
          <w:trHeight w:val="19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w:t>
            </w:r>
          </w:p>
        </w:tc>
      </w:tr>
      <w:tr>
        <w:trPr>
          <w:trHeight w:val="19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018,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87,18</w:t>
            </w:r>
          </w:p>
        </w:tc>
      </w:tr>
      <w:tr>
        <w:trPr>
          <w:trHeight w:val="30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87,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29,9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29,92</w:t>
            </w:r>
          </w:p>
        </w:tc>
      </w:tr>
      <w:tr>
        <w:trPr>
          <w:trHeight w:val="19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21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транспортного комплекса Приморского края" на 2013-2021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 510 491,0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транспортного комплекса в Приморском крае на 2013-2021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363 816,9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5 730,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730,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730,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730,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48 086,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6 176,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6 176,3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6 176,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 91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 91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 91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0 317,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0 317,3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0 317,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3 682,6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3 682,6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3 682,6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 018 227,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и мест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663 409,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держание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62 384,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62 325,3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62 325,3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81</w:t>
            </w:r>
          </w:p>
        </w:tc>
      </w:tr>
      <w:tr>
        <w:trPr>
          <w:trHeight w:val="23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8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монт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5 270,0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5 270,0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5 270,0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сполнение постановлений по делам об административных правонаруш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15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16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полномочий в сфере предоставления государственных услуг по транспортной и дорожной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дорожной деятельности на дорогах регионального или межмуниципального значения на территории Приморского края за счет дорожного фонда Приморского края в рамках реализации Приоритетного проекта "Безопасные и качественные доро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4 2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4 28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4 280,00</w:t>
            </w:r>
          </w:p>
        </w:tc>
      </w:tr>
      <w:tr>
        <w:trPr>
          <w:trHeight w:val="113"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ские взносы в Ассоциацию "РАДОР"</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7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12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иобретению в собственность Приморского края разборных автомобильных мостов, их установка, содержание, монтаж, демонтаж (переустановка), прочие работы, услу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6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02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0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0,00</w:t>
            </w:r>
          </w:p>
        </w:tc>
      </w:tr>
      <w:tr>
        <w:trPr>
          <w:trHeight w:val="14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97,56</w:t>
            </w:r>
          </w:p>
        </w:tc>
      </w:tr>
      <w:tr>
        <w:trPr>
          <w:trHeight w:val="19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97,56</w:t>
            </w:r>
          </w:p>
        </w:tc>
      </w:tr>
      <w:tr>
        <w:trPr>
          <w:trHeight w:val="2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97,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дорожной деятельности на автомобильных дорогах регионального или межмуниципального и местного значения на территории Приморского края за счет иных межбюджетных трансфертов, предоставляемых бюджетам субъектов Российской Федерации на финансовое обеспечение дорожной деятельности в рамках Приоритетного проекта "Безопасные и качественные доро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1 48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1 4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3 520,00</w:t>
            </w:r>
          </w:p>
        </w:tc>
      </w:tr>
      <w:tr>
        <w:trPr>
          <w:trHeight w:val="17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3 5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осстановление автомобильных дорог и мостов при ликвидации последствий паводка, прошедшего в </w:t>
              <w:br/>
              <w:t>2016 году, за счет межбюджетных трансфертов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4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37 837,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4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37 837,6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4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37 837,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4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246"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4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осуществление дорожной деятельности на автомобильных дорогах местного значения за счет дорожного фонда Приморского края в рамках реализации Приоритетного проекта "Безопасные и качественные доро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92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6 1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92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6 120,00</w:t>
            </w:r>
          </w:p>
        </w:tc>
      </w:tr>
      <w:tr>
        <w:trPr>
          <w:trHeight w:val="24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92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6 1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687 586,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кументация по планировке территор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23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23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23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автомобильной дороги Уссурийск - Пограничный - Госграница на участке км 13 - км 20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984,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970,85</w:t>
            </w:r>
          </w:p>
        </w:tc>
      </w:tr>
      <w:tr>
        <w:trPr>
          <w:trHeight w:val="24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970,85</w:t>
            </w:r>
          </w:p>
        </w:tc>
      </w:tr>
      <w:tr>
        <w:trPr>
          <w:trHeight w:val="25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05</w:t>
            </w:r>
          </w:p>
        </w:tc>
      </w:tr>
      <w:tr>
        <w:trPr>
          <w:trHeight w:val="1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через р. Ореховка на км 15 автомобильной дороги Ракитное - Маре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18,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7,78</w:t>
            </w:r>
          </w:p>
        </w:tc>
      </w:tr>
      <w:tr>
        <w:trPr>
          <w:trHeight w:val="9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7,78</w:t>
            </w:r>
          </w:p>
        </w:tc>
      </w:tr>
      <w:tr>
        <w:trPr>
          <w:trHeight w:val="174"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18</w:t>
            </w:r>
          </w:p>
        </w:tc>
      </w:tr>
      <w:tr>
        <w:trPr>
          <w:trHeight w:val="192"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500,00</w:t>
            </w:r>
          </w:p>
        </w:tc>
      </w:tr>
      <w:tr>
        <w:trPr>
          <w:trHeight w:val="15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бухту Золотой Рог в городе Владивостоке на автомагистрали, связывающей федеральную автомобильную дорогу </w:t>
              <w:br/>
              <w:t>М-60 "Уссури" Хабаровск - Владивосток с островом Рус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00</w:t>
            </w:r>
          </w:p>
        </w:tc>
      </w:tr>
      <w:tr>
        <w:trPr>
          <w:trHeight w:val="16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00</w:t>
            </w:r>
          </w:p>
        </w:tc>
      </w:tr>
      <w:tr>
        <w:trPr>
          <w:trHeight w:val="16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автомобильной дороги Раздольное - Хасан на участке Нарвинский перевал км 74 - км 79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w:t>
            </w:r>
          </w:p>
        </w:tc>
      </w:tr>
      <w:tr>
        <w:trPr>
          <w:trHeight w:val="25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w:t>
            </w:r>
          </w:p>
        </w:tc>
      </w:tr>
      <w:tr>
        <w:trPr>
          <w:trHeight w:val="13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автомобильной дороги Зима Южная - Раздольное - Хасан на участке Зима Южная - Новый - </w:t>
              <w:br/>
              <w:t>Де-Фриз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8 047,8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8 047,86</w:t>
            </w:r>
          </w:p>
        </w:tc>
      </w:tr>
      <w:tr>
        <w:trPr>
          <w:trHeight w:val="9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8 047,8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499,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499,9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499,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Михайловка - Турий Рог - Некруглово на участке км 0 - км 2,5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682,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682,61</w:t>
            </w:r>
          </w:p>
        </w:tc>
      </w:tr>
      <w:tr>
        <w:trPr>
          <w:trHeight w:val="17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682,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Хабаровск - Владивосток - Меркушевка на участке км 0 - км 6,4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1 635,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1 635,22</w:t>
            </w:r>
          </w:p>
        </w:tc>
      </w:tr>
      <w:tr>
        <w:trPr>
          <w:trHeight w:val="13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1 635,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через р. Кроуновка на км 2+262 автомобильной дороги Доброполье - Николо-Львовское - Корсаковка - Кроун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3 4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3 440,00</w:t>
            </w:r>
          </w:p>
        </w:tc>
      </w:tr>
      <w:tr>
        <w:trPr>
          <w:trHeight w:val="11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3 4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6 000,00</w:t>
            </w:r>
          </w:p>
        </w:tc>
      </w:tr>
      <w:tr>
        <w:trPr>
          <w:trHeight w:val="20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ых дорог вдоль границ земельных участков ООО "РусАгро-Приморье" (0,9 км, 2,1 км, 1,6 к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00</w:t>
            </w:r>
          </w:p>
        </w:tc>
      </w:tr>
      <w:tr>
        <w:trPr>
          <w:trHeight w:val="204"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р. Тихая на </w:t>
              <w:br/>
              <w:t>км 4+680 автомобильной дороги Чернышевка - Новопокр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10,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10,57</w:t>
            </w:r>
          </w:p>
        </w:tc>
      </w:tr>
      <w:tr>
        <w:trPr>
          <w:trHeight w:val="16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10,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на км 24+194 автомобильной дороги Уссурийск - Раковка - Осин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76,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76,96</w:t>
            </w:r>
          </w:p>
        </w:tc>
      </w:tr>
      <w:tr>
        <w:trPr>
          <w:trHeight w:val="16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76,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р. Литовка на </w:t>
              <w:br/>
              <w:t>км 127 автомобильной дороги Артем - Находка - порт Восточны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3 9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3 950,00</w:t>
            </w:r>
          </w:p>
        </w:tc>
      </w:tr>
      <w:tr>
        <w:trPr>
          <w:trHeight w:val="12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3 9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через ручей Хмыловка на км 2+956 автомобильной дороги Береговая - Хмыл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через р. Соколовка на км 14+813 автомобильной дороги Осиновка - Рудная Пристань - Сокол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439,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439,07</w:t>
            </w:r>
          </w:p>
        </w:tc>
      </w:tr>
      <w:tr>
        <w:trPr>
          <w:trHeight w:val="190"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439,07</w:t>
            </w:r>
          </w:p>
        </w:tc>
      </w:tr>
      <w:tr>
        <w:trPr>
          <w:trHeight w:val="65"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внутриплощадочных дорог 1,7 к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7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7 000,00</w:t>
            </w:r>
          </w:p>
        </w:tc>
      </w:tr>
      <w:tr>
        <w:trPr>
          <w:trHeight w:val="120"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7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автомобильной дороги Владивосток - Находка - порт Восточный на участке км 18+500 - </w:t>
              <w:br/>
              <w:t xml:space="preserve">км 40+800 в Приморском крае, софинансируемой из федерального бюджета по федеральной целевой программе "Развитие транспортной системы России </w:t>
              <w:br/>
              <w:t>(2010-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00 000,00</w:t>
            </w:r>
          </w:p>
        </w:tc>
      </w:tr>
      <w:tr>
        <w:trPr>
          <w:trHeight w:val="182"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214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18,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214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18,89</w:t>
            </w:r>
          </w:p>
        </w:tc>
      </w:tr>
      <w:tr>
        <w:trPr>
          <w:trHeight w:val="182"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214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18,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дорожного хозяйства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67 232,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959,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959,97</w:t>
            </w:r>
          </w:p>
        </w:tc>
      </w:tr>
      <w:tr>
        <w:trPr>
          <w:trHeight w:val="17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959,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 522,14</w:t>
            </w:r>
          </w:p>
        </w:tc>
      </w:tr>
      <w:tr>
        <w:trPr>
          <w:trHeight w:val="27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 522,14</w:t>
            </w:r>
          </w:p>
        </w:tc>
      </w:tr>
      <w:tr>
        <w:trPr>
          <w:trHeight w:val="11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 522,1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7 540,9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7 540,93</w:t>
            </w:r>
          </w:p>
        </w:tc>
      </w:tr>
      <w:tr>
        <w:trPr>
          <w:trHeight w:val="20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7 540,9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2 209,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2 209,38</w:t>
            </w:r>
          </w:p>
        </w:tc>
      </w:tr>
      <w:tr>
        <w:trPr>
          <w:trHeight w:val="20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2 209,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644,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информационно-навигационного обеспечения автомобильных маршрутов по транспортному коридору "Восток-Запад"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644,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44,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44,70</w:t>
            </w:r>
          </w:p>
        </w:tc>
      </w:tr>
      <w:tr>
        <w:trPr>
          <w:trHeight w:val="35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44,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правление в сфере реализации развития транспортного комплекса и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9 801,4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и регулирование в сфере транспорта и дорож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9 801,4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556,2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955,5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955,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2,5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2,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8,2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8,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97,2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304,2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304,2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62,9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62,9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0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Энергоэффективность, развитие газоснабжения и энергетик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96 408,1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здание и развитие системы газоснабж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азоснабжение и газификац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 000,00</w:t>
            </w:r>
          </w:p>
        </w:tc>
      </w:tr>
      <w:tr>
        <w:trPr>
          <w:trHeight w:val="27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 000,00</w:t>
            </w:r>
          </w:p>
        </w:tc>
      </w:tr>
      <w:tr>
        <w:trPr>
          <w:trHeight w:val="26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энергетик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развития энергетик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рректировка схемы и программы развития энергетики Приморского края на 5-летний перио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2012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2012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2012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Энергосбережение и повышение энергетической эффективност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47 408,1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36 185,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8 925,8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8 925,8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8 925,8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6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4 762,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6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4 762,7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6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4 762,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92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 497,2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92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 497,28</w:t>
            </w:r>
          </w:p>
        </w:tc>
      </w:tr>
      <w:tr>
        <w:trPr>
          <w:trHeight w:val="16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92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 497,2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222,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222,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92,8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92,8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9,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9,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177 797,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Техническая и технологическая модернизация, инновационное развитие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2 770,1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приобретения сельскохозяйственной техники, оборудования, ско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 755,8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 755,88</w:t>
            </w:r>
          </w:p>
        </w:tc>
      </w:tr>
      <w:tr>
        <w:trPr>
          <w:trHeight w:val="236"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 755,8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 755,8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развития фермер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1 71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ранты на создание и развитие начинающим крестьянским (фермерским) хозяйствам, семейным животноводческим ферм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15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1 716,80</w:t>
            </w:r>
          </w:p>
        </w:tc>
      </w:tr>
      <w:tr>
        <w:trPr>
          <w:trHeight w:val="21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1 716,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1 71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9 997,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997,47</w:t>
            </w:r>
          </w:p>
        </w:tc>
      </w:tr>
      <w:tr>
        <w:trPr>
          <w:trHeight w:val="182"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997,4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997,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Информационная поддержка сельскохозяйственных товаропроизводител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0,00</w:t>
            </w:r>
          </w:p>
        </w:tc>
      </w:tr>
      <w:tr>
        <w:trPr>
          <w:trHeight w:val="193"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казанию консультационн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нижение финансовых рисков и повышение финансовой устойчив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029 739,7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кредитования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980 172,0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процентной ставки по инвестиционным кредитам (займам) в агропромышленном комплекс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68,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68,7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68,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уплатой процентов по кредитам малых форм хозяйств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4</w:t>
            </w:r>
          </w:p>
        </w:tc>
      </w:tr>
      <w:tr>
        <w:trPr>
          <w:trHeight w:val="15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889,79</w:t>
            </w:r>
          </w:p>
        </w:tc>
      </w:tr>
      <w:tr>
        <w:trPr>
          <w:trHeight w:val="19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889,7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889,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16,12</w:t>
            </w:r>
          </w:p>
        </w:tc>
      </w:tr>
      <w:tr>
        <w:trPr>
          <w:trHeight w:val="27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16,1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16,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69 297,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69 297,3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69 297,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страхования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9 567,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567,72</w:t>
            </w:r>
          </w:p>
        </w:tc>
      </w:tr>
      <w:tr>
        <w:trPr>
          <w:trHeight w:val="24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567,7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567,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связанные с оказанием услуг по агрохимическому обследованию зем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800,00</w:t>
            </w:r>
          </w:p>
        </w:tc>
      </w:tr>
      <w:tr>
        <w:trPr>
          <w:trHeight w:val="185"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агрохимического обследования (мониторин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мелиорации сельскохозяйственных земель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6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ведение научно-изыскательских работ в области мелиорации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6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связанные с проведением научно-исследовательских и опытно-конструкторских рабо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подотрасл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58 419,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0 966,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r>
      <w:tr>
        <w:trPr>
          <w:trHeight w:val="18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966,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966,8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966,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Несвязанная поддержка сельскохозяйственных товаропроизводителей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6 452,9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казание несвязанной поддержки сельскохозяйственным товаропроизводителям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7 740,29</w:t>
            </w:r>
          </w:p>
        </w:tc>
      </w:tr>
      <w:tr>
        <w:trPr>
          <w:trHeight w:val="20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7 740,2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7 740,2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казание несвязанной поддержки сельскохозяйственным товаропроизводителям в области растениеводства на условии софинанс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8 712,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8 712,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8 712,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приобретением специальной продук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18 821,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производства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4 51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развитием отрасли животновод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000,00</w:t>
            </w:r>
          </w:p>
        </w:tc>
      </w:tr>
      <w:tr>
        <w:trPr>
          <w:trHeight w:val="250"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повышение продуктивности в молочном скотоводств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513,40</w:t>
            </w:r>
          </w:p>
        </w:tc>
      </w:tr>
      <w:tr>
        <w:trPr>
          <w:trHeight w:val="7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513,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51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 307,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00,00</w:t>
            </w:r>
          </w:p>
        </w:tc>
      </w:tr>
      <w:tr>
        <w:trPr>
          <w:trHeight w:val="13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07,78</w:t>
            </w:r>
          </w:p>
        </w:tc>
      </w:tr>
      <w:tr>
        <w:trPr>
          <w:trHeight w:val="202"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07,7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07,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держка малых форм хозяйствования, садоводческих и дачных объединений и обще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939,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939,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939,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939,1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939,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функций управления реализации государственной программ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1 906,9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1 906,9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826,9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965,9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965,9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8,0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8,02</w:t>
            </w:r>
          </w:p>
        </w:tc>
      </w:tr>
      <w:tr>
        <w:trPr>
          <w:trHeight w:val="1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w:t>
            </w:r>
          </w:p>
        </w:tc>
      </w:tr>
      <w:tr>
        <w:trPr>
          <w:trHeight w:val="26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сполнение постановлений по делам об административных правонаруш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17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стойчивое развитие сельских территор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Б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6 936,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Б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6 936,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080,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080,8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080,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 855,2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 855,2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 855,2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рыбохозяйственного комплекс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9 086,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9 914,8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и проведение Международного конгресса рыба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и проведение профессионального праздника "День рыба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1 214,8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154,76</w:t>
            </w:r>
          </w:p>
        </w:tc>
      </w:tr>
      <w:tr>
        <w:trPr>
          <w:trHeight w:val="19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154,7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154,7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организациям, осуществляющим рыбохозяйственную деятель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6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6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6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2,05</w:t>
            </w:r>
          </w:p>
        </w:tc>
      </w:tr>
      <w:tr>
        <w:trPr>
          <w:trHeight w:val="104"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2,0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2,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государствен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171,2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в сфере рыбохозяйственной деятель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 744,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744,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164,3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164,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0,3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0,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26,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6,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7,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7,70</w:t>
            </w:r>
          </w:p>
        </w:tc>
      </w:tr>
      <w:tr>
        <w:trPr>
          <w:trHeight w:val="14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лесного хозяйств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83 793,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храна лесов от пожа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83 793,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ведение мониторинга пожарной опасности в лесах, в зонах авиационной и наземной охран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6 910,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3 63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3 631,00</w:t>
            </w:r>
          </w:p>
        </w:tc>
      </w:tr>
      <w:tr>
        <w:trPr>
          <w:trHeight w:val="14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3 63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79,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79,70</w:t>
            </w:r>
          </w:p>
        </w:tc>
      </w:tr>
      <w:tr>
        <w:trPr>
          <w:trHeight w:val="23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79,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Тушение лесных пожа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049,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00,00</w:t>
            </w:r>
          </w:p>
        </w:tc>
      </w:tr>
      <w:tr>
        <w:trPr>
          <w:trHeight w:val="16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9,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9,82</w:t>
            </w:r>
          </w:p>
        </w:tc>
      </w:tr>
      <w:tr>
        <w:trPr>
          <w:trHeight w:val="26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9,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тивопожарное обустройство ле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597,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652,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652,20</w:t>
            </w:r>
          </w:p>
        </w:tc>
      </w:tr>
      <w:tr>
        <w:trPr>
          <w:trHeight w:val="23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652,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45,2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45,2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45,2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ход за лесами, лесовосстановление, агротехнический уход за лесными культурами и заготовление семя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806,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47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476,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47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9,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9,23</w:t>
            </w:r>
          </w:p>
        </w:tc>
      </w:tr>
      <w:tr>
        <w:trPr>
          <w:trHeight w:val="23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9,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нащение лесопожарной техникой и оборудованием краевого государственного бюджетного учреждения "Приморская база авиационной, наземной охраны и защиты ле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снащению техникой и средствами пожаротушения существующих пожарно-химических стан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623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623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623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лесоустро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2 27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лесоустройства лесов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2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27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2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27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2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27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сходы на выполнение переданных полномоч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2 818,2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2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2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2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1 010,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0 726,7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0 726,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884,1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884,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00,01</w:t>
            </w:r>
          </w:p>
        </w:tc>
      </w:tr>
      <w:tr>
        <w:trPr>
          <w:trHeight w:val="23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00,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аппарата управлен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 9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280,4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280,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49,5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49,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00</w:t>
            </w:r>
          </w:p>
        </w:tc>
      </w:tr>
      <w:tr>
        <w:trPr>
          <w:trHeight w:val="22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17,0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767,08</w:t>
            </w:r>
          </w:p>
        </w:tc>
      </w:tr>
      <w:tr>
        <w:trPr>
          <w:trHeight w:val="12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767,0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15,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15,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34,20</w:t>
            </w:r>
          </w:p>
        </w:tc>
      </w:tr>
      <w:tr>
        <w:trPr>
          <w:trHeight w:val="12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34,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5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работ по уходу за лесами (рубок осветления, прочисток, прореживания, проходных рубок, рубок реконструк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9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работ по отводу и таксации лесосек для проведения мероприятий по уходу за лесами (рубок ухода), заготовки гражданами древесины для собственных нужд, заготовки древесины юридическими лицами и индивидуальными предпринимателями, относящимися в соответствии с Федеральным законом от 24 июля 2007 года № 209-ФЗ "О развитии малого и среднего предпринимательства в Российской Федерации" к субъектам малого и среднего предпринимательства, на основании договоров купли-продажи лесных насаждений лесосек для заключения договоров купли-прода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1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250,00</w:t>
            </w:r>
          </w:p>
        </w:tc>
      </w:tr>
      <w:tr>
        <w:trPr>
          <w:trHeight w:val="263"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работ по лесопатологическому обследова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1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768,00</w:t>
            </w:r>
          </w:p>
        </w:tc>
      </w:tr>
      <w:tr>
        <w:trPr>
          <w:trHeight w:val="24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6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6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6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шение функциональных и социально-экономических вопросов организаций в сфере лес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1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315,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в сфере лесного хозяйства Приморского края в целях финансового обеспечения затрат в связи с решением функциональных и социально-экономических вопро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26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15,22</w:t>
            </w:r>
          </w:p>
        </w:tc>
      </w:tr>
      <w:tr>
        <w:trPr>
          <w:trHeight w:val="236"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26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15,2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26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15,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Экономическое развитие и инновационная экономик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017 262,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лучшение инвестиционного климат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35 910,0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благоприятных условий для привлечения инвестиций в экономик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2 924,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работы по оценке инвестиционной привлекательности Приморского края в рейтинговых исследованиях российских и зарубежных рейтинговых агент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2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2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2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924,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924,0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924,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особых экономических зо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24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24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 иным юридическим лиц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24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государственного стратегического план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9 110,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110,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324,2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324,2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6,7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6,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ханизмов стратегического управления социально-экономическим развитие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3 045,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045,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5,2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5,2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0,3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0,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работка проекта стратегии социально-экономического развит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выполнения комплекса работ по реализации плана статистических рабо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29,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ормирование и получение экономико-статистическ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9,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9,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9,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Развитие малого и среднего предпринимательства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6 127,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1 03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в виде имущественного взноса Приморского края автономной некоммерческой организации "Инжиниринговый центр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6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6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6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реализацию мероприятий по созданию и (или) развитию частных промышленных пар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6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6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6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автономной некоммерческой организации "Центр кластерного развития Приморского края" на предоставление услуг субъектам малого и среднего предпринимательства в целях развития территориальных класте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6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6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6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398,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398,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398,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арантийный фонд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831,3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831,3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831,3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126,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126,5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126,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К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51,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К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51,2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К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51,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екоммерческой организации "Гарантийный фонд Приморского края"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К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168,6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К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168,6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К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168,6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К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8,4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К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8,4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К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8,4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5 037,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О безопасности пищевой продукции" ТР ТС 021/2011</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174"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937,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937,7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937,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1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1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1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23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240"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493,9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493,98</w:t>
            </w:r>
          </w:p>
        </w:tc>
      </w:tr>
      <w:tr>
        <w:trPr>
          <w:trHeight w:val="19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493,9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Р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Р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2</w:t>
            </w:r>
          </w:p>
        </w:tc>
      </w:tr>
      <w:tr>
        <w:trPr>
          <w:trHeight w:val="16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Р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положительного образа предпринимателя, популяризация роли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232 901,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бюджетным процессом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3 246,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656,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154,7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154,7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421,6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421,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вершенствование бюджетного процесс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5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59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5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межбюджетных отнош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115 360,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 58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 586,00</w:t>
            </w:r>
          </w:p>
        </w:tc>
      </w:tr>
      <w:tr>
        <w:trPr>
          <w:trHeight w:val="22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 58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в целях обеспечения сбалансированности бюджета городского округа Большой Камен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4 538,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4 538,60</w:t>
            </w:r>
          </w:p>
        </w:tc>
      </w:tr>
      <w:tr>
        <w:trPr>
          <w:trHeight w:val="11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4 538,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выравнивание бюджетной обеспеченности поселений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8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85,00</w:t>
            </w:r>
          </w:p>
        </w:tc>
      </w:tr>
      <w:tr>
        <w:trPr>
          <w:trHeight w:val="15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8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5 122,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5 122,40</w:t>
            </w:r>
          </w:p>
        </w:tc>
      </w:tr>
      <w:tr>
        <w:trPr>
          <w:trHeight w:val="7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5 122,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поддержку мер по обеспечению сбалансированности бюдже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10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6 228,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6 228,70</w:t>
            </w:r>
          </w:p>
        </w:tc>
      </w:tr>
      <w:tr>
        <w:trPr>
          <w:trHeight w:val="174"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6 228,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14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5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управления государственным долго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94 294,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центные платежи по государственному долг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 130,6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муниципального) дол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 130,6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долга субъект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 130,6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центные платежи по реструктурированной задолженности по бюджет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муниципального) дол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7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долга субъект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правление имуществом, находящимся в собственности и ведении Приморского края" на 2014-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58 26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и распоряжение имуществом, находящимся в собственности и в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82 032,1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 555,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548,1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548,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w:t>
            </w:r>
          </w:p>
        </w:tc>
      </w:tr>
      <w:tr>
        <w:trPr>
          <w:trHeight w:val="22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540,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040,3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040,37</w:t>
            </w:r>
          </w:p>
        </w:tc>
      </w:tr>
      <w:tr>
        <w:trPr>
          <w:trHeight w:val="17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14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6 936,6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2 696,8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2 696,8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3 545,9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3 545,9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3,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3,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58 035,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2 988,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668,10</w:t>
            </w:r>
          </w:p>
        </w:tc>
      </w:tr>
      <w:tr>
        <w:trPr>
          <w:trHeight w:val="16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668,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130,7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130,7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4 099,5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4 099,54</w:t>
            </w:r>
          </w:p>
        </w:tc>
      </w:tr>
      <w:tr>
        <w:trPr>
          <w:trHeight w:val="26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w:t>
            </w:r>
          </w:p>
        </w:tc>
      </w:tr>
      <w:tr>
        <w:trPr>
          <w:trHeight w:val="230"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3 770,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3 770,5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3 770,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276,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276,4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276,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строительства гостевого комплекса и инфраструктуры на о. Рус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 195,9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w:t>
              <w:br/>
              <w:t>о. Русский, г. Владивосто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195,9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195,91</w:t>
            </w:r>
          </w:p>
        </w:tc>
      </w:tr>
      <w:tr>
        <w:trPr>
          <w:trHeight w:val="232"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195,9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держка социально ориентированных некоммерческих и иных общественных организаций в Приморском крае на 2014-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0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социально ориентированных некоммерчески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иных общественны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0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6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Безопасный край"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59 695,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0 034,7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филактика правонарушений и незаконного потребления наркотических средств и психотропных веще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5 750,8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9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96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9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правонарушений и борьбе с преступность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45,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45,2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45,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7,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7,70</w:t>
            </w:r>
          </w:p>
        </w:tc>
      </w:tr>
      <w:tr>
        <w:trPr>
          <w:trHeight w:val="21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7,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1,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1,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1,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распространению наркотиков,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18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создание и обеспечение деятельности комиссий по делам несовершеннолетних и защите их пра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10,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10,83</w:t>
            </w:r>
          </w:p>
        </w:tc>
      </w:tr>
      <w:tr>
        <w:trPr>
          <w:trHeight w:val="110"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10,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реализацию отдельных государственных полномочий по созданию административ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3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34,00</w:t>
            </w:r>
          </w:p>
        </w:tc>
      </w:tr>
      <w:tr>
        <w:trPr>
          <w:trHeight w:val="13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3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ая профилактика, популяризация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78,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филактики правонару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84,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84,9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84,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 854,9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77,1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77,1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77,1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1,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о укреплению единства российской нации и этнокультурному развитию народов Рос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R5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6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R5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66,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R5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6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ропаганда государственной антикоррупционной политики, формирование в обществе нетерпимого отношения к проявлениям корруп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9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корруп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423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423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423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безопасности дорожного движения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0 803,7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6 560,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014,2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014,29</w:t>
            </w:r>
          </w:p>
        </w:tc>
      </w:tr>
      <w:tr>
        <w:trPr>
          <w:trHeight w:val="28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837,10</w:t>
            </w:r>
          </w:p>
        </w:tc>
      </w:tr>
      <w:tr>
        <w:trPr>
          <w:trHeight w:val="250"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7,1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546,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546,3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546,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 243,1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вышение правового сознания и пропаганда культуры поведения участников дорожного движ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26,1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26,1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26,1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системы оказания медицинской помощи лицам, пострадавшим в результате дорожно-транспортных происшеств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1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17,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1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вышению безопасности дорожного движения,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Обеспечение информационной безопасности детей в Приморском крае" на </w:t>
              <w:br/>
              <w:t>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65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ключения образовательных организаций к сети "Интернет" с фильтрацией контен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65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5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r>
      <w:tr>
        <w:trPr>
          <w:trHeight w:val="20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34 200,6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мировой юстици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39 942,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деятельности мировых суд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9 942,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6 838,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6 838,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1 998,2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1 998,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5,78</w:t>
            </w:r>
          </w:p>
        </w:tc>
      </w:tr>
      <w:tr>
        <w:trPr>
          <w:trHeight w:val="24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5,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инансовое обеспечение переданных федеральных полномоч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 584,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существление первичного воинского учета на территориях, где отсутствуют военные комиссариа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9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91,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9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3,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3,80</w:t>
            </w:r>
          </w:p>
        </w:tc>
      </w:tr>
      <w:tr>
        <w:trPr>
          <w:trHeight w:val="24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3,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7 67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80,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352,0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352,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8,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8,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9 592,5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810,5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810,5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7 302,0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7 302,0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Непрограммные направления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9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626 129,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Мероприятия непрограммных направлений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99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626 129,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Непрограммные мероприят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99999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626 129,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убернатор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3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32,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3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ице-губернато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80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801,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80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38 084,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5 509,8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5 509,8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8 574,3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8 574,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00,00</w:t>
            </w:r>
          </w:p>
        </w:tc>
      </w:tr>
      <w:tr>
        <w:trPr>
          <w:trHeight w:val="246"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2 300,50</w:t>
            </w:r>
          </w:p>
        </w:tc>
      </w:tr>
      <w:tr>
        <w:trPr>
          <w:trHeight w:val="24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7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ь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6,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6,1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6,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епутаты (члены)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8 239,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8 239,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8 239,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олномоченный по правам челове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03,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03,7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03,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олномоченный по защите прав предпринимателе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41,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41,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41,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ь Контрольно-счетной палаты Приморского края и его заместит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07,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07,3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07,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ы Избирательной комисс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672,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672,7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672,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и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94,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94,3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94,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Аппараты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15,0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453,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453,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61,4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61,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6,3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6,3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6,3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ессиональной переподготовке и повышению квалификации государственных служащи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роводимые Администраци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29,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29,1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29,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2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2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2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72,5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72,5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72,5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57,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57,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57,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информационной безопас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31,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31,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31,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3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65,9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3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65,9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3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65,9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зервный фонд Администрац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2 294,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4,3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4,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341,0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341,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1 399,55</w:t>
            </w:r>
          </w:p>
        </w:tc>
      </w:tr>
      <w:tr>
        <w:trPr>
          <w:trHeight w:val="18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7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1 399,5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мобилизационной готовности экономи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 227,7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 227,73</w:t>
            </w:r>
          </w:p>
        </w:tc>
      </w:tr>
      <w:tr>
        <w:trPr>
          <w:trHeight w:val="19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227,73</w:t>
            </w:r>
          </w:p>
        </w:tc>
      </w:tr>
      <w:tr>
        <w:trPr>
          <w:trHeight w:val="19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9 095,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26,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26,50</w:t>
            </w:r>
          </w:p>
        </w:tc>
      </w:tr>
      <w:tr>
        <w:trPr>
          <w:trHeight w:val="260"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88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8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374,40</w:t>
            </w:r>
          </w:p>
        </w:tc>
      </w:tr>
      <w:tr>
        <w:trPr>
          <w:trHeight w:val="27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374,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14,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374,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39,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19,1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29,5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29,5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9,5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9,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43,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84,2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84,2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1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ликвидацию чрезвычайной ситуации за счет средств Резервного фонда Правительств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6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57,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6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57,60</w:t>
            </w:r>
          </w:p>
        </w:tc>
      </w:tr>
      <w:tr>
        <w:trPr>
          <w:trHeight w:val="24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6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57,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8 958,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177,1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177,1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161,4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161,43</w:t>
            </w:r>
          </w:p>
        </w:tc>
      </w:tr>
      <w:tr>
        <w:trPr>
          <w:trHeight w:val="24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4 595,00</w:t>
            </w:r>
          </w:p>
        </w:tc>
      </w:tr>
      <w:tr>
        <w:trPr>
          <w:trHeight w:val="22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4 595,00</w:t>
            </w:r>
          </w:p>
        </w:tc>
      </w:tr>
      <w:tr>
        <w:trPr>
          <w:trHeight w:val="12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поддержку организаций горно-металлургической промышленности в целях возобновления производственной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6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17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6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6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4 372,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789,4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789,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587,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587,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1 966,2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9 153,90</w:t>
            </w:r>
          </w:p>
        </w:tc>
      </w:tr>
      <w:tr>
        <w:trPr>
          <w:trHeight w:val="20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812,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48</w:t>
            </w:r>
          </w:p>
        </w:tc>
      </w:tr>
      <w:tr>
        <w:trPr>
          <w:trHeight w:val="1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65</w:t>
            </w:r>
          </w:p>
        </w:tc>
      </w:tr>
      <w:tr>
        <w:trPr>
          <w:trHeight w:val="19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94,9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94,95</w:t>
            </w:r>
          </w:p>
        </w:tc>
      </w:tr>
      <w:tr>
        <w:trPr>
          <w:trHeight w:val="17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94,9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дготовке управленческих кадров для организаций народного хозяйств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21,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21,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21,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24,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24,82</w:t>
            </w:r>
          </w:p>
        </w:tc>
      </w:tr>
      <w:tr>
        <w:trPr>
          <w:trHeight w:val="26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24,82</w:t>
            </w:r>
          </w:p>
        </w:tc>
      </w:tr>
      <w:tr>
        <w:trPr>
          <w:trHeight w:val="288" w:hRule="atLeast"/>
        </w:trPr>
        <w:tc>
          <w:tcPr>
            <w:tcW w:w="7759"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rPr>
              <w:t>Всего расходов</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1 705 572,68</w:t>
            </w:r>
          </w:p>
        </w:tc>
      </w:tr>
      <w:tr>
        <w:trPr>
          <w:trHeight w:val="288" w:hRule="atLeast"/>
        </w:trPr>
        <w:tc>
          <w:tcPr>
            <w:tcW w:w="9620" w:type="dxa"/>
            <w:gridSpan w:val="4"/>
            <w:tcBorders/>
          </w:tcPr>
          <w:p>
            <w:pPr>
              <w:pStyle w:val="Normal"/>
              <w:snapToGrid w:val="false"/>
              <w:jc w:val="right"/>
              <w:rPr>
                <w:rFonts w:ascii="Arial" w:hAnsi="Arial" w:eastAsia="Arial" w:cs="Arial"/>
                <w:sz w:val="2"/>
              </w:rPr>
            </w:pPr>
            <w:r>
              <w:rPr>
                <w:rFonts w:eastAsia="Arial" w:cs="Arial" w:ascii="Arial" w:hAnsi="Arial"/>
                <w:sz w:val="2"/>
              </w:rPr>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50" w:h="16901"/>
      <w:pgMar w:left="1418" w:right="890"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08</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42:00Z</dcterms:created>
  <dc:creator>Keysystems.DWH.ReportDesigner</dc:creator>
  <dc:description/>
  <cp:keywords/>
  <dc:language>en-US</dc:language>
  <cp:lastModifiedBy>Шварцштеин</cp:lastModifiedBy>
  <cp:lastPrinted>2017-07-19T16:55:00Z</cp:lastPrinted>
  <dcterms:modified xsi:type="dcterms:W3CDTF">2017-07-25T07:27:00Z</dcterms:modified>
  <cp:revision>12</cp:revision>
  <dc:subject>РЎРѕР·РґР°РЅ: taskadmin3 05.03.2016 13:48:53; РР·РјРµРЅРµРЅ: tais 01.02.2017 19:49:39</dc:subject>
  <dc:title/>
</cp:coreProperties>
</file>