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10 </w:t>
            </w:r>
          </w:p>
          <w:p>
            <w:pPr>
              <w:pStyle w:val="Normal"/>
              <w:rPr>
                <w:color w:val="000000"/>
                <w:sz w:val="28"/>
              </w:rPr>
            </w:pPr>
            <w:r>
              <w:rPr>
                <w:color w:val="000000"/>
                <w:sz w:val="28"/>
              </w:rPr>
              <w:t xml:space="preserve">к проекту закона </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04" w:hRule="atLeast"/>
        </w:trPr>
        <w:tc>
          <w:tcPr>
            <w:tcW w:w="9620" w:type="dxa"/>
            <w:gridSpan w:val="4"/>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5585"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t xml:space="preserve">Распределение </w:t>
            </w:r>
          </w:p>
          <w:p>
            <w:pPr>
              <w:pStyle w:val="Normal"/>
              <w:jc w:val="center"/>
              <w:rPr>
                <w:color w:val="000000"/>
                <w:sz w:val="28"/>
              </w:rPr>
            </w:pPr>
            <w:r>
              <w:rPr>
                <w:color w:val="000000"/>
                <w:sz w:val="28"/>
              </w:rPr>
              <w:t xml:space="preserve">бюджетных ассигнований из краевого бюджета </w:t>
            </w:r>
          </w:p>
          <w:p>
            <w:pPr>
              <w:pStyle w:val="Normal"/>
              <w:jc w:val="center"/>
              <w:rPr>
                <w:rFonts w:ascii="Arial" w:hAnsi="Arial" w:eastAsia="Arial" w:cs="Arial"/>
              </w:rPr>
            </w:pPr>
            <w:r>
              <w:rPr>
                <w:color w:val="000000"/>
                <w:sz w:val="28"/>
              </w:rPr>
              <w:t>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777 71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439 888,46</w:t>
            </w:r>
          </w:p>
        </w:tc>
      </w:tr>
      <w:tr>
        <w:trPr>
          <w:trHeight w:val="21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91,88</w:t>
            </w:r>
          </w:p>
        </w:tc>
      </w:tr>
      <w:tr>
        <w:trPr>
          <w:trHeight w:val="5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93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1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5</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25</w:t>
            </w:r>
          </w:p>
        </w:tc>
      </w:tr>
      <w:tr>
        <w:trPr>
          <w:trHeight w:val="18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211 659,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2 563,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1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707,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3 372,29</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51 920,84</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1 4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4 96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1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4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561,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57,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6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60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95 478,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82 778,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91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 710,77</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8,87</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956,54</w:t>
            </w:r>
          </w:p>
        </w:tc>
      </w:tr>
      <w:tr>
        <w:trPr>
          <w:trHeight w:val="65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5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713,10</w:t>
            </w:r>
          </w:p>
        </w:tc>
      </w:tr>
      <w:tr>
        <w:trPr>
          <w:trHeight w:val="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4,20</w:t>
            </w:r>
          </w:p>
        </w:tc>
      </w:tr>
      <w:tr>
        <w:trPr>
          <w:trHeight w:val="6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3 70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3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66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11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00,00</w:t>
            </w:r>
          </w:p>
        </w:tc>
      </w:tr>
      <w:tr>
        <w:trPr>
          <w:trHeight w:val="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00,00</w:t>
            </w:r>
          </w:p>
        </w:tc>
      </w:tr>
      <w:tr>
        <w:trPr>
          <w:trHeight w:val="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75,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13,90</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61,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5 303,79</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4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1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4 76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99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2 3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9 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384 530,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04 39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6 28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74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3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88 11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07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953 10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535 889,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5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7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6 23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0 6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7 649,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6 80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090,92</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2 76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995,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ого Форума молодых педагог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 71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3 26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3 37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1 43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2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 94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9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53 08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1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5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31,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1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6,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2 538,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935,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3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6 20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558 24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 24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1 413,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 54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25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198,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3,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5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2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6 5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85,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8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0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702 442,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90 294,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9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3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19,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8,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5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617,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7 96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2,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95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7,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83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082 55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4 4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25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5 178,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9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8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46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978,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62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29,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5 09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5,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 39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827,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3 518,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14,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6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1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42 26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3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059,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9,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72,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49 02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0 964,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8 385,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8 73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9 65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738,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144,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82,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484,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7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8 76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3 662,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68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0,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24 45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4 75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57 642,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85 38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3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4 61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4 854,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4 22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00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7 55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938 617,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7 9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10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2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1 27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07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42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6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 193,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4 326,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6 341,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9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75,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56,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6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8,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3 700,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8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36,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48,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82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2 47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2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54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469,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99,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766 26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 96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0 8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76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559 0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9 2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5 637,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64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241,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15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 369,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19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931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5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9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56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716,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4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3 34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8 52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93 314,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3 0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2 405,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79,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9,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40,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8 10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51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10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6 305,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64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11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0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55,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06,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1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1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4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94,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2,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21,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4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83 078,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9 905,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5 0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1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55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9 6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6 0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1 18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7 223,88</w:t>
            </w:r>
          </w:p>
        </w:tc>
      </w:tr>
      <w:tr>
        <w:trPr>
          <w:trHeight w:val="88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1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31 9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24 591,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5 3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1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04,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58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6 16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9 579,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50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1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179,61</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8 23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1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82,72</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1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7 42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1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6 793,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4 08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4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4 76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10,74</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2,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3 829,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3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2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23,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19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1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29,92</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1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510 491,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63 816,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48 08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 31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82,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018 22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63 4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8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62 325,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5 27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4 280,00</w:t>
            </w:r>
          </w:p>
        </w:tc>
      </w:tr>
      <w:tr>
        <w:trPr>
          <w:trHeight w:val="11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6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0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1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7,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1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7 83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7 83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6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687 58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84,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970,85</w:t>
            </w:r>
          </w:p>
        </w:tc>
      </w:tr>
      <w:tr>
        <w:trPr>
          <w:trHeight w:val="2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1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18,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7,78</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19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1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13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9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499,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1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1 63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1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1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1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19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6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12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8,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7 23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59,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7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522,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0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7 540,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0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2 20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5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801,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556,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9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30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6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6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47 408,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6 18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4 76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16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497,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77 79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2 770,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 75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1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71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18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9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29 739,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80 17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6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15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8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69 297,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185"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8 41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6 452,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7 74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82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51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0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82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9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1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93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08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855,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9 086,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9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1 214,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19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4,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10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2,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14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3 793,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6 91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63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3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79,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0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9,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597,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65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80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7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3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2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2 81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1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1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767,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1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1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34,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5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250,00</w:t>
            </w:r>
          </w:p>
        </w:tc>
      </w:tr>
      <w:tr>
        <w:trPr>
          <w:trHeight w:val="263"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68,00</w:t>
            </w:r>
          </w:p>
        </w:tc>
      </w:tr>
      <w:tr>
        <w:trPr>
          <w:trHeight w:val="24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3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17 26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5 910,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малого и среднего предприниматель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6 12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1 03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9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31,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12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5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68,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0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3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4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93,9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1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2 90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15 36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2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11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15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7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5 1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174"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6 22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1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5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58 26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2 032,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2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54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040,37</w:t>
            </w:r>
          </w:p>
        </w:tc>
      </w:tr>
      <w:tr>
        <w:trPr>
          <w:trHeight w:val="17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14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936,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545,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8 035,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2 988,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16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6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4 099,54</w:t>
            </w:r>
          </w:p>
        </w:tc>
      </w:tr>
      <w:tr>
        <w:trPr>
          <w:trHeight w:val="26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3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77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276,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32"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9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9 695,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0 03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750,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9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4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1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11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13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84,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85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77,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6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0 80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560,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14,29</w:t>
            </w:r>
          </w:p>
        </w:tc>
      </w:tr>
      <w:tr>
        <w:trPr>
          <w:trHeight w:val="28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837,10</w:t>
            </w:r>
          </w:p>
        </w:tc>
      </w:tr>
      <w:tr>
        <w:trPr>
          <w:trHeight w:val="25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24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6,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0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20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9 942,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9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4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58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626 12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38 084,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5 509,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57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46"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300,5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8 2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1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45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6,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2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5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65,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2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3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18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1 399,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227,73</w:t>
            </w:r>
          </w:p>
        </w:tc>
      </w:tr>
      <w:tr>
        <w:trPr>
          <w:trHeight w:val="19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227,73</w:t>
            </w:r>
          </w:p>
        </w:tc>
      </w:tr>
      <w:tr>
        <w:trPr>
          <w:trHeight w:val="19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09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26,50</w:t>
            </w:r>
          </w:p>
        </w:tc>
      </w:tr>
      <w:tr>
        <w:trPr>
          <w:trHeight w:val="260"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8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37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1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374,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3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19,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29,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9,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43,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84,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4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5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61,43</w:t>
            </w:r>
          </w:p>
        </w:tc>
      </w:tr>
      <w:tr>
        <w:trPr>
          <w:trHeight w:val="24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22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95,00</w:t>
            </w:r>
          </w:p>
        </w:tc>
      </w:tr>
      <w:tr>
        <w:trPr>
          <w:trHeight w:val="12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17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372,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7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87,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9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20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812,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189"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19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175"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1,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61"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1 705 572,68</w:t>
            </w:r>
          </w:p>
        </w:tc>
      </w:tr>
      <w:tr>
        <w:trPr>
          <w:trHeight w:val="288" w:hRule="atLeast"/>
        </w:trPr>
        <w:tc>
          <w:tcPr>
            <w:tcW w:w="9620" w:type="dxa"/>
            <w:gridSpan w:val="4"/>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8</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2:00Z</dcterms:created>
  <dc:creator>Keysystems.DWH.ReportDesigner</dc:creator>
  <dc:description/>
  <cp:keywords/>
  <dc:language>en-US</dc:language>
  <cp:lastModifiedBy>Шварцштеин</cp:lastModifiedBy>
  <cp:lastPrinted>2017-07-19T16:55:00Z</cp:lastPrinted>
  <dcterms:modified xsi:type="dcterms:W3CDTF">2017-07-25T07:28:00Z</dcterms:modified>
  <cp:revision>11</cp:revision>
  <dc:subject>РЎРѕР·РґР°РЅ: taskadmin3 05.03.2016 13:48:53; РР·РјРµРЅРµРЅ: tais 01.02.2017 19:49:39</dc:subject>
  <dc:title/>
</cp:coreProperties>
</file>