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 части 1 статьи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"в" после слов "ремонт общего имущества </w:t>
        <w:br/>
        <w:t>в многоквартирном доме" дополнить словами "(далее – взнос на капитальный ремонт)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абзаце первом пункта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1 стать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абзаце первом пункта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компенсация расходов в размере 50 процентов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</w:t>
        <w:br/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 части 2 слова "на оплату коммунальных услуг" заменить словами </w:t>
        <w:br/>
        <w:t>", указанных в пунктах 3 и 4 части 1 настоящей стать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части 1 статьи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в" слова "общего имущества в многоквартирном доме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абзаце первом пункта 4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части 1 статьи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в" слова "общего имущества в многоквартирном доме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абзаце первом пункта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в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абзаце первом пункта 1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компенсация расходов в размере 30 процентов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</w:t>
        <w:br/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части 4 статьи 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абзаце пятом слова "(за наем жилого помещения)" заменить словами "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уплату взноса на капитальный ремонт для педагогических работников образовательных организаций и учреждений социальной поддержки </w:t>
        <w:br/>
        <w:t xml:space="preserve">и социального обслуживания детей-сирот, являющихся собственниками жилых помещений;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, за исключением положений, для которых настоящей статьей предусмотрены иные сроки вступления их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абзацев третьего-пятого подпункта "а" и подпункта "б" пункта 1, подпунктов "а" и "б" пункта 2, абзацев третьего и четвертого подпункта "а" и подпункта "б" пункта 3, абзацев третьего и четвертого подпункта "а" и подпункта "б" пункта 4, пункта 5, подпункта "б" пункта 6 статьи 1 настоящего Закона распространяю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5:00Z</dcterms:created>
  <dc:creator>babuhina_a_v</dc:creator>
  <dc:description/>
  <cp:keywords/>
  <dc:language>en-US</dc:language>
  <cp:lastModifiedBy>Михова</cp:lastModifiedBy>
  <cp:lastPrinted>2017-07-25T16:58:00Z</cp:lastPrinted>
  <dcterms:modified xsi:type="dcterms:W3CDTF">2017-07-25T07:00:00Z</dcterms:modified>
  <cp:revision>50</cp:revision>
  <dc:subject/>
  <dc:title/>
</cp:coreProperties>
</file>