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19887566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ринятый Законодательным Собранием 22 февраля 2017 года в первом чтении, поправки Губернатора Приморского края и комитета, согласно которым меры социальной поддержки для тружеников тыла и многодетных семей в виде компенсации расходов в размере 50 процентов и 30 процентов соответственно: за холодную воду, горячую воду, электрическую энергию, потребляемые при содержании общего имущества в многоквартирном доме, за отведение сточных вод в целях содержания общего имущества </w:t>
        <w:br/>
        <w:t>в многоквартирном доме, будут сохранены, а также уточнен порядок вступления в силу отдельных норм закона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5:00Z</dcterms:created>
  <dc:creator>kodyakova_l_p</dc:creator>
  <dc:description/>
  <cp:keywords/>
  <dc:language>en-US</dc:language>
  <cp:lastModifiedBy>Михова</cp:lastModifiedBy>
  <cp:lastPrinted>2017-07-25T16:05:00Z</cp:lastPrinted>
  <dcterms:modified xsi:type="dcterms:W3CDTF">2017-07-25T06:06:00Z</dcterms:modified>
  <cp:revision>3</cp:revision>
  <dc:subject/>
  <dc:title> </dc:title>
</cp:coreProperties>
</file>