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от 26.07.2017 № 1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рекомендуемых комитетом Законодательного Собрания по социальной политике и защите прав граждан к принятию (отклонению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559"/>
        <w:gridCol w:w="3827"/>
        <w:gridCol w:w="1276"/>
        <w:gridCol w:w="992"/>
        <w:gridCol w:w="3827"/>
      </w:tblGrid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-ние коми-т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559"/>
        <w:gridCol w:w="3827"/>
        <w:gridCol w:w="1276"/>
        <w:gridCol w:w="992"/>
        <w:gridCol w:w="3827"/>
      </w:tblGrid>
      <w:tr>
        <w:trPr>
          <w:tblHeader w:val="true"/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Подпункт "б" пункта 1 статьи 1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"б)в пункте 3 слова </w:t>
              <w:br/>
              <w:t xml:space="preserve">"при содержании общего имущества в многоквартирном доме" заменить словами </w:t>
              <w:br/>
              <w:t>"в случаях, предусмотренных частью 5 статьи 154 Жилищного кодекса Российской Федерации";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бернатор Приморского края, комитет Законода-тельного Собрания по социальной политике и защите прав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"в пункте 3" заменить словами "в абзаце первом </w:t>
              <w:br/>
              <w:t>пункта 3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в абзаце первом пункта 3слова </w:t>
              <w:br/>
              <w:t xml:space="preserve">"при содержании общего имущества в многоквартирном доме" заменить словами </w:t>
              <w:br/>
              <w:t>"в случаях, предусмотренных частью 5 статьи 154 Жилищного кодекса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Пункт 2 статьи 1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"2)в пункте 3 части 1 статьи 5 слова "при содержании общего имущества в многоквартирном доме" заменить словами </w:t>
              <w:br/>
              <w:t>"в случаях, предусмотренных частью 5 статьи 154 Жилищного кодекса Российской Федерации";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 Приморского края, комитет Законода-тельного Собрания по социальной политике и защите прав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)в части 1 статьи 5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в абзаце первом пункта 3 слова </w:t>
              <w:br/>
              <w:t xml:space="preserve">"при содержании общего имущества в многоквартирном доме" заменить словами </w:t>
              <w:br/>
              <w:t>"в случаях, предусмотренных частью 5 статьи 154 Жилищного кодекса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дополнить пунктом 4 следующего содерж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4)компенсация расходов </w:t>
              <w:br/>
              <w:t xml:space="preserve">в размере 50 процентов платы </w:t>
              <w:br/>
              <w:t>за холодную воду, горячую воду, электрическую энергию, потребляемые при содержании общего имущества в многоквар-тирном доме, а также за отведение сточных вод в целях содержания общего имущества в многоквар-тирном доме в пределах размера регионального стандарта нормативной площади жилого помещения, используемой для расчета субсидий в Приморском крае, без учета льготного размера регионального стандарта нормативной площади жилого помещения для отдельных категорий граждан, установленной законодательством Приморского края.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в части 2 слова "на оплату коммунальных услуг" заменить словами ", указанных в пунктах 3 и 4 части 1 настоящей статьи,";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части 1 статьи 5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в абзаце первом пункта 3 слова </w:t>
              <w:br/>
              <w:t xml:space="preserve">"при содержании общего имущества в многоквартирном доме" заменить словами </w:t>
              <w:br/>
              <w:t>"в случаях, предусмотренных частью 5 статьи 154 Жилищного кодекса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дополнить пунктом 4 следующего содерж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4)компенсация расходов </w:t>
              <w:br/>
              <w:t xml:space="preserve">в размере 50 процентов платы </w:t>
              <w:br/>
              <w:t>за холодную воду, горячую воду, электрическую энергию, потребляемые при содержании общего имущества в многоквар-тирном доме, а также за отведение сточных вод в целях содержания общего имущества в многоквар-тирном доме в пределах размера регионального стандарта нормативной площади жилого помещения, используемой для расчета субсидий в Приморском крае, без учета льготного размера регионального стандарта нормативной площади жилого помещения для отдельных категорий граждан, установленной законодательством Приморского края.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в части 2 слова "на оплату коммунальных услуг" заменить словами ", указанных в пунктах 3 и 4 части 1 настоящей статьи,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ункт "б" пункта 3 статьи 1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"б)в пункте 4 слова </w:t>
              <w:br/>
              <w:t xml:space="preserve">"при содержании общего имущества в многоквартирном доме" заменить словами </w:t>
              <w:br/>
              <w:t>"в случаях, предусмотренных частью 5 статьи 154 Жилищного кодекса Российской Федерации";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 Приморского края, комитет Законода-тельного Собрания по социальной политике и защите прав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"в пункте 4" заменить словами "в абзаце первом </w:t>
              <w:br/>
              <w:t>пункта 4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)в абзаце первом пункта 4 слова </w:t>
              <w:br/>
              <w:t xml:space="preserve">"при содержании общего имущества в многоквартирном доме" заменить словами </w:t>
              <w:br/>
              <w:t>"в случаях, предусмотренных частью 5 статьи 154 Жилищного кодекса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Подпункт "б" пункта 4 статьи 1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"б)в пункте 3 слова </w:t>
              <w:br/>
              <w:t xml:space="preserve">"при содержании общего имущества в многоквартирном доме" заменить словами </w:t>
              <w:br/>
              <w:t>"в случаях, предусмотренных частью 5 статьи 154 Жилищного кодекса Российской Федерации";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 Приморского края, комитет Законода-тельного Собрания по социальной политике и защите прав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"в пункте 3" заменить словами "в абзаце первом </w:t>
              <w:br/>
              <w:t>пункта 3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в абзаце первом пункта 3в слова </w:t>
              <w:br/>
              <w:t xml:space="preserve">"при содержании общего имущества в многоквартирном доме" заменить словами </w:t>
              <w:br/>
              <w:t>"в случаях, предусмотренных частью 5 статьи 154 Жилищного кодекса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Пункт 5 статьи 1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"5)в пункте 1 части 1 статьи 7</w:t>
            </w:r>
            <w:r>
              <w:rPr>
                <w:rFonts w:eastAsia="Arial Unicode MS"/>
                <w:vertAlign w:val="superscript"/>
                <w:lang w:eastAsia="en-US"/>
              </w:rPr>
              <w:t>2</w:t>
            </w:r>
            <w:r>
              <w:rPr>
                <w:rFonts w:eastAsia="Arial Unicode MS"/>
                <w:lang w:eastAsia="en-US"/>
              </w:rPr>
              <w:t xml:space="preserve"> слова "при содержании общего имущества в многоквартирном доме" заменить словами </w:t>
              <w:br/>
              <w:t>"в случаях, предусмотренных частью 5 статьи 154 Жилищного кодекса Российской Федерации";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 Приморского края, комитет Законода-тельного Собрания по социальной политике и защите прав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5)в части 1 статьи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в абзаце первом пункта 1 слова "при содержании общего имущества в многоквартирном доме" заменить словами </w:t>
              <w:br/>
              <w:t>"в случаях, предусмотренных частью 5 статьи 154 Жилищного кодекса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дополнить пунктом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компенсация расходов в размере 30 процентов платы за холодную воду, горячую воду, электрическую энергию, потребляемые при содержании общего имущества в многоквар-тирном доме, а также за отведение сточных вод в целях содержания общего имущества в многоквар-тирном доме в пределах размера регионального стандарта нормативной площади жилого помещения, используемой для расчета субсидий в Приморском крае, без учета льготного размера регионального стандарта нормативной площади жилого помещения для отдельных категорий граждан, установленной законодательством Приморского края;";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в части 1 статьи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в абзаце первом пункта 1 слова </w:t>
              <w:br/>
              <w:t xml:space="preserve">"при содержании общего имущества в многоквартирном доме" заменить словами </w:t>
              <w:br/>
              <w:t>"в случаях, предусмотренных частью 5 статьи 154 Жилищного кодекса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дополнить пунктом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компенсация расходов в размере 30 процентов платы за холодную воду, горячую воду, электрическую энергию, потребляемые при содержании общего имущества в многоквар-тирном доме, а также за отведение сточных вод в целях содержания общего имущества в многоквар-тирном доме в пределах размера регионального стандарта нормативной площади жилого помещения, используемой для расчета субсидий в Приморском крае, без учета льготного размера регионального стандарта нормативной площади жилого помещения для отдельных категорий граждан, установленной законодательством Приморского края;";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первый пункта 6 статьи 1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6)в статье 14: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-тельного Собрания 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6)в части 4 статьи 14: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в части 4 статьи 14: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а" пункта 6 статьи 1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а)в абзаце пятом части 4 слова </w:t>
              <w:br/>
              <w:t>"(за наем жилого помещения)" заменить словами "(плату за наем)";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-тельного Собрания 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)в абзаце пятом слова "(за наем жилого помещения)" заменить словами "(плату за наем)"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 абзаце пятом слова "(за наем жилого помещения)" заменить словами "(плату за наем)";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Настоящий Закон вступает в силу по истечении 10 дней со дня его официального публикования и распространяет свое действ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оотношения, возникшие с 1 января 2017 года.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 Приморского края, комитет Законода-тельного Собрания по социальной политике и защите прав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.Настоящий Закон вступает в силу по истечении 10 дней со дня его официального опубликования, за исключением положений, для которых настоящей статьей предусмотрены иные сроки вступления их в сил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ействие абзацев третьего-пятого подпункта "а" и подпункта "б" пункта 1, подпунктов "а" и "б" пункта 2, абзацев третьего и четвертого подпункта "а" и подпункта "б" пункта 3, абзацев третьего и четвертого подпункта "а" и подпункта "б" пункта 4, пункта 5, подпункта "б" пункта 6 статьи 1 настоящего </w:t>
              <w:br/>
              <w:t xml:space="preserve">Закона распространяются на правоотношения, возникшие </w:t>
              <w:br/>
              <w:t>с 1 января 2017 года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стоящий Закон вступает в силу по истечении 10 дней со дня его официального опубликования, за исключением положений, для которых настоящей статьей предусмотрены иные сроки вступления их в сил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ействие абзацев третьего-пятого подпункта "а" и подпункта "б" пункта 1, подпунктов "а" и "б" пункта 2, абзацев третьего и четвертого подпункта "а" и подпункта "б" пункта 3, абзацев третьего и четвертого подпункта "а" и подпункта "б" пункта 4, пункта 5, подпункта "б" пункта 6 статьи 1 настоящего </w:t>
              <w:br/>
              <w:t xml:space="preserve">Закона распространяются на правоотношения, возникшие </w:t>
              <w:br/>
              <w:t>с 1 января 2017 год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19:00Z</dcterms:created>
  <dc:creator>babuhina_a_v</dc:creator>
  <dc:description/>
  <cp:keywords/>
  <dc:language>en-US</dc:language>
  <cp:lastModifiedBy>Михова</cp:lastModifiedBy>
  <cp:lastPrinted>2017-07-25T16:56:00Z</cp:lastPrinted>
  <dcterms:modified xsi:type="dcterms:W3CDTF">2017-07-25T06:58:00Z</dcterms:modified>
  <cp:revision>973</cp:revision>
  <dc:subject/>
  <dc:title>Приложение</dc:title>
</cp:coreProperties>
</file>