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ПРИМОРСКОГО КРАЯ </w:t>
        <w:br/>
        <w:t xml:space="preserve">"О СОЦИАЛЬНОЙ ПОДДЕРЖКЕ ЛЬГОТНЫХ КАТЕГОРИЙ ГРАЖДАН, ПРОЖИВАЮЩИХ НА ТЕРРИТОРИИ </w:t>
        <w:br/>
        <w:t>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2 февраля 2017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в части 1 статьи 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а" слова "наем жилого помещения" заменить словами "пользование жилым помещением (плату за наем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"б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)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"в" после слов "ремонт общего имущества </w:t>
        <w:br/>
        <w:t>в многоквартирном доме" дополнить словами "(далее – взнос на капитальный ремонт)"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абзаце первом пункта 3 слова "при содержании общего имущества </w:t>
        <w:br/>
        <w:t>в многоквартирном доме" заменить словами "в случаях, предусмотренных частью 5 статьи 154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части 1 статьи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в абзаце первом пункта 3 слова "при содержании общего имущества </w:t>
        <w:br/>
        <w:t>в многоквартирном доме" заменить словами "в случаях, предусмотренных частью 5 статьи 154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)компенсация расходов в размере 50 процентов плат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</w:t>
        <w:br/>
        <w:t>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в части 2 слова "на оплату коммунальных услуг" заменить словами </w:t>
        <w:br/>
        <w:t>", указанных в пунктах 3 и 4 части 1 настоящей статьи,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в части 1 статьи 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пункт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а" слова "наем жилого помещения" заменить словами "пользование жилым помещением (плату за наем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"б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)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в" слова "общего имущества в многоквартирном доме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в абзаце первом пункта 4 слова "при содержании общего имущества </w:t>
        <w:br/>
        <w:t>в многоквартирном доме" заменить словами "в случаях, предусмотренных частью 5 статьи 154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части 1 статьи 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а" слова "наем жилого помещения" заменить словами "пользование жилым помещением (плату за наем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"б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)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в" слова "общего имущества в многоквартирном доме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в абзаце первом пункта 3 слова "при содержании общего имущества </w:t>
        <w:br/>
        <w:t>в многоквартирном доме" заменить словами "в случаях, предусмотренных частью 5 статьи 154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в части 1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абзаце первом пункта 1 слова "при содержании общего имущества </w:t>
        <w:br/>
        <w:t>в многоквартирном доме" заменить словами "в случаях, предусмотренных частью 5 статьи 154 Жилищного кодекса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компенсация расходов в размере 30 процентов плат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</w:t>
        <w:br/>
        <w:t>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 части 4 статьи 1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 абзаце пятом слова "(за наем жилого помещения)" заменить словами "(плату за наем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абзац дев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уплату взноса на капитальный ремонт для педагогических работников образовательных организаций и учреждений социальной поддержки </w:t>
        <w:br/>
        <w:t xml:space="preserve">и социального обслуживания детей-сирот, являющихся собственниками жилых помещений;"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, за исключением положений, для которых настоящей статьей предусмотрены иные сроки вступления их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йствие абзацев третьего-пятого подпункта "а" и подпункта "б" пункта 1, подпунктов "а" и "б" пункта 2, абзацев третьего и четвертого подпункта "а" и подпункта "б" пункта 3, абзацев третьего и четвертого подпункта "а" и подпункта "б" пункта 4, пункта 5, подпункта "б" пункта 6 статьи 1 настоящего Закона распространяются на правоотношения, возникшие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5:00Z</dcterms:created>
  <dc:creator>babuhina_a_v</dc:creator>
  <dc:description/>
  <cp:keywords/>
  <dc:language>en-US</dc:language>
  <cp:lastModifiedBy>Михова</cp:lastModifiedBy>
  <cp:lastPrinted>2017-07-25T16:47:00Z</cp:lastPrinted>
  <dcterms:modified xsi:type="dcterms:W3CDTF">2017-07-25T06:47:00Z</dcterms:modified>
  <cp:revision>49</cp:revision>
  <dc:subject/>
  <dc:title/>
</cp:coreProperties>
</file>