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 Приморского края  «О внесении измен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атью 18 Закона  Приморского  «О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службе Приморского края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Принятие проекта закона Приморского края  «О внесении изменения  в  статью 18 Закона  Приморского  края  «О государственной гражданской службе Приморского края» не потребует признания утратившими силу, приостановления или принятия законодательных актов  Приморского края. 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ице-губернатор Приморского края - руководитель аппарата Администрации Приморского края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ух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5:00Z</dcterms:created>
  <dc:creator>User</dc:creator>
  <dc:description/>
  <cp:keywords/>
  <dc:language>en-US</dc:language>
  <cp:lastModifiedBy>Ешукова Алла Александровна</cp:lastModifiedBy>
  <cp:lastPrinted>2016-07-06T18:45:00Z</cp:lastPrinted>
  <dcterms:modified xsi:type="dcterms:W3CDTF">2017-06-06T05:28:00Z</dcterms:modified>
  <cp:revision>4</cp:revision>
  <dc:subject/>
  <dc:title>Внесение изменений в нормативные правовые акты приморского края в связи с принятием законопроекта</dc:title>
</cp:coreProperties>
</file>