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татью 18 Закона Приморского края «О государ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ой службе Приморского края»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внесении изменения в  статью 18 Закона Приморского края "О государственной гражданской службе Приморского края" разработан в целях финансового обеспечения реализации наставничества в органах государственной власти Приморского края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нятие законопроекта повлечет необходимость внесения изменений в Закон Приморского края «О краевом бюджете на 2017 год и плановый период 2018 и 2019 годов» в части увеличения бюджетных ассигнований на содержание органов государственной власти Приморского края на 2017 год в целом на 15,5 млн рублей.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40"/>
        <w:gridCol w:w="328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це - губернатор Приморского края - руководитель аппарата Администрации Приморского края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Сух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56:00Z</dcterms:created>
  <dc:creator>98</dc:creator>
  <dc:description/>
  <dc:language>en-US</dc:language>
  <cp:lastModifiedBy>Ешукова Алла Александровна</cp:lastModifiedBy>
  <cp:lastPrinted>2016-12-28T14:16:00Z</cp:lastPrinted>
  <dcterms:modified xsi:type="dcterms:W3CDTF">2017-06-06T05:56:00Z</dcterms:modified>
  <cp:revision>2</cp:revision>
  <dc:subject/>
  <dc:title>Пояснительная записка</dc:title>
</cp:coreProperties>
</file>