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32"/>
        <w:gridCol w:w="3710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pacing w:val="60"/>
              </w:rPr>
            </w:pPr>
            <w:bookmarkStart w:id="0" w:name="OLE_LINK10"/>
            <w:r>
              <w:rPr>
                <w:rFonts w:cs="NTTimes/Cyrillic;Times New Roman" w:ascii="NTTimes/Cyrillic;Times New Roman" w:hAnsi="NTTimes/Cyrillic;Times New Roman"/>
                <w:lang w:val="en-US" w:eastAsia="en-US"/>
              </w:rPr>
              <w:drawing>
                <wp:inline distT="0" distB="0" distL="0" distR="0">
                  <wp:extent cx="742315" cy="74231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60"/>
                <w:sz w:val="26"/>
              </w:rPr>
              <w:t>АДМИНИСТРАЦИЯ</w:t>
            </w:r>
          </w:p>
          <w:p>
            <w:pPr>
              <w:pStyle w:val="Heading2"/>
              <w:rPr>
                <w:spacing w:val="60"/>
              </w:rPr>
            </w:pPr>
            <w:r>
              <w:rPr/>
              <w:t>ПРИМОРСКОГО КРАЯ</w:t>
            </w:r>
          </w:p>
          <w:p>
            <w:pPr>
              <w:pStyle w:val="Normal"/>
              <w:spacing w:lineRule="exact" w:line="200"/>
              <w:jc w:val="center"/>
              <w:rPr>
                <w:spacing w:val="60"/>
                <w:sz w:val="18"/>
              </w:rPr>
            </w:pPr>
            <w:r>
              <w:rPr>
                <w:spacing w:val="60"/>
                <w:sz w:val="18"/>
              </w:rPr>
            </w:r>
          </w:p>
          <w:p>
            <w:pPr>
              <w:pStyle w:val="Normal"/>
              <w:spacing w:lineRule="exact" w:line="28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л. Светланская, 22, г. Владивосток, 690110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Телефон: (423) 220-92-20, факс: (423) 220-92-69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lang w:val="en-US"/>
              </w:rPr>
              <w:t>administration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primorsky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ОКПО 00021733, ОГРН 1022502275168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ИНН/КПП 2540037030/254001001</w:t>
            </w:r>
          </w:p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  <w:r>
              <w:rPr>
                <w:sz w:val="12"/>
                <w:u w:val="single"/>
              </w:rPr>
              <w:t>____</w:t>
            </w:r>
            <w:r>
              <w:rPr/>
              <w:t xml:space="preserve"> №_____________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На № </w:t>
            </w:r>
            <w:r>
              <w:rPr>
                <w:sz w:val="12"/>
              </w:rPr>
              <w:t>___________________</w:t>
            </w:r>
            <w:r>
              <w:rPr/>
              <w:t xml:space="preserve"> от </w:t>
            </w:r>
            <w:r>
              <w:rPr>
                <w:sz w:val="12"/>
              </w:rPr>
              <w:t>______________________</w:t>
            </w:r>
            <w:bookmarkEnd w:id="0"/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Законодательного Собрания Примо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И. Ролику</w:t>
            </w:r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47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</w:tblGrid>
      <w:tr>
        <w:trPr/>
        <w:tc>
          <w:tcPr>
            <w:tcW w:w="4471" w:type="dxa"/>
            <w:tcBorders/>
          </w:tcPr>
          <w:p>
            <w:pPr>
              <w:pStyle w:val="TextBodyIndent"/>
              <w:spacing w:before="0" w:after="120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Приморского края «О внесении изменений в статью 2 Закона Приморского края «О налоге на имущество организаций»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Александр Иван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авляю Вам проект закона Приморского края «О внесении изменений в статью 2 Закона Приморского края «О налоге на имущество организаций»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2 статьи 14 Закона Приморского края от 22.12.2008 № 373-КЗ «О законодательной деятельности в Приморском крае», учитывая необходимость принятия мер по недопущению снижения доходной части краевого бюджета по налогу на имущество организаций, прошу рассмотреть представленный законопроект на очередном заседании Законодательного Собрания Приморского края в трёх чтениях.</w:t>
      </w:r>
    </w:p>
    <w:p>
      <w:pPr>
        <w:pStyle w:val="TextBodyIndent"/>
        <w:ind w:left="0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0"/>
      </w:tblGrid>
      <w:tr>
        <w:trPr/>
        <w:tc>
          <w:tcPr>
            <w:tcW w:w="2268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sz w:val="28"/>
                <w:szCs w:val="28"/>
              </w:rPr>
              <w:t>Приложения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споряжение Губернатора Приморского края </w:t>
              <w:br/>
              <w:t xml:space="preserve">«О внесении на рассмотрение Законодательного Собрания Приморского края проекта Закона Приморского края </w:t>
              <w:br/>
              <w:t xml:space="preserve">«О внесении изменений в статью 2 Закона Приморского края </w:t>
              <w:br/>
              <w:t>«О налоге на имущество организаций»» на 1 л. в 1 экз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ект закона Приморского края «О внесении изменений в статью 2 Закона Приморского края «О налоге на имущество организаций» на 2 л. в 1 экз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яснительная записка к проекту закона Приморского края «О внесении изменений в статью 2 Закона Приморского края «О налоге на имущество организаций» на 2 л. в 1 экз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инансово-экономическое обоснование проекта закона Приморского края «О внесении изменений 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татью 2 Закона  Приморского края «О налоге на имущество организаций» на 1 л. в 1 экз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еречень 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«О внесении изменений в статью 2 Закона Приморского края «О налоге на имущество организаций» на 1 л. в 1 экз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рая                                                                          В.В. Миклуш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22:43:00Z</dcterms:created>
  <dc:creator>Жилищный</dc:creator>
  <dc:description/>
  <cp:keywords/>
  <dc:language>en-US</dc:language>
  <cp:lastModifiedBy>Яровая Нина Анатольевна</cp:lastModifiedBy>
  <cp:lastPrinted>2016-01-15T15:11:00Z</cp:lastPrinted>
  <dcterms:modified xsi:type="dcterms:W3CDTF">2017-06-02T06:55:00Z</dcterms:modified>
  <cp:revision>64</cp:revision>
  <dc:subject/>
  <dc:title/>
</cp:coreProperties>
</file>