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в </w:t>
        <w:br/>
        <w:t>статью 1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</w:r>
    </w:p>
    <w:p>
      <w:pPr>
        <w:pStyle w:val="TextBodyIndent"/>
        <w:tabs>
          <w:tab w:val="clear" w:pos="708"/>
          <w:tab w:val="left" w:pos="641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статью </w:t>
        <w:br/>
        <w:t xml:space="preserve">1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(далее – Законопроект) подготовлен в целях приведения Закона Приморского края от 19.12.2013 №330-КЗ «Об установлении пониженной ставки налога на прибыль организаций, подлежащего зачислению в краевой бюджет, для отдельных категорий организаций» (далее – Закон №330-КЗ) в соответствие с действующими нормами Налогового кодекса Российской Федерации. </w:t>
      </w:r>
    </w:p>
    <w:p>
      <w:pPr>
        <w:pStyle w:val="TextBodyIndent"/>
        <w:jc w:val="both"/>
        <w:rPr/>
      </w:pPr>
      <w:r>
        <w:rPr>
          <w:sz w:val="28"/>
          <w:szCs w:val="28"/>
        </w:rPr>
        <w:t>Федеральным законом от 23.05.2016 №144-ФЗ «О внесении изменений в части первую и вторую Налогового кодекса Российской Федерации» (далее – Федеральный закон) внесены изменения и расширены границы применения льготных ставок по налогу на прибыль организаций с 2017 года, скорректированы требования к региональным инвестиционным проектам и их участникам, а также установлены особенности применения налоговых льгот участниками региональных инвестиционных проектов, для которых не требуется внесение в реестр региональных инвестиционных проект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целях устранения неясности применения норм регионального законодательства  в часть 1 статьи 1 Закона № 330-КЗ включена оговорка, что действие статьи 1 распространяется </w:t>
      </w:r>
      <w:r>
        <w:rPr>
          <w:b/>
          <w:i/>
          <w:sz w:val="28"/>
          <w:szCs w:val="28"/>
        </w:rPr>
        <w:t xml:space="preserve">только на участников региональных инвестиционных проектов, включенных в реестр региональных инвестиционных проектов на территории Приморского края.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оответствии с пунктом 1 части 3 статьи 2 Федерального закона Законопроектом уточнена точка отсчета периода пользования льготой: право на применение пониженных налоговых ставок возникает у участника регионального инвестиционного проекта, включенного в реестр региональных инвестиционных проектов, в течение пяти налоговых периодов, начиная с налогового периода, в котором в соответствии с данными налогового учета была получена </w:t>
      </w:r>
      <w:r>
        <w:rPr>
          <w:b/>
          <w:i/>
          <w:sz w:val="28"/>
          <w:szCs w:val="28"/>
        </w:rPr>
        <w:t>первая прибыль</w:t>
      </w:r>
      <w:r>
        <w:rPr>
          <w:sz w:val="28"/>
          <w:szCs w:val="28"/>
        </w:rPr>
        <w:t xml:space="preserve"> от реализации товаров, произведенных в результате реализации регионального инвестиционного проекта.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йствующие нормы права, установленные частью 1 статьи 1 Закона №330-КЗ, предусматривают привязку к налоговому периоду, в котором признаны </w:t>
      </w:r>
      <w:r>
        <w:rPr>
          <w:b/>
          <w:i/>
          <w:sz w:val="28"/>
          <w:szCs w:val="28"/>
        </w:rPr>
        <w:t>первые доходы</w:t>
      </w:r>
      <w:r>
        <w:rPr>
          <w:sz w:val="28"/>
          <w:szCs w:val="28"/>
        </w:rPr>
        <w:t xml:space="preserve"> от реализации товаров, произведенных в результате реализации регионального инвестиционного проекта, что </w:t>
      </w:r>
      <w:r>
        <w:rPr>
          <w:b/>
          <w:i/>
          <w:sz w:val="28"/>
          <w:szCs w:val="28"/>
        </w:rPr>
        <w:t xml:space="preserve">не соответствует нормам подпункта 1 пункта 3 статьи 284.3 Налогового кодекса Российской Федерации, и требует приведения в соответствие с федеральным законодательством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правки не ухудшают положения налогоплательщиков -  субъектов предпринимательской деятельности, в связи с этим для ясности правоприменения вводимых изменений предлагается  распространить действие поправок на правоотношения, возникшие с 1 января 2017 года, с начала налогового периода (по состоянию на 1 июня 2017 года в реестр участников региональных инвестиционных проектов на территории Приморского края не включена ни одна организация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атьи 6 (1) Закона Приморского края от </w:t>
        <w:br/>
        <w:t>22.12.2008 №373-КЗ «О законодательной деятельности в Приморском крае» проекты законов Приморского края, устанавливающие новые или изменяющие ранее предусмотренные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законов Приморского края, затрагивающих вопросы осуществления предпринимательской и инвестиционной деятельности подлежат оценке регулирующего воздействия, за исключением проектов законов, регулирующих региональные налоги и налоговые ставки по федеральным налогам, а также бюджетные правоотноше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необходимость проведения оценки регулирующего воздействия Законопроекта отсутствует.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ице-губернатор края                                      </w:t>
        <w:tab/>
        <w:tab/>
        <w:t xml:space="preserve"> 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0:00Z</dcterms:created>
  <dc:creator>test</dc:creator>
  <dc:description/>
  <cp:keywords/>
  <dc:language>en-US</dc:language>
  <cp:lastModifiedBy>Яровая Нина Анатольевна</cp:lastModifiedBy>
  <cp:lastPrinted>2017-06-01T10:24:00Z</cp:lastPrinted>
  <dcterms:modified xsi:type="dcterms:W3CDTF">2017-06-20T06:44:00Z</dcterms:modified>
  <cp:revision>107</cp:revision>
  <dc:subject/>
  <dc:title>ПОЯСНИТЕЛЬНАЯ  ЗАПИСКА</dc:title>
</cp:coreProperties>
</file>