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4383"/>
        <w:gridCol w:w="1411"/>
        <w:gridCol w:w="586"/>
        <w:gridCol w:w="1620"/>
        <w:gridCol w:w="1620"/>
      </w:tblGrid>
      <w:tr>
        <w:trPr>
          <w:trHeight w:val="1006"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40" w:type="dxa"/>
            <w:gridSpan w:val="2"/>
            <w:tcBorders/>
          </w:tcPr>
          <w:p>
            <w:pPr>
              <w:pStyle w:val="Normal"/>
              <w:rPr>
                <w:color w:val="000000"/>
                <w:sz w:val="28"/>
              </w:rPr>
            </w:pPr>
            <w:r>
              <w:rPr>
                <w:color w:val="000000"/>
                <w:sz w:val="28"/>
              </w:rPr>
              <w:t>Приложение 11</w:t>
            </w:r>
          </w:p>
          <w:p>
            <w:pPr>
              <w:pStyle w:val="Normal"/>
              <w:rPr/>
            </w:pPr>
            <w:r>
              <w:rPr>
                <w:color w:val="000000"/>
                <w:sz w:val="28"/>
              </w:rPr>
              <w:t>к Закону</w:t>
            </w:r>
          </w:p>
          <w:p>
            <w:pPr>
              <w:pStyle w:val="Normal"/>
              <w:rPr>
                <w:color w:val="000000"/>
                <w:sz w:val="28"/>
              </w:rPr>
            </w:pPr>
            <w:r>
              <w:rPr>
                <w:color w:val="000000"/>
                <w:sz w:val="28"/>
              </w:rPr>
              <w:t>Приморского края</w:t>
            </w:r>
          </w:p>
          <w:p>
            <w:pPr>
              <w:pStyle w:val="Normal"/>
              <w:rPr>
                <w:rFonts w:eastAsia="Arial"/>
                <w:color w:val="000000"/>
                <w:sz w:val="28"/>
                <w:szCs w:val="28"/>
              </w:rPr>
            </w:pPr>
            <w:r>
              <w:rPr>
                <w:rFonts w:eastAsia="Arial"/>
                <w:color w:val="000000"/>
                <w:sz w:val="28"/>
                <w:szCs w:val="28"/>
              </w:rPr>
            </w:r>
          </w:p>
        </w:tc>
      </w:tr>
      <w:tr>
        <w:trPr>
          <w:trHeight w:val="338" w:hRule="atLeast"/>
        </w:trPr>
        <w:tc>
          <w:tcPr>
            <w:tcW w:w="9620" w:type="dxa"/>
            <w:gridSpan w:val="5"/>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357"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40" w:type="dxa"/>
            <w:gridSpan w:val="2"/>
            <w:tcBorders/>
          </w:tcPr>
          <w:p>
            <w:pPr>
              <w:pStyle w:val="Normal"/>
              <w:rPr>
                <w:color w:val="000000"/>
                <w:sz w:val="28"/>
              </w:rPr>
            </w:pPr>
            <w:r>
              <w:rPr>
                <w:color w:val="000000"/>
                <w:sz w:val="28"/>
              </w:rPr>
              <w:t xml:space="preserve">"Приложение 17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121" w:hRule="atLeast"/>
        </w:trPr>
        <w:tc>
          <w:tcPr>
            <w:tcW w:w="9620" w:type="dxa"/>
            <w:gridSpan w:val="5"/>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t xml:space="preserve">Распределение </w:t>
            </w:r>
          </w:p>
          <w:p>
            <w:pPr>
              <w:pStyle w:val="Normal"/>
              <w:jc w:val="center"/>
              <w:rPr>
                <w:color w:val="000000"/>
                <w:sz w:val="28"/>
              </w:rPr>
            </w:pPr>
            <w:r>
              <w:rPr>
                <w:color w:val="000000"/>
                <w:sz w:val="28"/>
              </w:rPr>
              <w:t xml:space="preserve">бюджетных ассигнований из краевого бюджета </w:t>
            </w:r>
          </w:p>
          <w:p>
            <w:pPr>
              <w:pStyle w:val="Normal"/>
              <w:jc w:val="center"/>
              <w:rPr>
                <w:rFonts w:ascii="Arial" w:hAnsi="Arial" w:eastAsia="Arial" w:cs="Arial"/>
              </w:rPr>
            </w:pPr>
            <w:r>
              <w:rPr>
                <w:color w:val="000000"/>
                <w:sz w:val="28"/>
              </w:rPr>
              <w:t>на плановый период 2018 и 2019 годов по государственным программам Приморского края и непрограммным направлениям деятельности</w:t>
            </w:r>
          </w:p>
        </w:tc>
      </w:tr>
      <w:tr>
        <w:trPr>
          <w:trHeight w:val="532" w:hRule="atLeast"/>
        </w:trPr>
        <w:tc>
          <w:tcPr>
            <w:tcW w:w="9620" w:type="dxa"/>
            <w:gridSpan w:val="5"/>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43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4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24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687" w:hRule="atLeast"/>
        </w:trPr>
        <w:tc>
          <w:tcPr>
            <w:tcW w:w="43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8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8 год</w:t>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9 год</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4383"/>
        <w:gridCol w:w="1411"/>
        <w:gridCol w:w="586"/>
        <w:gridCol w:w="1620"/>
        <w:gridCol w:w="1620"/>
      </w:tblGrid>
      <w:tr>
        <w:trPr>
          <w:tblHeader w:val="true"/>
          <w:trHeight w:val="316" w:hRule="atLeast"/>
        </w:trPr>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882 377,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136 645,9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эффективной системы организации медицин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558 24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544 200,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9 721,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9 721,0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21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218,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02"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16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15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035 545,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99 736,4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1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r>
      <w:tr>
        <w:trPr>
          <w:trHeight w:val="22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204"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9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77 451,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77 451,2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0,2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5 087,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5 087,30</w:t>
            </w:r>
          </w:p>
        </w:tc>
      </w:tr>
      <w:tr>
        <w:trPr>
          <w:trHeight w:val="23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62 735,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62 735,84</w:t>
            </w:r>
          </w:p>
        </w:tc>
      </w:tr>
      <w:tr>
        <w:trPr>
          <w:trHeight w:val="252"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51,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51,46</w:t>
            </w:r>
          </w:p>
        </w:tc>
      </w:tr>
      <w:tr>
        <w:trPr>
          <w:trHeight w:val="25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13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116"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751,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27,60</w:t>
            </w:r>
          </w:p>
        </w:tc>
      </w:tr>
      <w:tr>
        <w:trPr>
          <w:trHeight w:val="26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7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164"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364,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47 98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49 742,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3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детской поликлиники в </w:t>
              <w:br/>
              <w:t>г. Большой Камен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5 000,00</w:t>
            </w:r>
          </w:p>
        </w:tc>
      </w:tr>
      <w:tr>
        <w:trPr>
          <w:trHeight w:val="15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05 983,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74 301,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9 34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6 901,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573,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9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756,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мероприятий, направленных на борьбу с социально значимыми заболе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8 114,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114,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6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66,00</w:t>
            </w:r>
          </w:p>
        </w:tc>
      </w:tr>
      <w:tr>
        <w:trPr>
          <w:trHeight w:val="19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3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47 028,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028,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028,1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028,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кадрового потенци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144,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144,5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766,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 3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 377,7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образования Приморского края" </w:t>
              <w:br/>
              <w:t>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544 78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164 68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16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13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85 086,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85 086,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456 501,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456 501,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0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1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11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2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6 570,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6 570,9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3 48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3 484,9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014,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93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93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3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18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явление и поддержка одаренных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739,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739,2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543,2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19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4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3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7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6,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1 906,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3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9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4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r>
      <w:tr>
        <w:trPr>
          <w:trHeight w:val="25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1 0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 964,00</w:t>
            </w:r>
          </w:p>
        </w:tc>
      </w:tr>
      <w:tr>
        <w:trPr>
          <w:trHeight w:val="4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66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рофессионального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498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498 1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18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r>
      <w:tr>
        <w:trPr>
          <w:trHeight w:val="1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2 75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75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профессиональных програм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3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38,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4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16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15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22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5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6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2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062 809,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864 338,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семей 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30 286,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828 026,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8,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1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семей, имеющи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71 42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69 162,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6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24,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591,0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591,0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4 7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1 984,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303,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30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33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28,6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72,0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72,0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286"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42,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42,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0 164,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0 164,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242"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8 129,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8 129,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0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09,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1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1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1 456,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1 456,1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62 262,5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ступная сре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571,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571,9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9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63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636,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71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71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71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71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71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71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9,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9,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9,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9,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9,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9,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9,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9,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750 716,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750 584,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лата пенсий и доплат к пен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81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819,1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3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38,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80,6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80,6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0 93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0 932,9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2 58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2 586,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66,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66,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7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72,9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52 968,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52 836,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30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172,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7,3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7,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665,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665,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16 333,7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16 333,7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92 636,8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69,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69,5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5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58,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 811,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 811,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1 349,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1 349,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6 34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6 346,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94,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94,0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2,4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 891,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7 6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7 61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34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2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2 91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2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3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379,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79,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8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64 8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068 720,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ое обслуживание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15 758,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15 758,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2 386,3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82 98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82 989,7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9 396,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9 396,6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09,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0,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58,8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0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8,8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оциальной инфраструк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6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7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2 961,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2 961,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7 888,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7 888,2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018,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3 434,6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и законами от </w:t>
              <w:br/>
              <w:t>12 января 1995 года № 5-ФЗ "О ветеранах" и от 24 ноября 1995 года № 181-ФЗ "О социальной защите инвалидов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7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53 126,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6 056,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мобильности трудовы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рудовой мобильн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42 019,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42 019,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346,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6 66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1 872,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9 407,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3 617,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8 77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2 987,3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условий и охраны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73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13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4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культуры Приморского края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89 90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90 684,2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1 171,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5 586,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73 27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2 690,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52,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4 322,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3 737,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735,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526,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526,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8 280,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8 280,63</w:t>
            </w:r>
          </w:p>
        </w:tc>
      </w:tr>
      <w:tr>
        <w:trPr>
          <w:trHeight w:val="15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r>
      <w:tr>
        <w:trPr>
          <w:trHeight w:val="54"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 63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 634,15</w:t>
            </w:r>
          </w:p>
        </w:tc>
      </w:tr>
      <w:tr>
        <w:trPr>
          <w:trHeight w:val="174"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15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7 896,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2 896,1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11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r>
      <w:tr>
        <w:trPr>
          <w:trHeight w:val="13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14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8 480,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7 7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5 0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 2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4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18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3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89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12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174"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0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государственной программо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30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302,5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33,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16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18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23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1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515 790,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9 573,7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развития жилищного строительства на территории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53 31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896,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84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0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акционерному обществу "Корпораци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9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9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9 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жильем молодых семей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11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3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3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9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Чистая вод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7 48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14 579,1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6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26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96"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7 00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8 519,1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 734,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784,4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787 93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787 937,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5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55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15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4 120,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4 120,0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3 94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3 940,7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4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1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117,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117,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35 484,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20 085,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5 277,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0 956,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857,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4 536,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20,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оздание и оснащение системы </w:t>
              <w:br/>
              <w:t>"ДДС-112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6 419,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6 419,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67,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67,2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35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352,5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75,00</w:t>
            </w:r>
          </w:p>
        </w:tc>
      </w:tr>
      <w:tr>
        <w:trPr>
          <w:trHeight w:val="15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14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17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15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жарная безопас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40 20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29 129,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87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а пожарной охраны на </w:t>
              <w:br/>
              <w:t>2 выезда в с. Малино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9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а пожарной охраны на </w:t>
              <w:br/>
              <w:t>2 выезда в с. Новогеоргиевк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7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ъектов недвижимости под пожарное депо в пгт Пластун Тернейского район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7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1 746,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1 746,47</w:t>
            </w:r>
          </w:p>
        </w:tc>
      </w:tr>
      <w:tr>
        <w:trPr>
          <w:trHeight w:val="149"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23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252"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5 07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7 847,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водохозяйственного комплек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0 895,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водохозяйств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4 368,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 142,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объекта "Водохранилище </w:t>
              <w:br/>
              <w:t>27 Ключ" в Дальнегорском городском округ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2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2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2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11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142,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5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мониторинга водных объе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Биологическое разнообразие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6 119,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6 119,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223,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223,9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85,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85,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6,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7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72,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24,1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227,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38,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38,3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967,9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0,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2,6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кологического рейтинг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7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физической культуры и спорт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86 722,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30 024,0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ссовой физической культуры и спорт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3 56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7 068,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9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2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1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7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5 19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5 198,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16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32"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0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b/>
                <w:b/>
                <w:sz w:val="2"/>
              </w:rPr>
            </w:pPr>
            <w:r>
              <w:rPr>
                <w:b/>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b/>
                <w:b/>
                <w:sz w:val="2"/>
              </w:rPr>
            </w:pPr>
            <w:r>
              <w:rPr>
                <w:b/>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готовка спортивного резерв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03 464,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3 266,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36 964,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766,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Арсеньев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Наход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1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Дальнегор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Лесозавод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1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Уссурий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2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3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спортивно-восстановительного комплекса по </w:t>
              <w:br/>
              <w:t>ул. Серова, 3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3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23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6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6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13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порта высших достиж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9 6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9 689,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8 7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48 789,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 568,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220,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1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туризма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 68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687,5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099,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099,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качества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1,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161,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1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19,1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233,4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6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5,6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341,8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Информационное общество"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7 495,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92 915,1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509,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009,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18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15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94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94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27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трасли информационных технологий и телекоммуник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3 825,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3 825,6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развитием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5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529,7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9,7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5 295,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295,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5 63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5 638,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ирование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865,2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5 910,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5 910,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14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4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4 26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4 264,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483,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14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r>
      <w:tr>
        <w:trPr>
          <w:trHeight w:val="16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31,9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31,9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87,1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40,78</w:t>
            </w:r>
          </w:p>
        </w:tc>
      </w:tr>
      <w:tr>
        <w:trPr>
          <w:trHeight w:val="16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14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68 433,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762 688,4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Развитие транспортного комплекса в Приморском крае </w:t>
              <w:br/>
              <w:t>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38 932,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35 854,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3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0 1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5 1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Развитие дорожной отрасли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7 16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613 139,5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08 52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347 493,4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19 360,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28 132,8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40 9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07 945,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9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43+474 - км 83+00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14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43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8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3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на </w:t>
              <w:br/>
              <w:t xml:space="preserve">км 24+194 автомобильной дороги </w:t>
              <w:br/>
              <w:t>Уссурийск - Раковка - Оси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6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16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0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4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9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26 515,8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7 700,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7 700,3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20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18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324,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375,7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3 694,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162,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162,2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16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28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83,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83,9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0,71</w:t>
            </w:r>
          </w:p>
        </w:tc>
      </w:tr>
      <w:tr>
        <w:trPr>
          <w:trHeight w:val="17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r>
      <w:tr>
        <w:trPr>
          <w:trHeight w:val="17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1 222,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азоснабжение и газификац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2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33 29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30 853,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7 102,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4 378,0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 862,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862,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развития ферме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 70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создание и развитие начинающим крестьянским (фермерским) хозяйствам, семейным животноводческим фер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2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8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715,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11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715,6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финансовых рисков и повышение финансовой устойчив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7 7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9 835,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2 1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1 383,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17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аткосроч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11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25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887,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12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95,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21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45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14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45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2 666,3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сохранения и повышения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4 866,3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19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29,3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10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237,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елиорации сельскохозяйственных земел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5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формирования кадастра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9 5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4 899,2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1 58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7 879,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оизводством гречих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16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2,4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15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71,5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12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15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535,5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7 333,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6 319,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14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 281,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5 96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0 905,2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1 9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2 993,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8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14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193,2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 9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5 812,0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24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531,2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196"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280,8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конкурсов профессионального мастер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3 06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3 06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 06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906,9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стойчивое развитие сельских территор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8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0 672,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 672,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186"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16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 672,1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на создание и модернизацию объектов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 14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 143,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 9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 972,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2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272,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04,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государствен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17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14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74,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храна лесов от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374,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7 01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7 01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7 01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7 01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Тушение лесных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4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тивопожарное обустройство ле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12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2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29,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2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лесо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6 79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9 176,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 80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5 186,3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855,7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855,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30,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30,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15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2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лесопатологическому обследова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6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62 395,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16 896,8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инвестиционного климат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1 985,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1 985,9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государственного стратегическ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045,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лого и среднего предприниматель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 666,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 666,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2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1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182,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82,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17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16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0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16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раевого конкурса "Предприниматель Приморья" и "Ты - Предпринима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86 26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82 567,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бюджетным процессом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68 7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65 02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24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6 83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17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10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13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13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14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6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6 420,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4 616,3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4 068,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4 068,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89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 899,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 892,3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20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202,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422,9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85,00</w:t>
            </w:r>
          </w:p>
        </w:tc>
      </w:tr>
      <w:tr>
        <w:trPr>
          <w:trHeight w:val="21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r>
      <w:tr>
        <w:trPr>
          <w:trHeight w:val="21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0 547,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0 547,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891,9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57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9 99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троительства гостевого комплекса и инфраструктуры на о. Русск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4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иных общественны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Приморского края "Безопасный край" на </w:t>
              <w:b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83 630,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83 630,66</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09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091,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9 914,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9 914,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7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76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76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4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13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2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18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13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8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7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1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318,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1,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301,6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0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0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16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r>
      <w:tr>
        <w:trPr>
          <w:trHeight w:val="18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информационной безопасности детей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6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8 56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8 564,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7 82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7 827,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882,72</w:t>
            </w:r>
          </w:p>
        </w:tc>
      </w:tr>
      <w:tr>
        <w:trPr>
          <w:trHeight w:val="239"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5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ое обеспечение переданных федеральных полномоч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9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5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32"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5 1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5 146,4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65,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065,5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75,04</w:t>
            </w:r>
          </w:p>
        </w:tc>
      </w:tr>
      <w:tr>
        <w:trPr>
          <w:trHeight w:val="181"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18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направления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886,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886,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96 886,4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 677,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 677,5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8 866,5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143,5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r>
      <w:tr>
        <w:trPr>
          <w:trHeight w:val="28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5,00</w:t>
            </w:r>
          </w:p>
        </w:tc>
      </w:tr>
      <w:tr>
        <w:trPr>
          <w:trHeight w:val="11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192,50</w:t>
            </w:r>
          </w:p>
        </w:tc>
      </w:tr>
      <w:tr>
        <w:trPr>
          <w:trHeight w:val="135"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2,50</w:t>
            </w:r>
          </w:p>
        </w:tc>
      </w:tr>
      <w:tr>
        <w:trPr>
          <w:trHeight w:val="174"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17,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6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65,0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150"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15,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ые гарант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02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99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27,57</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63,83</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963,83</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14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2 063,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2 063,1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 4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 449,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1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149,32</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3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8"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303" w:hRule="atLeast"/>
          <w:cantSplit w:val="true"/>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8" w:hRule="atLeast"/>
        </w:trPr>
        <w:tc>
          <w:tcPr>
            <w:tcW w:w="63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4 798 482,1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 051 241,60</w:t>
            </w:r>
          </w:p>
        </w:tc>
      </w:tr>
      <w:tr>
        <w:trPr>
          <w:trHeight w:val="288" w:hRule="atLeast"/>
        </w:trPr>
        <w:tc>
          <w:tcPr>
            <w:tcW w:w="9620" w:type="dxa"/>
            <w:gridSpan w:val="5"/>
            <w:tcBorders/>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90"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4</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32:00Z</dcterms:created>
  <dc:creator>Keysystems.DWH.ReportDesigner</dc:creator>
  <dc:description/>
  <cp:keywords/>
  <dc:language>en-US</dc:language>
  <cp:lastModifiedBy>Пятышина Ольга Тимофеевна</cp:lastModifiedBy>
  <cp:lastPrinted>2017-07-19T16:57:00Z</cp:lastPrinted>
  <dcterms:modified xsi:type="dcterms:W3CDTF">2017-07-23T23:57:00Z</dcterms:modified>
  <cp:revision>19</cp:revision>
  <dc:subject>РЎРѕР·РґР°РЅ: taskadmin3 05.03.2016 13:48:53; РР·РјРµРЅРµРЅ: tais 01.02.2017 19:10:35</dc:subject>
  <dc:title/>
</cp:coreProperties>
</file>