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>Приложение 9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>к Закону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>Приморского края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 xml:space="preserve">"Приложение 15 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>к Закону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>Приморского края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  <w:t>от 23.12.2016 № 52-КЗ</w:t>
      </w:r>
    </w:p>
    <w:p>
      <w:pPr>
        <w:pStyle w:val="Normal"/>
        <w:ind w:left="680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спределение бюджетных ассигнований из краевого бюджет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плановый период 2018 и 2019 годов в ведомственной структуре расходов краевого бюджета</w:t>
      </w:r>
    </w:p>
    <w:p>
      <w:pPr>
        <w:pStyle w:val="Normal"/>
        <w:jc w:val="right"/>
        <w:rPr/>
      </w:pPr>
      <w:r>
        <w:rPr>
          <w:color w:val="000000"/>
          <w:sz w:val="28"/>
        </w:rPr>
        <w:t>(тыс. рублей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578"/>
        <w:gridCol w:w="512"/>
        <w:gridCol w:w="598"/>
        <w:gridCol w:w="1375"/>
        <w:gridCol w:w="516"/>
        <w:gridCol w:w="1554"/>
        <w:gridCol w:w="1571"/>
      </w:tblGrid>
      <w:tr>
        <w:trPr>
          <w:trHeight w:val="424" w:hRule="atLeast"/>
        </w:trPr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Ве-дом-ств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32" w:hRule="atLeast"/>
        </w:trPr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578"/>
        <w:gridCol w:w="512"/>
        <w:gridCol w:w="598"/>
        <w:gridCol w:w="1375"/>
        <w:gridCol w:w="516"/>
        <w:gridCol w:w="1554"/>
        <w:gridCol w:w="1571"/>
      </w:tblGrid>
      <w:tr>
        <w:trPr>
          <w:tblHeader w:val="true"/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Администрац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90 486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90 486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8 812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8 812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убернатор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3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71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ице-губернаторы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91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91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15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5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ный фонд Администрац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434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434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434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434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434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434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 887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 887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4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43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4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43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47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47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47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47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проводимые Администрацие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7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7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7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079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079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079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079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20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20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20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20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7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финансов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 731 889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 675 913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3 24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3 24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65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65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ые гарант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294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центные платежи по государственному долгу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4 130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4 34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8 373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0 5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8 6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 5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6 8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 5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6 8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</w:t>
              <w:br/>
              <w:t>в Приморском крае"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 5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6 8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5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8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5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8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5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8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3 24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 968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6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34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6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7 6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Законодательное Собрание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28 823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28 823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823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823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 723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705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705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244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50,6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ь Законодательного Собра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епутаты (члены) Законодательного Собра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17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транспорта и дорожного хозяй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1 110 317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1 825 360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110 317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25 360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4 243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1 164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4 243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1 164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ранспортного комплекса</w:t>
              <w:br/>
              <w:t xml:space="preserve">в Приморском крае на </w:t>
              <w:br/>
              <w:t>2013-2021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8 932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5 85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202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5 1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202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5 1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202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5 1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из краевого бюджета авиационным предприятиям на финансовое обеспечение затрат на содержание и организацию эксплуатации аэропортов и (или) аэродромов, вертодромов, посадочных площадок гражданской авиации, воздушных судов, находящихся в собственности Приморского края и (или) приобретаемых по договорам финансовой аренды (лизинга) в собственность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правление </w:t>
              <w:br/>
              <w:t xml:space="preserve">в сфере реализации развития транспортного комплекса </w:t>
              <w:br/>
              <w:t xml:space="preserve">и дорожной отрасли </w:t>
              <w:br/>
              <w:t xml:space="preserve">в Приморском крае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310,2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310,2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62,2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62,2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561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106 074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724 195,6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55 545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61 523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Развитие дорожной отрасли в Приморском крае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7 161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13 139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88 587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9 360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88 587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9 360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88 587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9 360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 934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28 132,8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 934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28 132,8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 934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28 132,8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р. Ореховка на км 15 автомобильной дороги Ракитное - Марев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440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440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440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автомобильной дороги Владивосток - </w:t>
              <w:br/>
              <w:t>Находка - порт Восточный на участке км 43+474 - км 83+000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42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4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42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4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42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4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Кроуновка на км 2+262 автомобильной </w:t>
              <w:br/>
              <w:t xml:space="preserve">дороги Доброполье - </w:t>
              <w:br/>
              <w:t xml:space="preserve">Николо-Львовское - </w:t>
              <w:br/>
              <w:t>Корсаковка - Кроунов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7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7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7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Тихая на </w:t>
              <w:br/>
              <w:t xml:space="preserve">км 4+680 автомобильной </w:t>
              <w:br/>
              <w:t xml:space="preserve">дороги Чернышевка - </w:t>
              <w:br/>
              <w:t>Новопокров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962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962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962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на км 24+194 автомобильной дороги Уссурийск - Раковка - Осинов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Литовка на </w:t>
              <w:br/>
              <w:t xml:space="preserve">км 127 автомобильной дороги Артем - Находка - </w:t>
              <w:br/>
              <w:t>порт Восточный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6 2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6 2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6 2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ручей Хмыловка на км 2+956 автомобильной дороги Береговая - Хмылов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Соколовка на км 14+813 автомобильной </w:t>
              <w:br/>
              <w:t xml:space="preserve">дороги Осиновка - </w:t>
              <w:br/>
              <w:t>Рудная Пристань - Соколов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290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290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290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автомобильной дороги Владивосток - </w:t>
              <w:br/>
              <w:t>Находка - порт Восточный на участке км 18+500 - км 40+800 в Приморском крае, софинансируемой из федерального бюджета по федеральной целевой программе "Развитие транспортной системы России (2010-2020 годы)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20 312,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26 515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20 312,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26 515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20 312,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26 515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</w:t>
              <w:br/>
              <w:t>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43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 32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43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 32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9 43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 32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270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375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270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375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270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375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правление </w:t>
              <w:br/>
              <w:t xml:space="preserve">в сфере реализации развития транспортного комплекса </w:t>
              <w:br/>
              <w:t xml:space="preserve">и дорожной отрасл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в Приморском крае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83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054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0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</w:t>
              <w:br/>
              <w:t xml:space="preserve">к объектам производства и переработки сельскохозяйственной продукции, софинансируемые из федерального бюджета </w:t>
              <w:br/>
              <w:t>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5R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5R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5R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52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672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информатизации и телекоммуникац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31 100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22 455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939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939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939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939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939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939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509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509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9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9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</w:t>
              <w:br/>
              <w:t xml:space="preserve">и техногенного характер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 040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 040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3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295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ационно-навигационное обеспечение автомобильных маршрутов по транспортному коридору "Восток-Запад" в Приморском крае на 2013-2018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Архивный отдел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5 838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5 254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38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254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38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254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838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254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608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024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608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024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33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41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256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41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256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Уполномоченный по правам челове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1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1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33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33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98,9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98,9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98,9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98,9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олномоченный по правам человека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сельского хозяйства и продовольств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995 491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480 906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</w:t>
              <w:br/>
              <w:t xml:space="preserve">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04 76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0 181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04 76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0 181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04 76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0 181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Техническая </w:t>
              <w:br/>
              <w:t>и технологическая модернизация, инновационное развитие агропромышленного комплекс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7 102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 378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затрат, связанных </w:t>
              <w:br/>
              <w:t xml:space="preserve">с приобретением сельскохозяйственной техники, оборудования </w:t>
              <w:br/>
              <w:t>и скота, в том числе</w:t>
              <w:br/>
              <w:t>на условиях лизин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8 14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862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8 14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862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8 14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862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ранты на создание и развитие начинающим крестьянским (фермерским) хозяйствам, семейным животноводческим ферм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(фермерских) хозяйств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868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868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868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6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715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6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715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1 6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715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казанию консультационной помощ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723,4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9 835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процентной ставки </w:t>
              <w:br/>
              <w:t xml:space="preserve">по инвестиционным кредитам (займам) </w:t>
              <w:br/>
              <w:t>в агропромышленном комплекс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затрат, связанных </w:t>
              <w:br/>
              <w:t xml:space="preserve">с уплатой процентов </w:t>
              <w:br/>
              <w:t>по краткосрочным кредит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</w:t>
              <w:br/>
              <w:t>по краткосрочным кредитам (займам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446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887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446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887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446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887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содействие достижению целевых показателей региональных программ развития агропромышленного комплекса на возмещение части затрат, связанных </w:t>
              <w:br/>
              <w:t>с уплатой процентов по кредитам малых форм хозяйств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96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9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96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9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96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9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процентной ставки по инвестиционным кредитам (займам) в агропромышленном комплексе на условии софинансир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45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45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45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охранение </w:t>
              <w:br/>
              <w:t xml:space="preserve">и повышение плодородия почв. Ввод в оборот неиспользованной пашни </w:t>
              <w:br/>
              <w:t>и залежных земель сельскохозяйственного назнач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666,3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затрат, связанных </w:t>
              <w:br/>
              <w:t>с вводом в эксплуатацию залежных земель сельскохозяйственного назнач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29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29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29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повышением плодородия поч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237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237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16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237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агрохимического обследования (мониторинг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елиорации сельскохозяйственных земель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22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22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22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обеспечивающие реализацию подпрограммы на конкурсной основе, в том числе по разработке технических паспортов бесхозяйных мелиоративных систе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32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32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032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9 538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4 899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производством гречих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2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2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2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поддержкой сельскохозяйственных товаропроизводителей в районах Приморского края, приравненных к районам Крайнего Сев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1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1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1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затрат, связанных </w:t>
              <w:br/>
              <w:t>с производством овощей защищенного грунт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, на закладку и уход </w:t>
              <w:br/>
              <w:t xml:space="preserve">за многолетними плодовыми </w:t>
              <w:br/>
              <w:t>и ягодными наса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4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535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4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535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14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535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оказание несвязанной поддержки сельскохозяйственным товаропроизводителям </w:t>
              <w:br/>
              <w:t>в области растениевод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03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оказание несвязанной поддержки сельскохозяйственным товаропроизводителям </w:t>
              <w:br/>
              <w:t xml:space="preserve">в области растениеводства </w:t>
              <w:br/>
              <w:t>на условии софинасир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29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281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29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281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29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281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приобретением специальной продук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5 96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905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</w:t>
              <w:br/>
              <w:t>с развитием отрасли животноводств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4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4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4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повышение продуктивности в молочном скотоводств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9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9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9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развитием племенного животноводств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31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31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31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80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80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80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связанные с проведением конкурсов профессионального мастерства в области животновод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322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322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322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7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06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048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птово-распределительных центров и инфраструктуры системы социального пит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затрат на создание </w:t>
              <w:br/>
              <w:t>и модернизацию объектов агропромышленного комплекс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1608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1608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В01608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на обеспечение жильем граждан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оциальные выплаты на обеспечение жильем молодых семей и молодых специалистов Российской Федерации, проживающих </w:t>
              <w:br/>
              <w:t>в сельской местности Приморского края, софинансируемые из федеральн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образования и наук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368 307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048 207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746 529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6 429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76 1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7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30 65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10 65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15 999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95 999,0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69 999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869 999,0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51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9 633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ощрение лучших учител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43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мии талантливой молодеж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ипендии Губернатора Приморского края для одаренных де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мероприятий, направленных на переоборудование кабинетов общеобразовательных учреждений Приморского края в соответствии с современными требова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действие созданию в Приморском крае новых мест в общеобразовательных организациях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строительство (реконструкцию)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дистанционного образования детей-инвалид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информационной безопасности детей </w:t>
              <w:br/>
              <w:t xml:space="preserve">в Приморском крае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72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72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1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1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6 3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6 3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1 8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1 8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конкурсов, учебных сборов, семинаров, "круглых столов", научно-практических конферен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0 8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0 8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7 571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7 571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0 556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0 556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75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на </w:t>
              <w:br/>
              <w:t>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78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78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78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78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51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39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29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39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29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39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29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55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55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профильных смен для подростков "группы риска" и тренингов в детских загородных оздоровительных лагерях по формированию установок здорового образа жизни, профилактики наркоман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нформационно-методического отдыха, оздоровления и занятости детей и подростков Приморского края в рамках проведения летней оздоровительной компан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роприятий для детей и молодеж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новогодних подарков детям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66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8 524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8 524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685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685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 599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 599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6 210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6 210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71,0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9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</w:t>
              <w:br/>
              <w:t xml:space="preserve">с частью 1 статьи 7 Федерального закона </w:t>
              <w:br/>
              <w:t xml:space="preserve">от 29 декабря 2012 года </w:t>
              <w:br/>
              <w:t xml:space="preserve">№ 273-ФЗ "Об образовании </w:t>
              <w:br/>
              <w:t>в Российской Федерации" полномочий Российской Федерации в сфере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89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89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на </w:t>
              <w:br/>
              <w:t>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21 777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21 777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21 777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21 777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3 484,9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5 715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2 014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26 710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26 710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4 912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4 912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го пособия при всех формах устройства детей, лишенных родительского попечения,</w:t>
              <w:br/>
              <w:t>в семь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мер социальной поддержки приемных сем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9 210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9 210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9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знаграждение приемным родител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61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61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13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 248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598,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598,3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Компенсация части платы, взимаемой с родителей (законных представителей) </w:t>
              <w:br/>
              <w:t>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9 1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9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9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9 25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9 254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9 25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9 254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информационной безопасности детей </w:t>
              <w:br/>
              <w:t xml:space="preserve">в Приморском крае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труда и социального развит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798 131,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806 369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лучшение условий и охраны труд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73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овершенствование системы обучения, профессиональной подготовки по охране труда </w:t>
              <w:br/>
              <w:t>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</w:t>
              <w:br/>
              <w:t xml:space="preserve">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играцион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 оказании содействия добровольному переселению в Приморский край соотечественников, проживающих за рубежом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редоставление дополнительных гарантий участникам программы оказания содействия добровольному переселению </w:t>
              <w:br/>
              <w:t xml:space="preserve">в Приморский край соотечественников, проживающих за рубежом, </w:t>
              <w:br/>
              <w:t>и членам их сем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3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3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3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3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</w:t>
              <w:br/>
              <w:t>на 2011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0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0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мобильности трудовых ресурсо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юридическим лицам - владельцам сертификатов на привлечение трудовых ресурсов из субъектов, не включенных </w:t>
              <w:br/>
              <w:t>в перечень субъектов Российской Федерации, привлечение трудовых ресурсов в которые является приоритетным, софинансируемые за счет средств федеральн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6 800,8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90 258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98 496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1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319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19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38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38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27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80,6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80,6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0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безработным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677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677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427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8 427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еализация программы трудовой адаптации детей </w:t>
              <w:br/>
              <w:t>с ограниченными возможностями "Шаг навстречу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</w:t>
              <w:br/>
              <w:t>на 2011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5 758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15 758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2 38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2 989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82 989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 396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 396,6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09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90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58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08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658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580 451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581 508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07 289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04 136,5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3 040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0 018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полномочий Российской Федерации по выплате пособий по уходу </w:t>
              <w:br/>
              <w:t xml:space="preserve">за ребенком до достижения </w:t>
              <w:br/>
              <w:t>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4 700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1 984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6,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6,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3 014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30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3 014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30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334,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28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,3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,3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76,7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772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76,7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772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6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2 897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92 765,7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ветеранам тру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2 586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2 586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946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 6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ветеранам труд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 40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 40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труженикам тыл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66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666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8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8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72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72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2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3 30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3 172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9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7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9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7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79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66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79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66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6 333,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6 333,7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96,9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92 636,8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69,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69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7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82,2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158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158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562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</w:t>
              <w:br/>
              <w:t xml:space="preserve">и работающим в сельских населенных пунктах и поселках городского типа, </w:t>
              <w:br/>
              <w:t xml:space="preserve">а также поселках городского типа и поселках, существовавших в соответствии с административно-территориальным делением </w:t>
              <w:br/>
              <w:t xml:space="preserve">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 811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 811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 1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их населенных пунктах и поселках городского типа, </w:t>
              <w:br/>
              <w:t>а также поселках городского типа и поселках, существовавших в соответствии с административно-территориальным делением</w:t>
              <w:br/>
              <w:t>по состоянию на 1 января</w:t>
              <w:br/>
              <w:t>2004 год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1 349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1 349,6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31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5 117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96 34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96 346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52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80 294,5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94,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94,0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2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891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 556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 556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</w:t>
              <w:br/>
              <w:t xml:space="preserve">с Федеральным законом </w:t>
              <w:br/>
              <w:t xml:space="preserve">от 17 сентября 1998 года </w:t>
              <w:br/>
              <w:t>№ 157-ФЗ "Об иммунопрофилактике инфекционных болезн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</w:t>
              <w:br/>
              <w:t xml:space="preserve">от 25 апреля 2002 года </w:t>
              <w:br/>
              <w:t>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8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8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2 9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2 9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93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93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0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09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Выплата единовременной адресной социальной помощи инвалидам боевых действий </w:t>
              <w:br/>
              <w:t xml:space="preserve">и членам семей ветеранов боевых действий, погибших </w:t>
              <w:br/>
              <w:t xml:space="preserve">в ходе локальных войн и вооруженных конфликтов, </w:t>
              <w:br/>
              <w:t>в том числе на территории бывшего ССС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9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9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67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7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7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 351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 351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 января </w:t>
              <w:br/>
              <w:t>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162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7 37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162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7 37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безработным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162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7 37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9 407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3 617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8 777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2 987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30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30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6 018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6 779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6 018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6 779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75 733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76 495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ревозка между субъектами Российской Федераци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ревозка в пределах территории Приморского края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</w:t>
              <w:br/>
              <w:t xml:space="preserve">с Федеральным законом </w:t>
              <w:br/>
              <w:t xml:space="preserve">от 19 мая 1995 года № 81-ФЗ </w:t>
              <w:br/>
              <w:t>"О государственных пособиях гражданам, имеющим детей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62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624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30,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91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30,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91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мер социальной поддержки многодетных сем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42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42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76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0 164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0 164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78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285,8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жемесячного пособия на ребен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8 129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8 129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4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485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беспечению тест-полосками детей, страдающих сахарным диабето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09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09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4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1 456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1 456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 262,5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3 791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 211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 961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 961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государственной программы Российской Федерации "Доступная среда"</w:t>
              <w:br/>
              <w:t>на 2011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 961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 961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 299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 299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7 888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7 888,2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 844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18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24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2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52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социального информационного об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здравоохране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6 005 005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5 867 245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</w:t>
              <w:br/>
              <w:t>и техногенного характера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</w:t>
              <w:br/>
              <w:t>в краевых государственных учрежден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55 500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17 740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38 513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78 920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38 513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78 920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45 128,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6 805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</w:t>
              <w:br/>
              <w:t>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Благоустройство территорий, прилегающих к краевым государствен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1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9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1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9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1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9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1 974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8 109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8 109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65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65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связанных </w:t>
              <w:br/>
              <w:t>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751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540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751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540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 751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540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427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364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427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364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427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364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3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3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27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3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 384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114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384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114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384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114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384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114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высокотехнологичной медицинской помощи, не включенной в базовую программу обязательного медицинского страхования, в краевых государственных учреждениях здравоохран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6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6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73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7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01 07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2 856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01 07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2 856,2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 004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модульных фельдшерско-акушерских пунктов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228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5 416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5 416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11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11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7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7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7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7 06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4 628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91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573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91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573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91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573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полномочий в области лекарственного обеспечения населения закрытых административно-территориальных образований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93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9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93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9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93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97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направленные на совершенствование медицинской помощи больным с онкологическими заболеваниями,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43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43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066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066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906,9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связанных </w:t>
              <w:br/>
              <w:t>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84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84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84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 848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 813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 871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 836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 341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 306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уководство и управление </w:t>
              <w:br/>
              <w:t>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218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218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817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</w:t>
              <w:br/>
              <w:t xml:space="preserve">с частью 1 статьи 15 Федерального закона от </w:t>
              <w:br/>
              <w:t xml:space="preserve">21 ноября 2011 года № 323-ФЗ </w:t>
              <w:br/>
              <w:t xml:space="preserve">"Об основах охраны здоровья граждан в Российской Федерации" полномочий Российской Федерации </w:t>
              <w:br/>
              <w:t>в сфере охраны здоровь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2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2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2 182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2 182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0,2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9 819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9 819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7 210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7 210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608,3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608,3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связанных </w:t>
              <w:br/>
              <w:t>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4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4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43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бланков строгой отчет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</w:t>
              <w:br/>
              <w:t>на 2011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7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7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55 9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7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7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Контрольно-счетная палат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5 080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5 080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80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773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773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790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790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790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790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57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57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57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57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07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лесного хозяй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75 61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82 374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лесного хозяйства </w:t>
              <w:br/>
              <w:t>в Приморском крае на</w:t>
              <w:br/>
              <w:t>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храна лесов от пожаро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5 61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374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63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01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63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01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63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01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2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2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2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808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186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524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55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2 524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55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884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0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884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0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49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физической культуры и спорт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215 657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134 700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ФИЗИЧЕСКАЯ КУЛЬТУРА </w:t>
              <w:br/>
              <w:t>И 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15 657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34 700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2 313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1 356,7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46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юридическим лицам (за исключением субсидий государственным </w:t>
              <w:br/>
              <w:t>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702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4 367,7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3 410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6 64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14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юридическим лицам (за исключением субсидий государственным </w:t>
              <w:br/>
              <w:t xml:space="preserve">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</w:t>
              <w:br/>
              <w:t>по оплате физкультурно-спортивных услуг населению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543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7 723,8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3 266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66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роведение организационно-технических мероприятий </w:t>
              <w:br/>
              <w:t>в целях повышения антитеррористической защищенности объектов спорта (в том числе техническое оснащение объектов спорта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связанных </w:t>
              <w:br/>
              <w:t>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Развитие спорта высших достижений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9 689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физкультурно-спортивным организациям, основным видом деятельности которых является развитие профессионального спорта</w:t>
              <w:br/>
              <w:t xml:space="preserve">и спортивные команды которых участвуют </w:t>
              <w:br/>
              <w:t xml:space="preserve">от имени Приморского края </w:t>
              <w:br/>
              <w:t>в межрегиональных, всероссийских и международных спортивных соревнован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568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держание имущества краевых государственных учреждений физической культуры и спор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220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654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культуры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05 614,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97 662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7 896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2 896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3 042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042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3 042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042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3 042,6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042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647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6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5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7 718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 765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9 665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9 665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8 665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8 665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3 665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3 665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52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4 713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4 713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9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8 280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8 280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46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46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 634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 634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 052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99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 052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99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ддержка учреждений культуры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из краевого бюджета бюджетам муниципальных образований Приморского края на строительство, реконструкцию, ремонт объектов культуры </w:t>
              <w:br/>
              <w:t>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 952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99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99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99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99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677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677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677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677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9,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9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9,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9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записи актов гражданского состоя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61 02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60 9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02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9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02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9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02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9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02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9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</w:t>
              <w:br/>
              <w:t>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020,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9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2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89,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63,8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89,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963,8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 878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Избирательная комисс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54 75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54 75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4 752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115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115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6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Члены Избирательной комисс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и территориальных избирательных комисс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Аппараты территориальных избирательных комисс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65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65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0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 875 188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 720 973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68 538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14 323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40 975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86 7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1 17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86 7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на территории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Чистая вод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 47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55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55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15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</w:t>
              <w:br/>
              <w:t>и модернизации объектов коммунальной инфраструктуры Приморского края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9 802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86,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86,8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329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329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329,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329,5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,0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4,0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гражданской защиты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184 924,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069 603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68 775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53 454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689,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2 368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689,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2 368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 689,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2 368,8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единой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оборудование и оснащение химико-радиометрической лабора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20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20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20,9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оснащение системы "ДДС-112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2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2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67,2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67,2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84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203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203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941,2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51,9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2 085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1 085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</w:t>
              <w:br/>
              <w:t xml:space="preserve">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2 085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1 085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2 085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1 085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риобретение объектов недвижимости под пожарное депо в пгт Пластун </w:t>
              <w:br/>
              <w:t>Тернейского рай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1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1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1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Личное страхование добровольных пожарны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 274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9 274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 92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441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тарифам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8 367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8 367,0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67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67,0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157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157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991,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991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991,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991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65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65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65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65,5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информационной политик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79 10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79 10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63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31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31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мещение социальной рекламы на объектах наружной рекламы, расположенных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31,9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31,9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687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40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</w:t>
              <w:br/>
              <w:t xml:space="preserve">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тивопожарная пропаган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3 070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3 070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3 605,9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Информирование населения о реализации государственных программ Приморского края </w:t>
              <w:br/>
              <w:t>в средствах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61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73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7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0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086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086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2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791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</w:t>
              <w:br/>
              <w:t>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редоставление субсидий </w:t>
              <w:br/>
              <w:t>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341,2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341,2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83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57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</w:t>
              <w:br/>
              <w:t xml:space="preserve">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Инспекция регионального строительного надзора и контроля в области долевого строитель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3 696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3 696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96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35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35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35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835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9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9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9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9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делам молодеж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06 377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46 377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екоммерческим организациям на организацию и проведение молодежных Дельфийских игр в 2018 году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жильем молодых семей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Подпрограмм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ребен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жильем молодых семей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6 9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градостроитель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 448 809,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 638 719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</w:t>
              <w:br/>
              <w:t>на территории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96,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объекта пожарной охраны на 2 выезда в с. Малиново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объекта пожарной охраны на 2 выезда в с. Новогеоргиевк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409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7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6 05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8 432,1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4 768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4 768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4 768,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еконструкция объекта "Водохранилище 27 Ключ" </w:t>
              <w:br/>
              <w:t>в Дальнегорском городском округе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36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36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336,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сооружений инженерной защиты от наводнений сел Рощино и Вострецово Красноармейского района, софинансируемых </w:t>
              <w:br/>
              <w:t>из федеральн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9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9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9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142,3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сооружений инженерной защиты от наводнений </w:t>
              <w:br/>
              <w:t xml:space="preserve">с. Новомихайловка </w:t>
              <w:br/>
              <w:t xml:space="preserve">Чугуевского муниципального района, софинансируемых </w:t>
              <w:br/>
              <w:t>из федерального бюдже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02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02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302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289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289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289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289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289,8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289,8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987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987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1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1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1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1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9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9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9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9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 302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49 544,3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1 636,7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на территории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бюджетных инвестиций акционерному обществу "Корпорация развития жилищного строительств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возмещение затрат по процентной ставке по кредитам, полученным в российских кредитных организациях на реализацию проекта "Строительство жилья для работников судостроительного комплекса "Звезда" в городском округе Большой Камень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6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6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6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6 42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8 519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6 42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8 519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на территории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9 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42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Чистая вод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7 006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8 519,1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0 734,7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2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784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2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784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27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784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8 117,5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Комплексная реконструкция </w:t>
              <w:br/>
              <w:t xml:space="preserve">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</w:t>
              <w:br/>
              <w:t>в г. Владивосток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емориала героям боев у о. Ханка </w:t>
              <w:br/>
              <w:t xml:space="preserve">в 1938 году (пгт Хасан), </w:t>
              <w:br/>
              <w:t>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7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2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2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2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детской поликлиники </w:t>
              <w:br/>
              <w:t>в г. Большой Камен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ногопрофильной диагностической поликлиники в г. Артем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028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6 8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жилыми помещениями детей-сирот, детей, оставшихся без попечения родителей, лиц </w:t>
              <w:br/>
              <w:t>из числа детей-сирот и детей, оставшихся без попечения родителей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0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0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 0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жилого корпуса краевого государственного автономного учреждения социального обслуживания "Уссурийский реабилитационный центр для лиц с умственной отсталостью"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6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6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6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жилых </w:t>
              <w:br/>
              <w:t>корпусов № 1, 3, 6 краевого государственного бюджетного учреждения социального обслуживания "Раздольненский психоневрологический интернат"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5 74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5 74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на </w:t>
              <w:br/>
              <w:t>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5 74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дготовка спортивного резерв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5 74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крытого тренировочного катка</w:t>
              <w:br/>
              <w:t>в г. Арсеньеве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</w:t>
              <w:br/>
              <w:t>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</w:t>
              <w:br/>
              <w:t>в г. Находке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  <w:br/>
              <w:t>г. Дальнегорске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</w:t>
              <w:br/>
              <w:t>в г. Лесозаводске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</w:t>
              <w:br/>
              <w:t>в г. Уссурийске, в том числе проектно-изыскательские рабо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3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3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3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спортивно-восстановительного комплекса по ул. Серова, 3 </w:t>
              <w:br/>
              <w:t>в г. Владивосток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41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41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410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Государственная ветеринарная инспекц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72 268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72 268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8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181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уководство и управление </w:t>
              <w:br/>
              <w:t>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37,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37,1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149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государственных программ и внутреннего государственного финансового контрол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194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194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4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9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9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9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9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76 420,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74 616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6 217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4 41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6 217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4 41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</w:t>
              <w:br/>
              <w:t>и инновационная экономика Приморского края"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6 217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4 41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правление имуществом, находящимся </w:t>
              <w:br/>
              <w:t xml:space="preserve">в собственности и ведении Приморского края" </w:t>
              <w:br/>
              <w:t>на 2014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6 217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4 41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899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899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 892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66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 547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 547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891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57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9 9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приобретение основных средств, связанных с проведением мероприятий по технологическому присоединению к сетям электроснабжения комплекса зданий в б. Боярин, </w:t>
              <w:br/>
              <w:t>о. Русский, г. Владивосток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4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4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04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правление имуществом, находящимся </w:t>
              <w:br/>
              <w:t xml:space="preserve">в собственности и ведении Приморского края" </w:t>
              <w:br/>
              <w:t>на 2014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 20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 422,9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8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туризм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0 526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0 526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туризм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4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4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туризм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4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редоставление грантов </w:t>
              <w:br/>
              <w:t>из краевого бюджета юридическим лицам</w:t>
              <w:br/>
              <w:t>(за исключением государственных (муниципальных) учреждений),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61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61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61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качества туристских услуг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Формирование реестра туристских ресурсов, расположенных на территории Приморского края, </w:t>
              <w:br/>
              <w:t>с осуществлением их типологизации по видам ту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функционирование туристско-информационного центр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охране, контролю и регулированию использования объектов животного мир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5 457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5 457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457,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457,4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371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</w:t>
              <w:br/>
              <w:t xml:space="preserve">с частью первой статьи 6 </w:t>
              <w:br/>
              <w:t xml:space="preserve">Федерального закона от </w:t>
              <w:br/>
              <w:t>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</w:t>
              <w:br/>
              <w:t xml:space="preserve">с частью 1 статьи 33 Федерального закона </w:t>
              <w:br/>
              <w:t xml:space="preserve">от 24 июля 2009 года </w:t>
              <w:br/>
              <w:t>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365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365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24,1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85,4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6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рыбного хозяйства и водных биологических ресурсов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8 143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8 143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71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972,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972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и проведение Международного конгресса рыба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возмещение части затрат организациям, осуществляющим аквакультуру (рыбоводство) </w:t>
              <w:br/>
              <w:t>и воспроизводство водных биоресурс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04,3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государственного управ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рыбохозяйственного комплекса в Приморском </w:t>
              <w:br/>
              <w:t>крае 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государственного управлен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</w:t>
              <w:br/>
              <w:t xml:space="preserve">с частью первой статьи 6 Федерального закона от </w:t>
              <w:br/>
              <w:t>24 апреля 1995 года № 52-ФЗ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экономики и развития предприниматель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62 607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22 607,0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</w:t>
              <w:br/>
              <w:t xml:space="preserve">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496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 496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496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 496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</w:t>
              <w:br/>
              <w:t xml:space="preserve">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496,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 496,1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829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829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работка проекта стратегии социально-экономического развит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ормирование и получение экономико-статистической информа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Развитие малого и среднего предпринимательств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66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666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 ориентированных субъектов малого и среднего предпринимательства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9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арантийный фонд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субъектам малого </w:t>
              <w:br/>
              <w:t xml:space="preserve">и среднего предпринимательства, производящим и реализующим товары </w:t>
              <w:br/>
              <w:t>(работы, услуги), предназначенные для экспорт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субъектам малого </w:t>
              <w:br/>
              <w:t>и среднего предпринимательства на возмещение части затрат, связанных с выполнением обязательных требований Технического регламента Таможенного союза</w:t>
              <w:br/>
              <w:t>"О безопасности пищевой продукции" ТР ТС 021/20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субъектам малого </w:t>
              <w:br/>
              <w:t xml:space="preserve">и среднего предпринимательства на возмещение части затрат, связанных с уплатой лизинговых платежей </w:t>
              <w:br/>
              <w:t>по договорам финансовой аренды (лизинга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82,7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оддержку муниципальных программ развития малого</w:t>
              <w:br/>
              <w:t>и среднего предприниматель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монопрофильным муниципальным образованиям Приморского края в рамках реализации муниципальных программ (подпрограмм) развития малого и среднего предприниматель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жегодного краевого конкурса "Предприниматель Приморья" и "Ты - Предприниматель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4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40 011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40 011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4 320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4 320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</w:t>
              <w:br/>
              <w:t>в сфере реализации государственной программы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деятельности мировых суде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7 827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882,7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493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 493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</w:t>
              <w:br/>
              <w:t xml:space="preserve">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ддержка социально ориентированных некоммерческих и иных общественных организаций </w:t>
              <w:br/>
              <w:t xml:space="preserve">в Приморском крае </w:t>
              <w:br/>
              <w:t>на 2014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5 893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5 893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 445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 445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1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я на материально-техническое и финансовое обеспечение оказания юридической помощи </w:t>
              <w:br/>
              <w:t>в труднодоступных и малонаселенных местностя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01,6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</w:t>
              <w:br/>
              <w:t>в сфере реализации государственной программы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146,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146,4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80,8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80,8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65,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065,5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75,0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</w:t>
              <w:br/>
              <w:t>в сфере реализации государственной программы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го пособия народным дружинникам и членам семей погибших (умерших) народных дружинников в связи с участием их в охране общественного поряд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2 922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2 922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71,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71,1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2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2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2,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2,1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9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9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9,0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9,0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энергетик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11 222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11 222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и развитие системы газоснабж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бюджетам муниципальных образований на мероприятия по созданию </w:t>
              <w:br/>
              <w:t>и развитию системы газоснабжения муниципальных образований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внутренней политик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5 51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5 51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05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05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3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5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Приморского края "Безопасный край" </w:t>
              <w:br/>
              <w:t>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95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95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956,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956,3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70,5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70,5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99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99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99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99,8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8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8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8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8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85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85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10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10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10,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10,1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5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5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5,6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5,6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</w:t>
              <w:br/>
              <w:t xml:space="preserve">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ддержка социально ориентированных некоммерческих и иных общественных организаций </w:t>
              <w:br/>
              <w:t xml:space="preserve">в Приморском крае </w:t>
              <w:br/>
              <w:t>на 2014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риродных ресурсов и охраны окружающей среды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94 847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5 247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066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 466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2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2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12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существление отдельных полномочий в области водных отношени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38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38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38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938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38,3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67,9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0,34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1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1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1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1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1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1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ращение </w:t>
              <w:br/>
              <w:t xml:space="preserve">с твердыми бытовыми и промышленными отходами </w:t>
              <w:br/>
              <w:t>в Приморском крае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поддержка интернет-сайта "Биржа отходов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28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28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28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2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расходов собственников, владельцев и пользователей земельных участков, на которых находятся памятники природы краевого значения, по обеспечению режима особой охраны памятников прир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6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6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608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9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2,6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экологической культуры населе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международного сотрудничеств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5 16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5 161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1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1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туризм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1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61,05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18,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19,1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233,4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5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ждународной деятельно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41,8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ромышленно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5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5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уководство и управление </w:t>
              <w:br/>
              <w:t>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29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8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8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8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1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Государственная жилищная инспекц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1 570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1 570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70,0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81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813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813,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813,2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5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5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56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56,8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государственного заказа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6 544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6 544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44,7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7,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7,7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95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9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95,5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95,5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2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2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07,01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защите государственной тайны, информационной безопасности и мобилизационной подготовк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6 35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6 584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0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134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0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134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0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134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03,8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134,6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519,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519,09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988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988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988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988,66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беспечению информационной безопасно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84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1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84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1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84,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1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роектного управлен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04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04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</w:t>
              <w:br/>
              <w:t xml:space="preserve">в Приморском крае" </w:t>
              <w:br/>
              <w:t>на 2013-2020 годы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Инспекция по охране объектов культурного наследия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4 368,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4 473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368,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73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368,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73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</w:t>
              <w:br/>
              <w:t>на 2013-2020 годы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368,7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73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95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разработке проектной документации и проведению ремонтно-реставрационных работ на объектах культурного наследия, расположенных на территори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95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95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95,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73,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73,1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</w:t>
              <w:br/>
              <w:t xml:space="preserve">с пунктом 1 статьи 9¹ Федерального закона от </w:t>
              <w:br/>
              <w:t>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33,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33,2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39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39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5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5,9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5,9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340" w:hRule="atLeast"/>
          <w:cantSplit w:val="true"/>
        </w:trPr>
        <w:tc>
          <w:tcPr>
            <w:tcW w:w="6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4 798 482,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2 051 241,6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" w:hanging="0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96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3:31:00Z</dcterms:created>
  <dc:creator>Суровая Ю.А.</dc:creator>
  <dc:description/>
  <dc:language>en-US</dc:language>
  <cp:lastModifiedBy>Суровая Юлия Александровна</cp:lastModifiedBy>
  <cp:lastPrinted>2017-07-24T09:24:00Z</cp:lastPrinted>
  <dcterms:modified xsi:type="dcterms:W3CDTF">2017-07-23T23:31:00Z</dcterms:modified>
  <cp:revision>2</cp:revision>
  <dc:subject>РЎРѕР·РґР°РЅ: taskadmin3 05.03.2016 13:48:53; РР·РјРµРЅРµРЅ: tais 02.02.2017 14:31:50</dc:subject>
  <dc:title/>
</cp:coreProperties>
</file>