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краевом бюджете на 2017 год и плановый период 2018 и 2019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7 год и плановый период 2018 и 2019 годов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Е.В. Пол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Набойченко Наталья Борисовна</cp:lastModifiedBy>
  <cp:lastPrinted>2017-07-18T11:49:00Z</cp:lastPrinted>
  <dcterms:modified xsi:type="dcterms:W3CDTF">2017-07-18T01:49:00Z</dcterms:modified>
  <cp:revision>5</cp:revision>
  <dc:subject/>
  <dc:title>ФИНАНСОВО-ЭКОНОМИЧЕСКОЕ ОБОСНОВАНИЕ</dc:title>
</cp:coreProperties>
</file>