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84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9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84"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7 год и плановый период 2018 и 2019 годов составят:</w:t>
      </w:r>
    </w:p>
    <w:p>
      <w:pPr>
        <w:pStyle w:val="Style15"/>
        <w:spacing w:before="0" w:after="0"/>
        <w:ind w:firstLine="709"/>
        <w:jc w:val="right"/>
        <w:rPr/>
      </w:pPr>
      <w:r>
        <w:rPr/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330 9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82 0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367 786,1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 199 617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27 9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08 260,7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 131 35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54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659 525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4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1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0 267,7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 2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316 8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705 572,6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710 1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710 840,7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705 57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798 4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051 241,6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 388 7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465 6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191 983,90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316 8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1 6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59 599,19</w:t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9 374 599,1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1280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 343 054,65</w:t>
            </w:r>
          </w:p>
        </w:tc>
      </w:tr>
    </w:tbl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bookmarkStart w:id="8" w:name="OLE_LINK19"/>
      <w:bookmarkStart w:id="9" w:name="OLE_LINK18"/>
      <w:bookmarkStart w:id="10" w:name="OLE_LINK24"/>
      <w:bookmarkStart w:id="11" w:name="OLE_LINK23"/>
      <w:bookmarkEnd w:id="8"/>
      <w:bookmarkEnd w:id="9"/>
      <w:r>
        <w:rPr>
          <w:color w:val="000000"/>
          <w:sz w:val="28"/>
          <w:szCs w:val="28"/>
          <w:lang w:val="en-US"/>
        </w:rPr>
        <w:t>Для внесения изменений в Закон Приморского края "О краевом бюджете на 2017 год и плановый период 2018 и 2019 годов" имеются следующие осн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необходимость уточнения безвозмездных поступлений из федерального бюджета по доходам и расходам краевого бюджета на 2017 год в сумме </w:t>
      </w:r>
      <w:r>
        <w:rPr>
          <w:color w:val="000000"/>
          <w:sz w:val="28"/>
          <w:szCs w:val="28"/>
        </w:rPr>
        <w:t>318687,4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величение бюджетных назначений по налоговым и неналоговым доходам в сумме </w:t>
      </w:r>
      <w:r>
        <w:rPr>
          <w:color w:val="000000"/>
          <w:sz w:val="28"/>
          <w:szCs w:val="28"/>
        </w:rPr>
        <w:t>173047,5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величение расходной части за счет средств краевого бюджет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на 2017 год в сумме </w:t>
      </w:r>
      <w:r>
        <w:rPr>
          <w:color w:val="000000"/>
          <w:sz w:val="28"/>
          <w:szCs w:val="28"/>
        </w:rPr>
        <w:t>173047,5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bookmarkStart w:id="12" w:name="OLE_LINK24"/>
      <w:bookmarkStart w:id="13" w:name="OLE_LINK23"/>
      <w:r>
        <w:rPr>
          <w:sz w:val="28"/>
          <w:szCs w:val="28"/>
        </w:rPr>
        <w:t xml:space="preserve">В 2017 году общая сумма доходов увеличена на </w:t>
      </w:r>
      <w:bookmarkEnd w:id="12"/>
      <w:bookmarkEnd w:id="13"/>
      <w:r>
        <w:rPr>
          <w:sz w:val="28"/>
          <w:szCs w:val="28"/>
        </w:rPr>
        <w:t>491734,91 тыс. рублей, в том числе по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  +173047,51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в том числе: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налог, взимаемый в связи с применением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упрощенной системы налогообложения                                                  +173047,51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 +318687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  +340243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поддержку отрасли культуры                                                               +323060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йствие достижению целевых показателе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региональных программ развит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агропромышленного комплекса                                                                 +17183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– всего,                                                                                        -87044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 области лесных отношений                                                                      +20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лномочий Российск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о осуществлению социаль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 безработным гражданам                                                                -107044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   +65488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епутато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в избирательных округах                                    +1573,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/>
      </w:pPr>
      <w:r>
        <w:rPr>
          <w:sz w:val="28"/>
          <w:szCs w:val="28"/>
        </w:rPr>
        <w:t>и их помощников в субъектах Российской Федерации</w:t>
        <w:tab/>
        <w:t xml:space="preserve">  +690,94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 местного развития 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е занятости для шахтерских 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ов и поселков                                                                                         +8291,70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, 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бюджетам субъектов Российской Федерации                  +54932,50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4" w:name="OLE_LINK7"/>
      <w:bookmarkStart w:id="15" w:name="OLE_LINK5"/>
      <w:bookmarkEnd w:id="14"/>
      <w:bookmarkEnd w:id="15"/>
      <w:r>
        <w:rPr>
          <w:sz w:val="28"/>
          <w:szCs w:val="28"/>
        </w:rPr>
        <w:t>Увеличение по налогу, взимаемому в связи с применением упрощенной системы налогообложения, обусловлено ростом налоговой базы у ряда налогоплательщ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обусловлено следующей необходим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OLE_LINK7"/>
      <w:bookmarkStart w:id="17" w:name="OLE_LINK5"/>
      <w:bookmarkEnd w:id="16"/>
      <w:bookmarkEnd w:id="17"/>
      <w:r>
        <w:rPr>
          <w:sz w:val="28"/>
          <w:szCs w:val="28"/>
        </w:rPr>
        <w:t>По предложению департамента труда и социального развития Приморского края увеличены бюджетные ассигнования:</w:t>
      </w:r>
    </w:p>
    <w:p>
      <w:pPr>
        <w:pStyle w:val="Normal"/>
        <w:spacing w:lineRule="auto" w:line="360"/>
        <w:ind w:firstLine="709"/>
        <w:jc w:val="both"/>
        <w:rPr/>
      </w:pPr>
      <w:bookmarkStart w:id="18" w:name="OLE_LINK1"/>
      <w:bookmarkEnd w:id="18"/>
      <w:r>
        <w:rPr>
          <w:sz w:val="28"/>
          <w:szCs w:val="28"/>
        </w:rPr>
        <w:t>на осуществление выплаты региональной социальной доплаты к пенсии в сумме 18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капитального ремонта в учреждениях социального обслуживания с целью устранения нарушений пожарной, антитеррористической безопасности в сумме 27903,6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жданам социальных выплат на оплату услуг по отоплению и горячему водоснабжению, полученных от теплоснабжающих организаций, являющихся государственными учреждениями, в сумме </w:t>
        <w:br/>
        <w:t>751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едложена экономия бюджетных ассигнований на обеспечение мер социальной поддержки по оплате жилищно-коммунальных услуг отдельных категорий граждан в сумме 151660,00 тыс. рублей и предоставление гражданам субсидий на оплату жилого помещения и коммунальных услуг в сумме 110000,00 тыс. рублей в связи с уменьшением численности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градостроительства Приморского края увеличены бюджетные ассигн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вершение строительства инновационного культурного центра </w:t>
        <w:br/>
        <w:t>в г. Владивостоке в сумме 81669,00 тыс. рублей в целях обеспечения уровня софинансирования субсидии, предоставленной из федерального бюджета в сумме 323060,40 тыс. рублей на указанные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ектные работы для строительства пристройки к зданию КБУЗ "Госпиталь для ветеранов войн" в сумме 70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департамента по жилищно-коммунальному хозяйству и топливным ресурсам Приморского края увеличены расходы на предоставление субсидии на осуществление капитальных вложений на строительство наружных инженерных сетей в целях подключения Центра ядерной медицины в сумме 99700,0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департамента образования и науки Приморского края увеличены рас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величение норматива питания детей-сирот и детей, находящихся на интернатном пребывании в коррекционных школах-интернатах, в общей сумме 24570,2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мпенсаций педагогическим работникам за работу по подготовке и проведению единого государственного экзамена в 2017 году в сумме 14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питальный ремонт кровель зданий МБОУ "Средняя общеобразовательная школа № 2" и МКОУ СОШ им. Фадеева с. Чугуевка Чугуевского района в сумме 8225,7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питальный ремонт системы отопления и ремонт крыши здания КГОБУ "Лесозаводская специальная (коррекционная) общеобразовательная школа-интернат" в сумме 76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еспечение учащихся с интеллектуальными нарушениями учебниками в сумме 1082,4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Форума молодых педагогов Приморского края в сумме 35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орядок поощрения победителей и призеров региональных, национальных и международных чемпионатов по профессиональному мастерству по стандартам "Ворлдскиллс", а также их наставников в части отказа от выплат наставникам в 2017 году уменьшены расходы на 1839,1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гражданской защиты Приморского края увеличены расходы на создание и оснащение системы "ДДС-112 Приморского края" в сумме 340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департамента по делам молодежи Приморского края увеличены расходы на обеспечение участия молодежи Приморского кра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мирном фестивале молодежи и студентов в 2017 году в сумме 32598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департамента информатизации и телекоммуникаций Приморского края увеличены расходы на приобретение компьютерного оборудования, оргтехники в сумме 1789,00 тыс. рублей и специального программного обеспечения автоматизированной информационной системы государственного банка данных о детях, оставшихся без попечения родителей (АИСТ ГБД), в сумме 1183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главных распорядителей средств краевого бюджета сокращены расходы краевого бюджета на сумму образовавшейся экономии в результате проведенных конкурсных процеду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физической культуры и спорта Приморского края сокращены расходы на содержание имущества краевых государственных учреждений физической культуры и спорта в сумме 32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нспекции регионального строительного надзора и контроля в области долевого строительства Приморского края  сокращены расходы на проведение мероприятия по сносу незаконных построек в целях сохранения объектов культурного наследия регионального значения в сумме 12641,3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культуры Приморского края сокращены субсидии организациям кинематографии на возмещение части затрат, связанных с производством кинофильмов на территории Приморского края, в сумме </w:t>
        <w:br/>
        <w:t>3571,0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араметры краевого бюджета на плановый период 2018 и </w:t>
        <w:br/>
        <w:t>2019 годов не изменены.</w:t>
      </w:r>
    </w:p>
    <w:p>
      <w:pPr>
        <w:pStyle w:val="TextBodyIndent"/>
        <w:spacing w:lineRule="auto" w:line="364"/>
        <w:rPr>
          <w:spacing w:val="-2"/>
          <w:sz w:val="28"/>
          <w:szCs w:val="28"/>
          <w:lang w:val="ru-RU"/>
        </w:rPr>
      </w:pPr>
      <w:bookmarkStart w:id="19" w:name="OLE_LINK1"/>
      <w:bookmarkEnd w:id="19"/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</w:t>
      </w:r>
      <w:r>
        <w:rPr>
          <w:spacing w:val="-2"/>
          <w:sz w:val="28"/>
          <w:szCs w:val="28"/>
          <w:lang w:val="ru-RU"/>
        </w:rPr>
        <w:t>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1 к Закону - в связи с запланированным увеличением доходов, расходов краевого бюджета;</w:t>
      </w:r>
    </w:p>
    <w:p>
      <w:pPr>
        <w:pStyle w:val="Normal"/>
        <w:spacing w:lineRule="auto" w:line="36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В приложение 3 к Закону</w:t>
      </w:r>
      <w:r>
        <w:rPr>
          <w:rFonts w:eastAsia="Calibri"/>
          <w:bCs/>
          <w:sz w:val="28"/>
          <w:szCs w:val="28"/>
        </w:rPr>
        <w:t xml:space="preserve"> в связи с изменением общего объема бюджетных ассигнований на исполнение публичных нормативных обязательств на 2017 год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3. В приложение 11 "Объемы доходов краевого бюджета в 2017 году" в связи с увеличением общей суммы доходов на 491734,9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0" w:name="OLE_LINK17"/>
      <w:bookmarkStart w:id="21" w:name="OLE_LINK16"/>
      <w:r>
        <w:rPr>
          <w:sz w:val="28"/>
          <w:szCs w:val="28"/>
        </w:rPr>
        <w:t xml:space="preserve">4. В приложения </w:t>
      </w:r>
      <w:bookmarkEnd w:id="20"/>
      <w:bookmarkEnd w:id="21"/>
      <w:r>
        <w:rPr>
          <w:sz w:val="28"/>
          <w:szCs w:val="28"/>
        </w:rPr>
        <w:t>12-17 в связи с корректировкой расходной части краевого бюджета по ранее указанным основаниям</w:t>
      </w:r>
      <w:bookmarkStart w:id="22" w:name="OLE_LINK3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блица 21 приложения 18 к Закону изложена в новой редакции в связи с дополнительным распределением из федерального бюджета межбюджетных трансфертов на реализацию программ местного развития и обеспечение занятости для шахтерских городов и поселков в сумме </w:t>
        <w:br/>
        <w:t>8291,7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е 28 к Закону на государственную поддержку семьи и детей в связи с корректировкой расходной части краевого бюджета по ранее указанным</w:t>
      </w:r>
      <w:r>
        <w:rPr/>
        <w:t xml:space="preserve"> </w:t>
      </w:r>
      <w:r>
        <w:rPr>
          <w:sz w:val="28"/>
          <w:szCs w:val="28"/>
        </w:rPr>
        <w:t>основаниям.</w:t>
      </w:r>
    </w:p>
    <w:p>
      <w:pPr>
        <w:pStyle w:val="Normal"/>
        <w:spacing w:lineRule="auto" w:line="360"/>
        <w:ind w:firstLine="720"/>
        <w:jc w:val="both"/>
        <w:rPr/>
      </w:pPr>
      <w:bookmarkEnd w:id="22"/>
      <w:r>
        <w:rPr>
          <w:sz w:val="28"/>
          <w:szCs w:val="28"/>
        </w:rPr>
        <w:t xml:space="preserve">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Е.В. Пол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31:00Z</dcterms:created>
  <dc:creator>Пользователь</dc:creator>
  <dc:description/>
  <cp:keywords/>
  <dc:language>en-US</dc:language>
  <cp:lastModifiedBy>Набойченко Наталья Борисовна</cp:lastModifiedBy>
  <cp:lastPrinted>2017-07-19T16:52:00Z</cp:lastPrinted>
  <dcterms:modified xsi:type="dcterms:W3CDTF">2017-07-19T07:14:00Z</dcterms:modified>
  <cp:revision>8</cp:revision>
  <dc:subject/>
  <dc:title/>
</cp:coreProperties>
</file>