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22" w:type="dxa"/>
        <w:jc w:val="left"/>
        <w:tblInd w:w="0" w:type="dxa"/>
        <w:tblLayout w:type="fixed"/>
        <w:tblCellMar>
          <w:top w:w="0" w:type="dxa"/>
          <w:left w:w="0" w:type="dxa"/>
          <w:bottom w:w="0" w:type="dxa"/>
          <w:right w:w="0" w:type="dxa"/>
        </w:tblCellMar>
      </w:tblPr>
      <w:tblGrid>
        <w:gridCol w:w="2935"/>
        <w:gridCol w:w="578"/>
        <w:gridCol w:w="512"/>
        <w:gridCol w:w="598"/>
        <w:gridCol w:w="1375"/>
        <w:gridCol w:w="516"/>
        <w:gridCol w:w="1554"/>
        <w:gridCol w:w="1554"/>
      </w:tblGrid>
      <w:tr>
        <w:trPr>
          <w:trHeight w:val="980" w:hRule="atLeast"/>
        </w:trPr>
        <w:tc>
          <w:tcPr>
            <w:tcW w:w="5998" w:type="dxa"/>
            <w:gridSpan w:val="5"/>
            <w:tcBorders/>
            <w:vAlign w:val="center"/>
          </w:tcPr>
          <w:p>
            <w:pPr>
              <w:pStyle w:val="Normal"/>
              <w:snapToGrid w:val="false"/>
              <w:rPr>
                <w:rFonts w:ascii="Arial" w:hAnsi="Arial" w:eastAsia="Arial" w:cs="Arial"/>
              </w:rPr>
            </w:pPr>
            <w:r>
              <w:rPr>
                <w:rFonts w:eastAsia="Arial" w:cs="Arial" w:ascii="Arial" w:hAnsi="Arial"/>
              </w:rPr>
            </w:r>
          </w:p>
        </w:tc>
        <w:tc>
          <w:tcPr>
            <w:tcW w:w="3624" w:type="dxa"/>
            <w:gridSpan w:val="3"/>
            <w:tcBorders/>
          </w:tcPr>
          <w:p>
            <w:pPr>
              <w:pStyle w:val="Normal"/>
              <w:rPr>
                <w:color w:val="000000"/>
                <w:sz w:val="28"/>
              </w:rPr>
            </w:pPr>
            <w:r>
              <w:rPr>
                <w:color w:val="000000"/>
                <w:sz w:val="28"/>
              </w:rPr>
              <w:t>Приложение 9</w:t>
            </w:r>
          </w:p>
          <w:p>
            <w:pPr>
              <w:pStyle w:val="Normal"/>
              <w:rPr>
                <w:color w:val="000000"/>
                <w:sz w:val="28"/>
              </w:rPr>
            </w:pPr>
            <w:r>
              <w:rPr>
                <w:color w:val="000000"/>
                <w:sz w:val="28"/>
              </w:rPr>
              <w:t>к проекту закона</w:t>
            </w:r>
          </w:p>
          <w:p>
            <w:pPr>
              <w:pStyle w:val="Normal"/>
              <w:rPr>
                <w:rFonts w:ascii="Arial" w:hAnsi="Arial" w:eastAsia="Arial" w:cs="Arial"/>
              </w:rPr>
            </w:pPr>
            <w:r>
              <w:rPr>
                <w:color w:val="000000"/>
                <w:sz w:val="28"/>
              </w:rPr>
              <w:t>Приморского края</w:t>
            </w:r>
          </w:p>
        </w:tc>
      </w:tr>
      <w:tr>
        <w:trPr>
          <w:trHeight w:val="297" w:hRule="atLeast"/>
        </w:trPr>
        <w:tc>
          <w:tcPr>
            <w:tcW w:w="9622" w:type="dxa"/>
            <w:gridSpan w:val="8"/>
            <w:tcBorders/>
            <w:vAlign w:val="center"/>
          </w:tcPr>
          <w:p>
            <w:pPr>
              <w:pStyle w:val="Normal"/>
              <w:snapToGrid w:val="false"/>
              <w:rPr>
                <w:rFonts w:ascii="Arial" w:hAnsi="Arial" w:eastAsia="Arial" w:cs="Arial"/>
              </w:rPr>
            </w:pPr>
            <w:r>
              <w:rPr>
                <w:rFonts w:eastAsia="Arial" w:cs="Arial" w:ascii="Arial" w:hAnsi="Arial"/>
              </w:rPr>
            </w:r>
          </w:p>
        </w:tc>
      </w:tr>
      <w:tr>
        <w:trPr>
          <w:trHeight w:val="1327" w:hRule="atLeast"/>
        </w:trPr>
        <w:tc>
          <w:tcPr>
            <w:tcW w:w="5998" w:type="dxa"/>
            <w:gridSpan w:val="5"/>
            <w:tcBorders/>
            <w:vAlign w:val="center"/>
          </w:tcPr>
          <w:p>
            <w:pPr>
              <w:pStyle w:val="Normal"/>
              <w:snapToGrid w:val="false"/>
              <w:rPr>
                <w:rFonts w:ascii="Arial" w:hAnsi="Arial" w:eastAsia="Arial" w:cs="Arial"/>
              </w:rPr>
            </w:pPr>
            <w:r>
              <w:rPr>
                <w:rFonts w:eastAsia="Arial" w:cs="Arial" w:ascii="Arial" w:hAnsi="Arial"/>
              </w:rPr>
            </w:r>
          </w:p>
        </w:tc>
        <w:tc>
          <w:tcPr>
            <w:tcW w:w="3624" w:type="dxa"/>
            <w:gridSpan w:val="3"/>
            <w:tcBorders/>
          </w:tcPr>
          <w:p>
            <w:pPr>
              <w:pStyle w:val="Normal"/>
              <w:rPr/>
            </w:pPr>
            <w:r>
              <w:rPr>
                <w:color w:val="000000"/>
                <w:sz w:val="28"/>
              </w:rPr>
              <w:t xml:space="preserve">"Приложение 15 </w:t>
            </w:r>
          </w:p>
          <w:p>
            <w:pPr>
              <w:pStyle w:val="Normal"/>
              <w:rPr>
                <w:color w:val="000000"/>
                <w:sz w:val="28"/>
              </w:rPr>
            </w:pPr>
            <w:r>
              <w:rPr>
                <w:color w:val="000000"/>
                <w:sz w:val="28"/>
              </w:rPr>
              <w:t>к Закону</w:t>
            </w:r>
          </w:p>
          <w:p>
            <w:pPr>
              <w:pStyle w:val="Normal"/>
              <w:rPr>
                <w:color w:val="000000"/>
                <w:sz w:val="28"/>
              </w:rPr>
            </w:pPr>
            <w:r>
              <w:rPr>
                <w:color w:val="000000"/>
                <w:sz w:val="28"/>
              </w:rPr>
              <w:t>Приморского края</w:t>
            </w:r>
          </w:p>
          <w:p>
            <w:pPr>
              <w:pStyle w:val="Normal"/>
              <w:rPr>
                <w:color w:val="000000"/>
                <w:sz w:val="28"/>
              </w:rPr>
            </w:pPr>
            <w:r>
              <w:rPr>
                <w:color w:val="000000"/>
                <w:sz w:val="28"/>
              </w:rPr>
              <w:t>от 23.12.2016 № 52-КЗ</w:t>
            </w:r>
          </w:p>
          <w:p>
            <w:pPr>
              <w:pStyle w:val="Normal"/>
              <w:rPr>
                <w:rFonts w:ascii="Arial" w:hAnsi="Arial" w:eastAsia="Arial" w:cs="Arial"/>
                <w:color w:val="000000"/>
                <w:sz w:val="28"/>
              </w:rPr>
            </w:pPr>
            <w:r>
              <w:rPr>
                <w:rFonts w:eastAsia="Arial" w:cs="Arial" w:ascii="Arial" w:hAnsi="Arial"/>
                <w:color w:val="000000"/>
                <w:sz w:val="28"/>
              </w:rPr>
            </w:r>
          </w:p>
        </w:tc>
      </w:tr>
      <w:tr>
        <w:trPr>
          <w:trHeight w:val="940" w:hRule="atLeast"/>
        </w:trPr>
        <w:tc>
          <w:tcPr>
            <w:tcW w:w="9622" w:type="dxa"/>
            <w:gridSpan w:val="8"/>
            <w:tcBorders/>
            <w:vAlign w:val="center"/>
          </w:tcPr>
          <w:p>
            <w:pPr>
              <w:pStyle w:val="Normal"/>
              <w:snapToGrid w:val="false"/>
              <w:jc w:val="center"/>
              <w:rPr>
                <w:rFonts w:ascii="Arial" w:hAnsi="Arial" w:eastAsia="Arial" w:cs="Arial"/>
                <w:color w:val="000000"/>
                <w:sz w:val="28"/>
              </w:rPr>
            </w:pPr>
            <w:r>
              <w:rPr>
                <w:rFonts w:eastAsia="Arial" w:cs="Arial" w:ascii="Arial" w:hAnsi="Arial"/>
                <w:color w:val="000000"/>
                <w:sz w:val="28"/>
              </w:rPr>
            </w:r>
          </w:p>
          <w:p>
            <w:pPr>
              <w:pStyle w:val="Normal"/>
              <w:jc w:val="center"/>
              <w:rPr>
                <w:color w:val="000000"/>
                <w:sz w:val="28"/>
              </w:rPr>
            </w:pPr>
            <w:r>
              <w:rPr>
                <w:color w:val="000000"/>
                <w:sz w:val="28"/>
              </w:rPr>
            </w:r>
          </w:p>
          <w:p>
            <w:pPr>
              <w:pStyle w:val="Normal"/>
              <w:jc w:val="center"/>
              <w:rPr>
                <w:rFonts w:ascii="Arial" w:hAnsi="Arial" w:eastAsia="Arial" w:cs="Arial"/>
              </w:rPr>
            </w:pPr>
            <w:r>
              <w:rPr>
                <w:color w:val="000000"/>
                <w:sz w:val="28"/>
              </w:rPr>
              <w:t>Распределение бюджетных ассигнований из краевого бюджета на плановый период 2018 и 2019 годов в ведомственной структуре расходов краевого бюджета</w:t>
            </w:r>
          </w:p>
        </w:tc>
      </w:tr>
      <w:tr>
        <w:trPr>
          <w:trHeight w:val="484" w:hRule="atLeast"/>
        </w:trPr>
        <w:tc>
          <w:tcPr>
            <w:tcW w:w="9622" w:type="dxa"/>
            <w:gridSpan w:val="8"/>
            <w:tcBorders/>
            <w:vAlign w:val="bottom"/>
          </w:tcPr>
          <w:p>
            <w:pPr>
              <w:pStyle w:val="Normal"/>
              <w:jc w:val="right"/>
              <w:rPr>
                <w:rFonts w:ascii="Arial" w:hAnsi="Arial" w:eastAsia="Arial" w:cs="Arial"/>
              </w:rPr>
            </w:pPr>
            <w:r>
              <w:rPr>
                <w:color w:val="000000"/>
                <w:sz w:val="28"/>
              </w:rPr>
              <w:t>(тыс. рублей)</w:t>
            </w:r>
          </w:p>
        </w:tc>
      </w:tr>
      <w:tr>
        <w:trPr>
          <w:trHeight w:val="424" w:hRule="atLeast"/>
        </w:trPr>
        <w:tc>
          <w:tcPr>
            <w:tcW w:w="2935" w:type="dxa"/>
            <w:vMerge w:val="restart"/>
            <w:tcBorders>
              <w:top w:val="single" w:sz="8" w:space="0" w:color="000000"/>
              <w:left w:val="single" w:sz="8" w:space="0" w:color="000000"/>
              <w:right w:val="single" w:sz="8" w:space="0" w:color="000000"/>
            </w:tcBorders>
            <w:vAlign w:val="center"/>
          </w:tcPr>
          <w:p>
            <w:pPr>
              <w:pStyle w:val="Normal"/>
              <w:jc w:val="center"/>
              <w:rPr>
                <w:rFonts w:ascii="Arial" w:hAnsi="Arial" w:eastAsia="Arial" w:cs="Arial"/>
              </w:rPr>
            </w:pPr>
            <w:r>
              <w:rPr>
                <w:color w:val="000000"/>
              </w:rPr>
              <w:t>Наименование</w:t>
            </w:r>
          </w:p>
        </w:tc>
        <w:tc>
          <w:tcPr>
            <w:tcW w:w="578" w:type="dxa"/>
            <w:vMerge w:val="restart"/>
            <w:tcBorders>
              <w:top w:val="single" w:sz="8" w:space="0" w:color="000000"/>
              <w:left w:val="single" w:sz="8" w:space="0" w:color="000000"/>
              <w:right w:val="single" w:sz="8" w:space="0" w:color="000000"/>
            </w:tcBorders>
            <w:vAlign w:val="center"/>
          </w:tcPr>
          <w:p>
            <w:pPr>
              <w:pStyle w:val="Normal"/>
              <w:jc w:val="center"/>
              <w:rPr>
                <w:rFonts w:ascii="Arial" w:hAnsi="Arial" w:eastAsia="Arial" w:cs="Arial"/>
              </w:rPr>
            </w:pPr>
            <w:r>
              <w:rPr>
                <w:color w:val="000000"/>
              </w:rPr>
              <w:t>Ве-дом-ство</w:t>
            </w:r>
          </w:p>
        </w:tc>
        <w:tc>
          <w:tcPr>
            <w:tcW w:w="512" w:type="dxa"/>
            <w:vMerge w:val="restart"/>
            <w:tcBorders>
              <w:top w:val="single" w:sz="8" w:space="0" w:color="000000"/>
              <w:left w:val="single" w:sz="8" w:space="0" w:color="000000"/>
              <w:right w:val="single" w:sz="8" w:space="0" w:color="000000"/>
            </w:tcBorders>
            <w:vAlign w:val="center"/>
          </w:tcPr>
          <w:p>
            <w:pPr>
              <w:pStyle w:val="Normal"/>
              <w:jc w:val="center"/>
              <w:rPr>
                <w:rFonts w:ascii="Arial" w:hAnsi="Arial" w:eastAsia="Arial" w:cs="Arial"/>
              </w:rPr>
            </w:pPr>
            <w:r>
              <w:rPr>
                <w:color w:val="000000"/>
              </w:rPr>
              <w:t>Раз-дел</w:t>
            </w:r>
          </w:p>
        </w:tc>
        <w:tc>
          <w:tcPr>
            <w:tcW w:w="598" w:type="dxa"/>
            <w:vMerge w:val="restart"/>
            <w:tcBorders>
              <w:top w:val="single" w:sz="8" w:space="0" w:color="000000"/>
              <w:left w:val="single" w:sz="8" w:space="0" w:color="000000"/>
              <w:right w:val="single" w:sz="8" w:space="0" w:color="000000"/>
            </w:tcBorders>
            <w:vAlign w:val="center"/>
          </w:tcPr>
          <w:p>
            <w:pPr>
              <w:pStyle w:val="Normal"/>
              <w:jc w:val="center"/>
              <w:rPr>
                <w:rFonts w:ascii="Arial" w:hAnsi="Arial" w:eastAsia="Arial" w:cs="Arial"/>
              </w:rPr>
            </w:pPr>
            <w:r>
              <w:rPr>
                <w:color w:val="000000"/>
              </w:rPr>
              <w:t>Под-раз-дел</w:t>
            </w:r>
          </w:p>
        </w:tc>
        <w:tc>
          <w:tcPr>
            <w:tcW w:w="1375" w:type="dxa"/>
            <w:vMerge w:val="restart"/>
            <w:tcBorders>
              <w:top w:val="single" w:sz="8" w:space="0" w:color="000000"/>
              <w:left w:val="single" w:sz="8" w:space="0" w:color="000000"/>
              <w:right w:val="single" w:sz="8" w:space="0" w:color="000000"/>
            </w:tcBorders>
            <w:vAlign w:val="center"/>
          </w:tcPr>
          <w:p>
            <w:pPr>
              <w:pStyle w:val="Normal"/>
              <w:jc w:val="center"/>
              <w:rPr>
                <w:rFonts w:ascii="Arial" w:hAnsi="Arial" w:eastAsia="Arial" w:cs="Arial"/>
              </w:rPr>
            </w:pPr>
            <w:r>
              <w:rPr>
                <w:color w:val="000000"/>
              </w:rPr>
              <w:t>Целевая статья</w:t>
            </w:r>
          </w:p>
        </w:tc>
        <w:tc>
          <w:tcPr>
            <w:tcW w:w="516" w:type="dxa"/>
            <w:vMerge w:val="restart"/>
            <w:tcBorders>
              <w:top w:val="single" w:sz="8" w:space="0" w:color="000000"/>
              <w:left w:val="single" w:sz="8" w:space="0" w:color="000000"/>
              <w:right w:val="single" w:sz="8" w:space="0" w:color="000000"/>
            </w:tcBorders>
            <w:vAlign w:val="center"/>
          </w:tcPr>
          <w:p>
            <w:pPr>
              <w:pStyle w:val="Normal"/>
              <w:jc w:val="center"/>
              <w:rPr>
                <w:color w:val="000000"/>
              </w:rPr>
            </w:pPr>
            <w:r>
              <w:rPr>
                <w:color w:val="000000"/>
              </w:rPr>
              <w:t>Вид</w:t>
            </w:r>
          </w:p>
          <w:p>
            <w:pPr>
              <w:pStyle w:val="Normal"/>
              <w:jc w:val="center"/>
              <w:rPr>
                <w:color w:val="000000"/>
              </w:rPr>
            </w:pPr>
            <w:r>
              <w:rPr>
                <w:color w:val="000000"/>
              </w:rPr>
              <w:t>рас-</w:t>
            </w:r>
          </w:p>
          <w:p>
            <w:pPr>
              <w:pStyle w:val="Normal"/>
              <w:jc w:val="center"/>
              <w:rPr>
                <w:color w:val="000000"/>
              </w:rPr>
            </w:pPr>
            <w:r>
              <w:rPr>
                <w:color w:val="000000"/>
              </w:rPr>
              <w:t>хо-</w:t>
            </w:r>
          </w:p>
          <w:p>
            <w:pPr>
              <w:pStyle w:val="Normal"/>
              <w:jc w:val="center"/>
              <w:rPr>
                <w:rFonts w:ascii="Arial" w:hAnsi="Arial" w:eastAsia="Arial" w:cs="Arial"/>
              </w:rPr>
            </w:pPr>
            <w:r>
              <w:rPr>
                <w:color w:val="000000"/>
              </w:rPr>
              <w:t>дов</w:t>
            </w:r>
          </w:p>
        </w:tc>
        <w:tc>
          <w:tcPr>
            <w:tcW w:w="3108" w:type="dxa"/>
            <w:gridSpan w:val="2"/>
            <w:tcBorders>
              <w:top w:val="single" w:sz="8" w:space="0" w:color="000000"/>
              <w:left w:val="single" w:sz="8" w:space="0" w:color="000000"/>
              <w:right w:val="single" w:sz="8" w:space="0" w:color="000000"/>
            </w:tcBorders>
            <w:vAlign w:val="center"/>
          </w:tcPr>
          <w:p>
            <w:pPr>
              <w:pStyle w:val="Normal"/>
              <w:jc w:val="center"/>
              <w:rPr>
                <w:rFonts w:ascii="Arial" w:hAnsi="Arial" w:eastAsia="Arial" w:cs="Arial"/>
              </w:rPr>
            </w:pPr>
            <w:r>
              <w:rPr>
                <w:color w:val="000000"/>
              </w:rPr>
              <w:t>Сумма</w:t>
            </w:r>
          </w:p>
        </w:tc>
      </w:tr>
      <w:tr>
        <w:trPr>
          <w:trHeight w:val="1082" w:hRule="atLeast"/>
        </w:trPr>
        <w:tc>
          <w:tcPr>
            <w:tcW w:w="2935" w:type="dxa"/>
            <w:vMerge w:val="continue"/>
            <w:tcBorders>
              <w:top w:val="single" w:sz="8" w:space="0" w:color="000000"/>
              <w:left w:val="single" w:sz="8" w:space="0" w:color="000000"/>
              <w:right w:val="single" w:sz="8" w:space="0" w:color="000000"/>
            </w:tcBorders>
            <w:vAlign w:val="center"/>
          </w:tcPr>
          <w:p>
            <w:pPr>
              <w:pStyle w:val="Normal"/>
              <w:snapToGrid w:val="false"/>
              <w:rPr>
                <w:rFonts w:ascii="Arial" w:hAnsi="Arial" w:eastAsia="Arial" w:cs="Arial"/>
              </w:rPr>
            </w:pPr>
            <w:r>
              <w:rPr>
                <w:rFonts w:eastAsia="Arial" w:cs="Arial" w:ascii="Arial" w:hAnsi="Arial"/>
              </w:rPr>
            </w:r>
          </w:p>
        </w:tc>
        <w:tc>
          <w:tcPr>
            <w:tcW w:w="578" w:type="dxa"/>
            <w:vMerge w:val="continue"/>
            <w:tcBorders>
              <w:top w:val="single" w:sz="8" w:space="0" w:color="000000"/>
              <w:left w:val="single" w:sz="8" w:space="0" w:color="000000"/>
              <w:right w:val="single" w:sz="8" w:space="0" w:color="000000"/>
            </w:tcBorders>
            <w:vAlign w:val="center"/>
          </w:tcPr>
          <w:p>
            <w:pPr>
              <w:pStyle w:val="Normal"/>
              <w:snapToGrid w:val="false"/>
              <w:rPr>
                <w:rFonts w:ascii="Arial" w:hAnsi="Arial" w:eastAsia="Arial" w:cs="Arial"/>
              </w:rPr>
            </w:pPr>
            <w:r>
              <w:rPr>
                <w:rFonts w:eastAsia="Arial" w:cs="Arial" w:ascii="Arial" w:hAnsi="Arial"/>
              </w:rPr>
            </w:r>
          </w:p>
        </w:tc>
        <w:tc>
          <w:tcPr>
            <w:tcW w:w="512" w:type="dxa"/>
            <w:vMerge w:val="continue"/>
            <w:tcBorders>
              <w:top w:val="single" w:sz="8" w:space="0" w:color="000000"/>
              <w:left w:val="single" w:sz="8" w:space="0" w:color="000000"/>
              <w:right w:val="single" w:sz="8" w:space="0" w:color="000000"/>
            </w:tcBorders>
            <w:vAlign w:val="center"/>
          </w:tcPr>
          <w:p>
            <w:pPr>
              <w:pStyle w:val="Normal"/>
              <w:snapToGrid w:val="false"/>
              <w:rPr>
                <w:rFonts w:ascii="Arial" w:hAnsi="Arial" w:eastAsia="Arial" w:cs="Arial"/>
              </w:rPr>
            </w:pPr>
            <w:r>
              <w:rPr>
                <w:rFonts w:eastAsia="Arial" w:cs="Arial" w:ascii="Arial" w:hAnsi="Arial"/>
              </w:rPr>
            </w:r>
          </w:p>
        </w:tc>
        <w:tc>
          <w:tcPr>
            <w:tcW w:w="598" w:type="dxa"/>
            <w:vMerge w:val="continue"/>
            <w:tcBorders>
              <w:top w:val="single" w:sz="8" w:space="0" w:color="000000"/>
              <w:left w:val="single" w:sz="8" w:space="0" w:color="000000"/>
              <w:right w:val="single" w:sz="8" w:space="0" w:color="000000"/>
            </w:tcBorders>
            <w:vAlign w:val="center"/>
          </w:tcPr>
          <w:p>
            <w:pPr>
              <w:pStyle w:val="Normal"/>
              <w:snapToGrid w:val="false"/>
              <w:rPr>
                <w:rFonts w:ascii="Arial" w:hAnsi="Arial" w:eastAsia="Arial" w:cs="Arial"/>
              </w:rPr>
            </w:pPr>
            <w:r>
              <w:rPr>
                <w:rFonts w:eastAsia="Arial" w:cs="Arial" w:ascii="Arial" w:hAnsi="Arial"/>
              </w:rPr>
            </w:r>
          </w:p>
        </w:tc>
        <w:tc>
          <w:tcPr>
            <w:tcW w:w="1375" w:type="dxa"/>
            <w:vMerge w:val="continue"/>
            <w:tcBorders>
              <w:top w:val="single" w:sz="8" w:space="0" w:color="000000"/>
              <w:left w:val="single" w:sz="8" w:space="0" w:color="000000"/>
              <w:right w:val="single" w:sz="8" w:space="0" w:color="000000"/>
            </w:tcBorders>
            <w:vAlign w:val="center"/>
          </w:tcPr>
          <w:p>
            <w:pPr>
              <w:pStyle w:val="Normal"/>
              <w:snapToGrid w:val="false"/>
              <w:rPr>
                <w:rFonts w:ascii="Arial" w:hAnsi="Arial" w:eastAsia="Arial" w:cs="Arial"/>
              </w:rPr>
            </w:pPr>
            <w:r>
              <w:rPr>
                <w:rFonts w:eastAsia="Arial" w:cs="Arial" w:ascii="Arial" w:hAnsi="Arial"/>
              </w:rPr>
            </w:r>
          </w:p>
        </w:tc>
        <w:tc>
          <w:tcPr>
            <w:tcW w:w="516" w:type="dxa"/>
            <w:vMerge w:val="continue"/>
            <w:tcBorders>
              <w:top w:val="single" w:sz="8" w:space="0" w:color="000000"/>
              <w:left w:val="single" w:sz="8" w:space="0" w:color="000000"/>
              <w:right w:val="single" w:sz="8" w:space="0" w:color="000000"/>
            </w:tcBorders>
            <w:vAlign w:val="center"/>
          </w:tcPr>
          <w:p>
            <w:pPr>
              <w:pStyle w:val="Normal"/>
              <w:snapToGrid w:val="false"/>
              <w:rPr>
                <w:rFonts w:ascii="Arial" w:hAnsi="Arial" w:eastAsia="Arial" w:cs="Arial"/>
              </w:rPr>
            </w:pPr>
            <w:r>
              <w:rPr>
                <w:rFonts w:eastAsia="Arial" w:cs="Arial" w:ascii="Arial" w:hAnsi="Arial"/>
              </w:rPr>
            </w:r>
          </w:p>
        </w:tc>
        <w:tc>
          <w:tcPr>
            <w:tcW w:w="1554" w:type="dxa"/>
            <w:tcBorders>
              <w:top w:val="single" w:sz="8" w:space="0" w:color="000000"/>
              <w:left w:val="single" w:sz="8" w:space="0" w:color="000000"/>
              <w:right w:val="single" w:sz="8" w:space="0" w:color="000000"/>
            </w:tcBorders>
            <w:vAlign w:val="center"/>
          </w:tcPr>
          <w:p>
            <w:pPr>
              <w:pStyle w:val="Normal"/>
              <w:jc w:val="center"/>
              <w:rPr>
                <w:rFonts w:ascii="Arial" w:hAnsi="Arial" w:eastAsia="Arial" w:cs="Arial"/>
              </w:rPr>
            </w:pPr>
            <w:r>
              <w:rPr>
                <w:color w:val="000000"/>
              </w:rPr>
              <w:t>2018 год</w:t>
            </w:r>
          </w:p>
        </w:tc>
        <w:tc>
          <w:tcPr>
            <w:tcW w:w="1554" w:type="dxa"/>
            <w:tcBorders>
              <w:top w:val="single" w:sz="8" w:space="0" w:color="000000"/>
              <w:left w:val="single" w:sz="8" w:space="0" w:color="000000"/>
              <w:right w:val="single" w:sz="8" w:space="0" w:color="000000"/>
            </w:tcBorders>
            <w:vAlign w:val="center"/>
          </w:tcPr>
          <w:p>
            <w:pPr>
              <w:pStyle w:val="Normal"/>
              <w:jc w:val="center"/>
              <w:rPr>
                <w:rFonts w:ascii="Arial" w:hAnsi="Arial" w:eastAsia="Arial" w:cs="Arial"/>
              </w:rPr>
            </w:pPr>
            <w:r>
              <w:rPr>
                <w:color w:val="000000"/>
              </w:rPr>
              <w:t>2019 год</w:t>
            </w:r>
          </w:p>
        </w:tc>
      </w:tr>
    </w:tbl>
    <w:p>
      <w:pPr>
        <w:pStyle w:val="Normal"/>
        <w:rPr/>
      </w:pPr>
      <w:r>
        <w:rPr/>
        <w:br/>
      </w:r>
    </w:p>
    <w:tbl>
      <w:tblPr>
        <w:tblW w:w="9622" w:type="dxa"/>
        <w:jc w:val="left"/>
        <w:tblInd w:w="-10" w:type="dxa"/>
        <w:tblLayout w:type="fixed"/>
        <w:tblCellMar>
          <w:top w:w="0" w:type="dxa"/>
          <w:left w:w="0" w:type="dxa"/>
          <w:bottom w:w="0" w:type="dxa"/>
          <w:right w:w="0" w:type="dxa"/>
        </w:tblCellMar>
      </w:tblPr>
      <w:tblGrid>
        <w:gridCol w:w="2935"/>
        <w:gridCol w:w="578"/>
        <w:gridCol w:w="512"/>
        <w:gridCol w:w="598"/>
        <w:gridCol w:w="1375"/>
        <w:gridCol w:w="516"/>
        <w:gridCol w:w="1554"/>
        <w:gridCol w:w="1554"/>
      </w:tblGrid>
      <w:tr>
        <w:trPr>
          <w:tblHeader w:val="true"/>
          <w:trHeight w:val="316" w:hRule="atLeast"/>
        </w:trPr>
        <w:tc>
          <w:tcPr>
            <w:tcW w:w="29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w:cs="Arial"/>
                <w:sz w:val="2"/>
              </w:rPr>
            </w:pPr>
            <w:r>
              <w:rPr>
                <w:color w:val="000000"/>
              </w:rPr>
              <w:t>1</w:t>
            </w:r>
          </w:p>
        </w:tc>
        <w:tc>
          <w:tcPr>
            <w:tcW w:w="5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w:cs="Arial"/>
                <w:sz w:val="2"/>
              </w:rPr>
            </w:pPr>
            <w:r>
              <w:rPr>
                <w:color w:val="000000"/>
              </w:rPr>
              <w:t>2</w:t>
            </w:r>
          </w:p>
        </w:tc>
        <w:tc>
          <w:tcPr>
            <w:tcW w:w="51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w:cs="Arial"/>
                <w:sz w:val="2"/>
              </w:rPr>
            </w:pPr>
            <w:r>
              <w:rPr>
                <w:color w:val="000000"/>
              </w:rPr>
              <w:t>3</w:t>
            </w:r>
          </w:p>
        </w:tc>
        <w:tc>
          <w:tcPr>
            <w:tcW w:w="59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w:cs="Arial"/>
                <w:sz w:val="2"/>
              </w:rPr>
            </w:pPr>
            <w:r>
              <w:rPr>
                <w:color w:val="000000"/>
              </w:rPr>
              <w:t>4</w:t>
            </w:r>
          </w:p>
        </w:tc>
        <w:tc>
          <w:tcPr>
            <w:tcW w:w="13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w:cs="Arial"/>
                <w:sz w:val="2"/>
              </w:rPr>
            </w:pPr>
            <w:r>
              <w:rPr>
                <w:color w:val="000000"/>
              </w:rPr>
              <w:t>5</w:t>
            </w:r>
          </w:p>
        </w:tc>
        <w:tc>
          <w:tcPr>
            <w:tcW w:w="5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w:cs="Arial"/>
                <w:sz w:val="2"/>
              </w:rPr>
            </w:pPr>
            <w:r>
              <w:rPr>
                <w:color w:val="000000"/>
              </w:rPr>
              <w:t>6</w:t>
            </w:r>
          </w:p>
        </w:tc>
        <w:tc>
          <w:tcPr>
            <w:tcW w:w="15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w:cs="Arial"/>
                <w:sz w:val="2"/>
              </w:rPr>
            </w:pPr>
            <w:r>
              <w:rPr>
                <w:color w:val="000000"/>
              </w:rPr>
              <w:t>7</w:t>
            </w:r>
          </w:p>
        </w:tc>
        <w:tc>
          <w:tcPr>
            <w:tcW w:w="15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w:cs="Arial"/>
                <w:sz w:val="2"/>
              </w:rPr>
            </w:pPr>
            <w:r>
              <w:rPr>
                <w:color w:val="000000"/>
              </w:rPr>
              <w:t>8</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Администрация Приморского края</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751</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color w:val="000000"/>
              </w:rPr>
              <w:t>590 486,57</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color w:val="000000"/>
              </w:rPr>
              <w:t>590 486,57</w:t>
            </w:r>
          </w:p>
        </w:tc>
      </w:tr>
      <w:tr>
        <w:trPr>
          <w:trHeight w:val="312"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ОБЩЕГОСУДАРСТВЕННЫЕ ВОПРОСЫ</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1</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88 812,97</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88 812,97</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Функционирование высшего должностного лица субъекта Российской Федерации и муниципального образования</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1</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5 663,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5 663,00</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Непрограммные направления деятельности органов государственной власти</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1</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0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5 663,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5 663,00</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роприятия непрограммных направлений деятельности органов государственной власти</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1</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5 663,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5 663,00</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Губернатор Приморского края</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1</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1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 132,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 132,00</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1</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1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 132,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 132,00</w:t>
            </w:r>
          </w:p>
        </w:tc>
      </w:tr>
      <w:tr>
        <w:trPr>
          <w:trHeight w:val="303"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государственных (муниципальных) органов</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1</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1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 132,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 132,00</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уководство и управление в сфере установленных функций органов государственной власти Приморского края</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1</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3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1 531,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1 531,00</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1</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3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1 531,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1 531,00</w:t>
            </w:r>
          </w:p>
        </w:tc>
      </w:tr>
      <w:tr>
        <w:trPr>
          <w:trHeight w:val="303"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государственных (муниципальных) органов</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1</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3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1 531,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1 531,00</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1</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62 715,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62 715,00</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Непрограммные направления деятельности органов государственной власти</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1</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0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62 715,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62 715,00</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роприятия непрограммных направлений деятельности органов государственной власти</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1</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62 715,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62 715,00</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Вице-губернаторы Приморского края</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1</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2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4 801,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4 801,00</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1</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2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4 801,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4 801,00</w:t>
            </w:r>
          </w:p>
        </w:tc>
      </w:tr>
      <w:tr>
        <w:trPr>
          <w:trHeight w:val="303"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государственных (муниципальных) органов</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1</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2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4 801,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4 801,00</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уководство и управление в сфере установленных функций органов государственной власти Приморского края</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1</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3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27 914,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27 914,00</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1</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3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00 158,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00 158,00</w:t>
            </w:r>
          </w:p>
        </w:tc>
      </w:tr>
      <w:tr>
        <w:trPr>
          <w:trHeight w:val="303"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государственных (муниципальных) органов</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1</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3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00 158,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00 158,00</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1</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3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7 756,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7 756,00</w:t>
            </w:r>
          </w:p>
        </w:tc>
      </w:tr>
      <w:tr>
        <w:trPr>
          <w:trHeight w:val="303"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1</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3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7 756,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7 756,00</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езервные фонды</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1</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82 00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82 000,00</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Непрограммные направления деятельности органов государственной власти</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1</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0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82 00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82 000,00</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роприятия непрограммных направлений деятельности органов государственной власти</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1</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82 00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82 000,00</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езервный фонд Администрации Приморского края</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1</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2901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82 00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82 000,00</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1</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2901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82 00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82 000,00</w:t>
            </w:r>
          </w:p>
        </w:tc>
      </w:tr>
      <w:tr>
        <w:trPr>
          <w:trHeight w:val="303"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езервные средства</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1</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2901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7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82 00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82 000,00</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Другие общегосударственные вопросы</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1</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18 434,97</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18 434,97</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Непрограммные направления деятельности органов государственной власти</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1</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0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18 434,97</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18 434,97</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роприятия непрограммных направлений деятельности органов государственной власти</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1</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18 434,97</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18 434,97</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уководство и управление в сфере установленных функций органов государственной власти Приморского края</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1</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3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40 887,56</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40 887,56</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1</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3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34 437,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34 437,00</w:t>
            </w:r>
          </w:p>
        </w:tc>
      </w:tr>
      <w:tr>
        <w:trPr>
          <w:trHeight w:val="303"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государственных (муниципальных) органов</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1</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3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34 437,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34 437,00</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1</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3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6 247,56</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6 247,56</w:t>
            </w:r>
          </w:p>
        </w:tc>
      </w:tr>
      <w:tr>
        <w:trPr>
          <w:trHeight w:val="303"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1</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3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6 247,56</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6 247,56</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1</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3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03,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03,00</w:t>
            </w:r>
          </w:p>
        </w:tc>
      </w:tr>
      <w:tr>
        <w:trPr>
          <w:trHeight w:val="303"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Уплата налогов, сборов и иных платежей</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1</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3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5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03,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03,00</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Мероприятия, проводимые Администрацией Приморского края</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1</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2044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 357,53</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 357,53</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1</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2044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 357,53</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 357,53</w:t>
            </w:r>
          </w:p>
        </w:tc>
      </w:tr>
      <w:tr>
        <w:trPr>
          <w:trHeight w:val="303"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1</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2044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 357,53</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 357,53</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 xml:space="preserve">Членский взнос участника "Межрегиональной ассоциации экономического взаимодействия субъектов Российской Федерации "Дальний </w:t>
              <w:br/>
              <w:t>Восток и Забайкалье"</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1</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2046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 728,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 728,00</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1</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2046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 728,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 728,00</w:t>
            </w:r>
          </w:p>
        </w:tc>
      </w:tr>
      <w:tr>
        <w:trPr>
          <w:trHeight w:val="303"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Уплата налогов, сборов и иных платежей</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1</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2046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5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 728,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 728,00</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трахование государственных гражданских служащих Приморского края</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1</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2179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 533,88</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 533,88</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1</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2179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 533,88</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 533,88</w:t>
            </w:r>
          </w:p>
        </w:tc>
      </w:tr>
      <w:tr>
        <w:trPr>
          <w:trHeight w:val="303"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1</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2179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 533,88</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 533,88</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Иные межбюджетные трансферты на обеспечение деятельности депутатов Государственной Думы и их помощников в избирательных округах</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1</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5141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0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00,00</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1</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5141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0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00,00</w:t>
            </w:r>
          </w:p>
        </w:tc>
      </w:tr>
      <w:tr>
        <w:trPr>
          <w:trHeight w:val="303"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государственных (муниципальных) органов</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1</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5141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0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00,00</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Иные межбюджетные трансферты на обеспечение членов Совета Федерации и их помощников в субъектах Российской Федерации</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1</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5142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0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00,00</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1</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5142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0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00,00</w:t>
            </w:r>
          </w:p>
        </w:tc>
      </w:tr>
      <w:tr>
        <w:trPr>
          <w:trHeight w:val="303"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государственных (муниципальных) органов</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1</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5142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0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00,00</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на обеспечение деятельности (оказание услуг, выполнение работ) краевых государственных учреждений</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1</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7059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67 728,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67 728,00</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1</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7059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62 079,27</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62 079,27</w:t>
            </w:r>
          </w:p>
        </w:tc>
      </w:tr>
      <w:tr>
        <w:trPr>
          <w:trHeight w:val="303"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казенных учреждений</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1</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7059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62 079,27</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62 079,27</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1</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7059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 620,25</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 620,25</w:t>
            </w:r>
          </w:p>
        </w:tc>
      </w:tr>
      <w:tr>
        <w:trPr>
          <w:trHeight w:val="303"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1</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7059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 620,25</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 620,25</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1</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7059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8,48</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8,48</w:t>
            </w:r>
          </w:p>
        </w:tc>
      </w:tr>
      <w:tr>
        <w:trPr>
          <w:trHeight w:val="303"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Уплата налогов, сборов и иных платежей</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1</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7059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5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8,48</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8,48</w:t>
            </w:r>
          </w:p>
        </w:tc>
      </w:tr>
      <w:tr>
        <w:trPr>
          <w:trHeight w:val="312"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ОБРАЗОВАНИЕ</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1</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 673,6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 673,60</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офессиональная подготовка, переподготовка и повышение квалификации</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1</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 673,6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 673,60</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Непрограммные направления деятельности органов государственной власти</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1</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0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 673,6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 673,60</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роприятия непрограммных направлений деятельности органов государственной власти</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1</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 673,6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 673,60</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Мероприятия по подготовке управленческих кадров для организаций народного хозяйства Российской Федерации</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1</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R066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 673,6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 673,60</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1</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R066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 673,6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 673,60</w:t>
            </w:r>
          </w:p>
        </w:tc>
      </w:tr>
      <w:tr>
        <w:trPr>
          <w:trHeight w:val="303"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1</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R066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 673,6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 673,60</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Департамент финансов Приморского края</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752</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color w:val="000000"/>
              </w:rPr>
              <w:t>3 731 889,4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color w:val="000000"/>
              </w:rPr>
              <w:t>3 675 913,90</w:t>
            </w:r>
          </w:p>
        </w:tc>
      </w:tr>
      <w:tr>
        <w:trPr>
          <w:trHeight w:val="312"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ОБЩЕГОСУДАРСТВЕННЫЕ ВОПРОСЫ</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2</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73 246,4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73 246,40</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Обеспечение деятельности финансовых, налоговых и таможенных органов и органов финансового (финансово-бюджетного) надзора</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2</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23 246,4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23 246,40</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Государственная программа "Экономическое развитие и инновационная экономика Приморского края" на 2013-2020 годы</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2</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0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23 246,4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23 246,40</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Долгосрочное финансовое планирование и организация бюджетного процесса, совершенствование межбюджетных отношений в Приморском крае" на 2013-2020 годы</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2</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3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23 246,4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23 246,40</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уководство и управление в сфере установленных функций органов государственной власти Приморского края</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2</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3011003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90 656,4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90 656,40</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2</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3011003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74 154,75</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74 154,75</w:t>
            </w:r>
          </w:p>
        </w:tc>
      </w:tr>
      <w:tr>
        <w:trPr>
          <w:trHeight w:val="303"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государственных (муниципальных) органов</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2</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3011003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74 154,75</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74 154,75</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2</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3011003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6 421,65</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6 421,65</w:t>
            </w:r>
          </w:p>
        </w:tc>
      </w:tr>
      <w:tr>
        <w:trPr>
          <w:trHeight w:val="303"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2</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3011003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6 421,65</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6 421,65</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2</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3011003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8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80,00</w:t>
            </w:r>
          </w:p>
        </w:tc>
      </w:tr>
      <w:tr>
        <w:trPr>
          <w:trHeight w:val="303"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Уплата налогов, сборов и иных платежей</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2</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3011003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5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8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80,00</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на совершенствование бюджетного процесса Приморского края</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2</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3012197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2 59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2 590,00</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2</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3012197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2 59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2 590,00</w:t>
            </w:r>
          </w:p>
        </w:tc>
      </w:tr>
      <w:tr>
        <w:trPr>
          <w:trHeight w:val="303"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2</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3012197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2 59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2 590,00</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Другие общегосударственные вопросы</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2</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50 00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50 000,00</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Непрограммные направления деятельности органов государственной власти</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2</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0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50 00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50 000,00</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роприятия непрограммных направлений деятельности органов государственной власти</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2</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50 00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50 000,00</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уководство и управление в сфере установленных функций органов государственной власти Приморского края</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2</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3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00 00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00 000,00</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2</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3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00 00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00 000,00</w:t>
            </w:r>
          </w:p>
        </w:tc>
      </w:tr>
      <w:tr>
        <w:trPr>
          <w:trHeight w:val="303"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езервные средства</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2</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3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7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00 00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00 000,00</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связанные с исполнением судебных актов и решений налоговых органов</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2</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2905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0 00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0 000,00</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2</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2905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0 00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0 000,00</w:t>
            </w:r>
          </w:p>
        </w:tc>
      </w:tr>
      <w:tr>
        <w:trPr>
          <w:trHeight w:val="303"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сполнение судебных актов</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2</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2905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3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0 00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0 000,00</w:t>
            </w:r>
          </w:p>
        </w:tc>
      </w:tr>
      <w:tr>
        <w:trPr>
          <w:trHeight w:val="312"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НАЦИОНАЛЬНАЯ ЭКОНОМИКА</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2</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600 00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600 000,00</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Другие вопросы в области национальной экономики</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2</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600 00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600 000,00</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Непрограммные направления деятельности органов государственной власти</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2</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0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600 00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600 000,00</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роприятия непрограммных направлений деятельности органов государственной власти</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2</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600 00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600 000,00</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Государственные гарантии Приморского края</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2</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2907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600 00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600 000,00</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2</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2907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600 00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600 000,00</w:t>
            </w:r>
          </w:p>
        </w:tc>
      </w:tr>
      <w:tr>
        <w:trPr>
          <w:trHeight w:val="303"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сполнение государственных (муниципальных) гарантий без права регрессного требования гаранта к принципалу или уступки гаранту прав требования бенефициара к принципалу</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2</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2907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4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600 00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600 000,00</w:t>
            </w:r>
          </w:p>
        </w:tc>
      </w:tr>
      <w:tr>
        <w:trPr>
          <w:trHeight w:val="312"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ОБСЛУЖИВАНИЕ ГОСУДАРСТВЕННОГО И МУНИЦИПАЛЬНОГО ДОЛГА</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2</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994 294,4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994 294,40</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Обслуживание государственного внутреннего и муниципального долга</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2</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994 294,4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994 294,40</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Государственная программа "Экономическое развитие и инновационная экономика Приморского края" на 2013-2020 годы</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2</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0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994 294,4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994 294,40</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Долгосрочное финансовое планирование и организация бюджетного процесса, совершенствование межбюджетных отношений в Приморском крае" на 2013-2020 годы</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2</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3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994 294,4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994 294,40</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Процентные платежи по государственному долгу Приморского края</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2</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3032906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994 130,69</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994 130,69</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Обслуживание государственного (муниципального) долга</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2</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3032906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994 130,69</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994 130,69</w:t>
            </w:r>
          </w:p>
        </w:tc>
      </w:tr>
      <w:tr>
        <w:trPr>
          <w:trHeight w:val="303"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Обслуживание государственного долга субъекта Российской Федерации</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2</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3032906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2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994 130,69</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994 130,69</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Процентные платежи по реструктурированной задолженности по бюджетным кредитам</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2</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3032908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63,71</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63,71</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Обслуживание государственного (муниципального) долга</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2</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3032908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63,71</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63,71</w:t>
            </w:r>
          </w:p>
        </w:tc>
      </w:tr>
      <w:tr>
        <w:trPr>
          <w:trHeight w:val="303"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Обслуживание государственного долга субъекта Российской Федерации</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2</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3032908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2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63,71</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63,71</w:t>
            </w:r>
          </w:p>
        </w:tc>
      </w:tr>
      <w:tr>
        <w:trPr>
          <w:trHeight w:val="312"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ЖБЮДЖЕТНЫЕ ТРАНСФЕРТЫ ОБЩЕГО ХАРАКТЕРА БЮДЖЕТАМ БЮДЖЕТНОЙ СИСТЕМЫ РОССИЙСКОЙ ФЕДЕРАЦИИ</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2</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 864 348,6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 808 373,10</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Дотации на выравнивание бюджетной обеспеченности субъектов Российской Федерации и муниципальных образований</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2</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 010 571,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 010 571,00</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Государственная программа "Экономическое развитие и инновационная экономика Приморского края" на 2013-2020 годы</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2</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0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 010 571,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 010 571,00</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Долгосрочное финансовое планирование и организация бюджетного процесса, совершенствование межбюджетных отношений в Приморском крае" на 2013-2020 годы</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2</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3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 010 571,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 010 571,00</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Дотации на выравнивание бюджетной обеспеченности поселений из регионального фонда финансовой поддержки</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2</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3029101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1 885,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1 885,00</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жбюджетные трансферты</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2</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3029101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1 885,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1 885,00</w:t>
            </w:r>
          </w:p>
        </w:tc>
      </w:tr>
      <w:tr>
        <w:trPr>
          <w:trHeight w:val="303"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Дотации</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2</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3029101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1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1 885,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1 885,00</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Дотации на выравнивание бюджетной обеспеченности муниципальных районов (городских округов) из регионального фонда финансовой поддержки</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2</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3029102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958 686,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958 686,00</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жбюджетные трансферты</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2</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3029102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958 686,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958 686,00</w:t>
            </w:r>
          </w:p>
        </w:tc>
      </w:tr>
      <w:tr>
        <w:trPr>
          <w:trHeight w:val="303"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Дотации</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2</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3029102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1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958 686,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958 686,00</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дотации</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2</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50 529,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46 834,00</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Государственная программа "Экономическое развитие и инновационная экономика Приморского края" на 2013-2020 годы</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2</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0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50 529,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46 834,00</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Долгосрочное финансовое планирование и организация бюджетного процесса, совершенствование межбюджетных отношений в Приморском крае" на 2013-2020 годы</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2</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3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50 529,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46 834,00</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Дотации, связанные с особым режимом безопасного функционирования закрытых административно-территориальных образований</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2</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302501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00 529,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96 834,00</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жбюджетные трансферты</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2</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302501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00 529,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96 834,00</w:t>
            </w:r>
          </w:p>
        </w:tc>
      </w:tr>
      <w:tr>
        <w:trPr>
          <w:trHeight w:val="303"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Дотации</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2</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302501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1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00 529,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96 834,00</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Дотации на поддержку мер по обеспечению сбалансированности бюджетов</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2</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3029103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50 00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50 000,00</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жбюджетные трансферты</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2</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3029103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50 00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50 000,00</w:t>
            </w:r>
          </w:p>
        </w:tc>
      </w:tr>
      <w:tr>
        <w:trPr>
          <w:trHeight w:val="303"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Дотации</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2</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3029103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1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50 00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50 000,00</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очие межбюджетные трансферты общего характера</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2</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03 248,6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50 968,10</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Государственная программа "Содействие занятости населения Приморского края на 2013-2020 годы"</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2</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0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95 626,6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3 346,10</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Мероприятия в сфере занятости населения"</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2</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4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95 626,6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3 346,10</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Иные межбюджетные трансферты, передаваемые бюджетам на реализацию программ местного развития и обеспечение занятости для шахтерских городов и поселков</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2</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4015156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95 626,6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3 346,10</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жбюджетные трансферты</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2</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4015156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95 626,6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3 346,10</w:t>
            </w:r>
          </w:p>
        </w:tc>
      </w:tr>
      <w:tr>
        <w:trPr>
          <w:trHeight w:val="303"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межбюджетные трансферты</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2</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4015156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4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95 626,6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3 346,10</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Государственная программа "Экономическое развитие и инновационная экономика Приморского края" на 2013-2020 годы</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2</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0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07 622,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07 622,00</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Долгосрочное финансовое планирование и организация бюджетного процесса, совершенствование межбюджетных отношений в Приморском крае" на 2013-2020 годы</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2</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3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07 622,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07 622,00</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венции бюджетам муниципальных районов Приморского края на осуществление отдельных государственных полномочий по расчету и предоставлению дотаций на выравнивание бюджетной обеспеченности бюджетам поселений, входящих в их состав</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2</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3029311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97 622,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97 622,00</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жбюджетные трансферты</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2</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3029311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97 622,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97 622,00</w:t>
            </w:r>
          </w:p>
        </w:tc>
      </w:tr>
      <w:tr>
        <w:trPr>
          <w:trHeight w:val="303"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венции</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2</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3029311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3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97 622,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97 622,00</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Иные межбюджетные трансферты на поощрение за достигнутые результаты в работе по повышению качества управления бюджетным процессом органами местного самоуправления</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2</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3029401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0 00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0 000,00</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жбюджетные трансферты</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2</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3029401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0 00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0 000,00</w:t>
            </w:r>
          </w:p>
        </w:tc>
      </w:tr>
      <w:tr>
        <w:trPr>
          <w:trHeight w:val="303"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межбюджетные трансферты</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2</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3029401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4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0 00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0 000,00</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Законодательное Собрание Приморского края</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753</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color w:val="000000"/>
              </w:rPr>
              <w:t>428 823,32</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color w:val="000000"/>
              </w:rPr>
              <w:t>428 823,32</w:t>
            </w:r>
          </w:p>
        </w:tc>
      </w:tr>
      <w:tr>
        <w:trPr>
          <w:trHeight w:val="312"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ОБЩЕГОСУДАРСТВЕННЫЕ ВОПРОСЫ</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3</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10 823,32</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10 823,32</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3</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10 723,32</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10 723,32</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Непрограммные направления деятельности органов государственной власти</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3</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0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10 723,32</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10 723,32</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роприятия непрограммных направлений деятельности органов государственной власти</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3</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10 723,32</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10 723,32</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уководство и управление в сфере установленных функций органов государственной власти Приморского края</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3</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3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40 705,32</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40 705,32</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3</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3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86 244,7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86 244,70</w:t>
            </w:r>
          </w:p>
        </w:tc>
      </w:tr>
      <w:tr>
        <w:trPr>
          <w:trHeight w:val="303"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государственных (муниципальных) органов</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3</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3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86 244,7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86 244,70</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3</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3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8 050,62</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8 050,62</w:t>
            </w:r>
          </w:p>
        </w:tc>
      </w:tr>
      <w:tr>
        <w:trPr>
          <w:trHeight w:val="303"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3</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3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8 050,62</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8 050,62</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3</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3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 475,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 475,00</w:t>
            </w:r>
          </w:p>
        </w:tc>
      </w:tr>
      <w:tr>
        <w:trPr>
          <w:trHeight w:val="303"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выплаты населению</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3</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3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6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 475,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 475,00</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3</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3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935,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935,00</w:t>
            </w:r>
          </w:p>
        </w:tc>
      </w:tr>
      <w:tr>
        <w:trPr>
          <w:trHeight w:val="303"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Уплата налогов, сборов и иных платежей</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3</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3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5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935,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935,00</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Председатель Законодательного Собрания Приморского края</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3</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4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 006,1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 006,10</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3</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4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 006,1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 006,10</w:t>
            </w:r>
          </w:p>
        </w:tc>
      </w:tr>
      <w:tr>
        <w:trPr>
          <w:trHeight w:val="303"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государственных (муниципальных) органов</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3</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4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 006,1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 006,10</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Депутаты (члены) Законодательного Собрания Приморского края</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3</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5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65 017,9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65 017,90</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3</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5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65 017,9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65 017,90</w:t>
            </w:r>
          </w:p>
        </w:tc>
      </w:tr>
      <w:tr>
        <w:trPr>
          <w:trHeight w:val="303"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государственных (муниципальных) органов</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3</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5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65 017,9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65 017,90</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Мероприятия по профессиональной переподготовке и повышению квалификации государственных служащих</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3</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2002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94,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94,00</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3</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2002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94,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94,00</w:t>
            </w:r>
          </w:p>
        </w:tc>
      </w:tr>
      <w:tr>
        <w:trPr>
          <w:trHeight w:val="303"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3</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2002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94,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94,00</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трахование государственных гражданских служащих Приморского края</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3</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2179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0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00,00</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3</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2179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0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00,00</w:t>
            </w:r>
          </w:p>
        </w:tc>
      </w:tr>
      <w:tr>
        <w:trPr>
          <w:trHeight w:val="303"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3</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2179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0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00,00</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Другие общегосударственные вопросы</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3</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0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00,00</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Непрограммные направления деятельности органов государственной власти</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3</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0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0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00,00</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роприятия непрограммных направлений деятельности органов государственной власти</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3</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0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00,00</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Иные межбюджетные трансферты на обеспечение членов Совета Федерации и их помощников в субъектах Российской Федерации</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3</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5142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0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00,00</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3</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5142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0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00,00</w:t>
            </w:r>
          </w:p>
        </w:tc>
      </w:tr>
      <w:tr>
        <w:trPr>
          <w:trHeight w:val="303"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государственных (муниципальных) органов</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3</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5142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0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00,00</w:t>
            </w:r>
          </w:p>
        </w:tc>
      </w:tr>
      <w:tr>
        <w:trPr>
          <w:trHeight w:val="312"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РЕДСТВА МАССОВОЙ ИНФОРМАЦИИ</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3</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8 00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8 000,00</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Телевидение и радиовещание</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3</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8 00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8 000,00</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Непрограммные направления деятельности органов государственной власти</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3</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0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8 00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8 000,00</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роприятия непрограммных направлений деятельности органов государственной власти</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3</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8 00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8 000,00</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Информационное освещение деятельности органов государственной власти Приморского края в средствах массовой информации</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3</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9877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8 00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8 000,00</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3</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9877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8 00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8 000,00</w:t>
            </w:r>
          </w:p>
        </w:tc>
      </w:tr>
      <w:tr>
        <w:trPr>
          <w:trHeight w:val="303"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3</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9877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8 00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8 000,00</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ериодическая печать и издательства</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3</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0 00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0 000,00</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Непрограммные направления деятельности органов государственной власти</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3</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0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0 00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0 000,00</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роприятия непрограммных направлений деятельности органов государственной власти</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3</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0 00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0 000,00</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Информационное освещение деятельности органов государственной власти Приморского края в средствах массовой информации</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3</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9877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0 00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0 000,00</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3</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9877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0 00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0 000,00</w:t>
            </w:r>
          </w:p>
        </w:tc>
      </w:tr>
      <w:tr>
        <w:trPr>
          <w:trHeight w:val="303"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3</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9877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0 00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0 000,00</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Департамент транспорта и дорожного хозяйства Приморского края</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754</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color w:val="000000"/>
              </w:rPr>
              <w:t>11 110 317,84</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color w:val="000000"/>
              </w:rPr>
              <w:t>11 825 360,57</w:t>
            </w:r>
          </w:p>
        </w:tc>
      </w:tr>
      <w:tr>
        <w:trPr>
          <w:trHeight w:val="312"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НАЦИОНАЛЬНАЯ ЭКОНОМИКА</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4</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1 110 317,84</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1 825 360,57</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Транспорт</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4</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 004 243,06</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 101 164,89</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Государственная программа "Развитие транспортного комплекса Приморского края" на 2013-2021 годы</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4</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0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 004 243,06</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 101 164,89</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Развитие транспортного комплекса в Приморском крае на 2013-2021 годы"</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4</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1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938 932,77</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 035 854,60</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организациям железнодорожного транспорта на возмещение недополученных доходов в связи с перевозкой пассажиров железнодорожным транспортом общего пользования в пригородном сообщении на территории Приморского края по предельным тарифам</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4</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1016013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15 730,6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15 730,60</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4</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1016013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15 730,6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15 730,60</w:t>
            </w:r>
          </w:p>
        </w:tc>
      </w:tr>
      <w:tr>
        <w:trPr>
          <w:trHeight w:val="303"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4</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1016013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1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15 730,6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15 730,60</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краевому государственному унитарному авиационному предприятию "Пластун-Авиа" на приобретение воздушных судов в собственность Приморского края</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4</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102409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78 202,17</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75 124,00</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Капитальные вложения в объекты государственной (муниципальной) собственности</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4</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102409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78 202,17</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75 124,00</w:t>
            </w:r>
          </w:p>
        </w:tc>
      </w:tr>
      <w:tr>
        <w:trPr>
          <w:trHeight w:val="303"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бюджетным и автономным учреждениям, государственным (муниципальным) унитарным предприятиям на осуществление капитальных вложений в объекты капитального строительства государственной (муниципальной) собственности или приобретение объектов недвижимого имущества в государственную (муниципальную) собственность</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4</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102409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6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78 202,17</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75 124,00</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из краевого бюджета юридическим лицам на возмещение недополученных доходов, возникающих в связи с регулированием органами исполнительной власти Приморского края тарифов на перевозки пассажиров и багажа воздушным транспортом на местных воздушных линиях Приморского края</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4</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1026077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50 00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50 000,00</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4</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1026077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50 00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50 000,00</w:t>
            </w:r>
          </w:p>
        </w:tc>
      </w:tr>
      <w:tr>
        <w:trPr>
          <w:trHeight w:val="303"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4</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1026077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1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50 00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50 000,00</w:t>
            </w:r>
          </w:p>
        </w:tc>
      </w:tr>
      <w:tr>
        <w:trPr>
          <w:trHeight w:val="303"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pPr>
            <w:r>
              <w:rPr>
                <w:color w:val="000000"/>
              </w:rPr>
              <w:t>Субсидии из краевого бюджета авиационным предприятиям на финансовое обеспечение затрат на содержание и организацию эксплуатации аэропортов и (или) аэродромов, вертодромов, посадочных площадок гражданской авиации, воздушных судов, находящихся в собственности Приморского края и (или) приобретаемых по договорам финансовой аренды (лизинга) в собственность Приморского края, а также на приобретение имущества, необходимого для осуществления пассажирских перевозок на местных воздушных линиях в Приморском крае</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color w:val="000000"/>
              </w:rPr>
              <w:t>754</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color w:val="000000"/>
              </w:rPr>
              <w:t>08</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color w:val="000000"/>
              </w:rPr>
              <w:t>121026128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color w:val="000000"/>
              </w:rPr>
            </w:pPr>
            <w:r>
              <w:rPr>
                <w:color w:val="000000"/>
              </w:rPr>
              <w:t>295 00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color w:val="000000"/>
              </w:rPr>
            </w:pPr>
            <w:r>
              <w:rPr>
                <w:color w:val="000000"/>
              </w:rPr>
              <w:t>295 000,00</w:t>
            </w:r>
          </w:p>
        </w:tc>
      </w:tr>
      <w:tr>
        <w:trPr>
          <w:trHeight w:val="303"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pPr>
            <w:r>
              <w:rPr>
                <w:color w:val="000000"/>
              </w:rPr>
              <w:t>Иные бюджетные ассигнования</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color w:val="000000"/>
              </w:rPr>
              <w:t>754</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color w:val="000000"/>
              </w:rPr>
              <w:t>08</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color w:val="000000"/>
              </w:rPr>
              <w:t>121026128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color w:val="000000"/>
              </w:rPr>
              <w:t>8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color w:val="000000"/>
              </w:rPr>
            </w:pPr>
            <w:r>
              <w:rPr>
                <w:color w:val="000000"/>
              </w:rPr>
              <w:t>295 00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color w:val="000000"/>
              </w:rPr>
            </w:pPr>
            <w:r>
              <w:rPr>
                <w:color w:val="000000"/>
              </w:rPr>
              <w:t>295 000,00</w:t>
            </w:r>
          </w:p>
        </w:tc>
      </w:tr>
      <w:tr>
        <w:trPr>
          <w:trHeight w:val="303"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pPr>
            <w:r>
              <w:rPr>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color w:val="000000"/>
              </w:rPr>
              <w:t>754</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color w:val="000000"/>
              </w:rPr>
              <w:t>08</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color w:val="000000"/>
              </w:rPr>
              <w:t>121026128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color w:val="000000"/>
              </w:rPr>
              <w:t>81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color w:val="000000"/>
              </w:rPr>
            </w:pPr>
            <w:r>
              <w:rPr>
                <w:color w:val="000000"/>
              </w:rPr>
              <w:t>295 00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color w:val="000000"/>
              </w:rPr>
            </w:pPr>
            <w:r>
              <w:rPr>
                <w:color w:val="000000"/>
              </w:rPr>
              <w:t>295 000,00</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Управление в сфере реализации развития транспортного комплекса и дорожной отрасли в Приморском крае на 2013-2020 годы"</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4</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5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65 310,29</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65 310,29</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уководство и управление в сфере установленных функций органов государственной власти Приморского края</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4</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5011003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65 162,29</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65 162,29</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4</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5011003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64 561,55</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64 561,55</w:t>
            </w:r>
          </w:p>
        </w:tc>
      </w:tr>
      <w:tr>
        <w:trPr>
          <w:trHeight w:val="303"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государственных (муниципальных) органов</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4</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5011003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64 561,55</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64 561,55</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4</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5011003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77,77</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77,77</w:t>
            </w:r>
          </w:p>
        </w:tc>
      </w:tr>
      <w:tr>
        <w:trPr>
          <w:trHeight w:val="303"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4</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5011003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77,77</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77,77</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4</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5011003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2,97</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2,97</w:t>
            </w:r>
          </w:p>
        </w:tc>
      </w:tr>
      <w:tr>
        <w:trPr>
          <w:trHeight w:val="303"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Уплата налогов, сборов и иных платежей</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4</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5011003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5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2,97</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2,97</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трахование государственных гражданских служащих Приморского края</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4</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5012179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48,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48,00</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4</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5012179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48,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48,00</w:t>
            </w:r>
          </w:p>
        </w:tc>
      </w:tr>
      <w:tr>
        <w:trPr>
          <w:trHeight w:val="303"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4</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5012179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48,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48,00</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Дорожное хозяйство (дорожные фонды)</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4</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0 106 074,78</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0 724 195,68</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Государственная программа "Развитие транспортного комплекса Приморского края" на 2013-2021 годы</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4</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0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0 055 545,61</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0 661 523,57</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Развитие дорожной отрасли в Приморском крае на 2013-2020 годы"</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4</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2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0 007 161,63</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0 613 139,59</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одержание автомобильных дорог регионального или межмуниципального значения на территории Приморского края</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4</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2012109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 388 587,97</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 719 360,56</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4</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2012109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 388 587,97</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 719 360,56</w:t>
            </w:r>
          </w:p>
        </w:tc>
      </w:tr>
      <w:tr>
        <w:trPr>
          <w:trHeight w:val="303"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4</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2012109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 388 587,97</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 719 360,56</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емонт автомобильных дорог регионального или межмуниципального значения на территории Приморского края</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4</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201211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 519 934,61</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 628 132,87</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4</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201211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 519 934,61</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 628 132,87</w:t>
            </w:r>
          </w:p>
        </w:tc>
      </w:tr>
      <w:tr>
        <w:trPr>
          <w:trHeight w:val="303"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4</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201211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 519 934,61</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 628 132,87</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троительство мостового перехода через р. Ореховка на км 15 автомобильной дороги Ракитное - Маревка в Приморском крае</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4</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2024026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86 440,7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0,00</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Капитальные вложения в объекты государственной (муниципальной) собственности</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4</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2024026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86 440,7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0,00</w:t>
            </w:r>
          </w:p>
        </w:tc>
      </w:tr>
      <w:tr>
        <w:trPr>
          <w:trHeight w:val="303"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Бюджетные инвестиции</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4</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2024026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1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86 440,7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0,00</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троительство автомобильной дороги Владивосток - Находка - порт Восточный на участке км 43+474 - км 83+000 в Приморском крае</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4</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2024128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69 342,19</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81 430,00</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Капитальные вложения в объекты государственной (муниципальной) собственности</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4</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2024128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69 342,19</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81 430,00</w:t>
            </w:r>
          </w:p>
        </w:tc>
      </w:tr>
      <w:tr>
        <w:trPr>
          <w:trHeight w:val="303"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Бюджетные инвестиции</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4</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2024128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1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69 342,19</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81 430,00</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 xml:space="preserve">Строительство мостового перехода через р. Кроуновка на км 2+262 автомобильной </w:t>
              <w:br/>
              <w:t xml:space="preserve">дороги Доброполье - </w:t>
              <w:br/>
              <w:t xml:space="preserve">Николо-Львовское - </w:t>
              <w:br/>
              <w:t>Корсаковка - Кроуновка в Приморском крае</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4</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2024141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6 73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0,00</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Капитальные вложения в объекты государственной (муниципальной) собственности</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4</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2024141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6 73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0,00</w:t>
            </w:r>
          </w:p>
        </w:tc>
      </w:tr>
      <w:tr>
        <w:trPr>
          <w:trHeight w:val="303"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Бюджетные инвестиции</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4</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2024141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1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6 73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0,00</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 xml:space="preserve">Строительство мостового перехода через р. Тихая на </w:t>
              <w:br/>
              <w:t xml:space="preserve">км 4+680 автомобильной </w:t>
              <w:br/>
              <w:t xml:space="preserve">дороги Чернышевка - </w:t>
              <w:br/>
              <w:t>Новопокровка в Приморском крае</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4</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2024148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6 962,67</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0,00</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Капитальные вложения в объекты государственной (муниципальной) собственности</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4</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2024148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6 962,67</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0,00</w:t>
            </w:r>
          </w:p>
        </w:tc>
      </w:tr>
      <w:tr>
        <w:trPr>
          <w:trHeight w:val="303"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Бюджетные инвестиции</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4</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2024148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1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6 962,67</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0,00</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троительство мостового перехода на км 24+194 автомобильной дороги Уссурийск - Раковка - Осиновка в Приморском крае</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4</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2024149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6 00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0,00</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Капитальные вложения в объекты государственной (муниципальной) собственности</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4</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2024149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6 00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0,00</w:t>
            </w:r>
          </w:p>
        </w:tc>
      </w:tr>
      <w:tr>
        <w:trPr>
          <w:trHeight w:val="303"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Бюджетные инвестиции</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4</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2024149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1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6 00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0,00</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 xml:space="preserve">Строительство мостового перехода через р. Литовка на </w:t>
              <w:br/>
              <w:t xml:space="preserve">км 127 автомобильной дороги Артем - Находка - </w:t>
              <w:br/>
              <w:t>порт Восточный в Приморском крае</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4</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202415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16 26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0,00</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Капитальные вложения в объекты государственной (муниципальной) собственности</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4</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202415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16 26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0,00</w:t>
            </w:r>
          </w:p>
        </w:tc>
      </w:tr>
      <w:tr>
        <w:trPr>
          <w:trHeight w:val="303"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Бюджетные инвестиции</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4</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202415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1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16 26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0,00</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троительство мостового перехода через ручей Хмыловка на км 2+956 автомобильной дороги Береговая - Хмыловка в Приморском крае</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4</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2024151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4 60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0,00</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Капитальные вложения в объекты государственной (муниципальной) собственности</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4</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2024151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4 60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0,00</w:t>
            </w:r>
          </w:p>
        </w:tc>
      </w:tr>
      <w:tr>
        <w:trPr>
          <w:trHeight w:val="303"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Бюджетные инвестиции</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4</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2024151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1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4 60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0,00</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 xml:space="preserve">Строительство мостового перехода через р. Соколовка на км 14+813 автомобильной </w:t>
              <w:br/>
              <w:t xml:space="preserve">дороги Осиновка - </w:t>
              <w:br/>
              <w:t>Рудная Пристань - Соколовка в Приморском крае</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4</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2024152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4 290,93</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0,00</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Капитальные вложения в объекты государственной (муниципальной) собственности</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4</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2024152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4 290,93</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0,00</w:t>
            </w:r>
          </w:p>
        </w:tc>
      </w:tr>
      <w:tr>
        <w:trPr>
          <w:trHeight w:val="303"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Бюджетные инвестиции</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4</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2024152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1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4 290,93</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0,00</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 xml:space="preserve">Строительство автомобильной дороги Владивосток - </w:t>
              <w:br/>
              <w:t>Находка - порт Восточный на участке км 18+500 - км 40+800 в Приморском крае, софинансируемой из федерального бюджета по федеральной целевой программе "Развитие транспортной системы России (2010-2020 годы)"</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4</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202R1151</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 120 312,21</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 626 515,81</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Капитальные вложения в объекты государственной (муниципальной) собственности</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4</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202R1151</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 120 312,21</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 626 515,81</w:t>
            </w:r>
          </w:p>
        </w:tc>
      </w:tr>
      <w:tr>
        <w:trPr>
          <w:trHeight w:val="303"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Бюджетные инвестиции</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4</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202R1151</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1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 120 312,21</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 626 515,81</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бюджетам муниципальных образований Приморского края на проектирование, строительство, реконструкцию автомобильных дорог общего пользования местного значения с твердым покрытием до сельских населенных пунктов, не имеющих круглогодичной связи с сетью автомобильных дорог общего пользования, а также на их капитальный ремонт и ремонт за счет средств дорожного фонда Приморского края</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4</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2039225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89 430,3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92 324,60</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жбюджетные трансферты</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4</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2039225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89 430,3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92 324,60</w:t>
            </w:r>
          </w:p>
        </w:tc>
      </w:tr>
      <w:tr>
        <w:trPr>
          <w:trHeight w:val="303"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4</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2039225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2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89 430,3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92 324,60</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бюджетам муниципальных образований Приморского края на проектирование, строительство, капитальный ремонт и ремонт подъездных автомобильных дорог, проездов к земельным участкам, предоставленным (предоставляемым) на бесплатной основе гражданам, имеющим трех и более детей, и гражданам, имеющим двух детей, а также молодым семьям, за счет дорожного фонда Приморского края</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4</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2039238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8 270,05</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5 375,75</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жбюджетные трансферты</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4</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2039238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8 270,05</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5 375,75</w:t>
            </w:r>
          </w:p>
        </w:tc>
      </w:tr>
      <w:tr>
        <w:trPr>
          <w:trHeight w:val="303"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4</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2039238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2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8 270,05</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5 375,75</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бюджетам муниципальных образований Приморского края на капитальный ремонт и ремонт автомобильных дорог общего пользования населенных пунктов за счет дорожного фонда Приморского края</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4</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2039239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0 00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0 000,00</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жбюджетные трансферты</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4</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2039239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0 00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0 000,00</w:t>
            </w:r>
          </w:p>
        </w:tc>
      </w:tr>
      <w:tr>
        <w:trPr>
          <w:trHeight w:val="303"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4</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2039239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2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0 00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0 000,00</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бюджетам муниципальных образований Приморского края на капитальный ремонт и ремонт дворовых территорий многоквартирных домов, проездов к дворовым территориям многоквартирных домов населенных пунктов за счет дорожного фонда Приморского края</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4</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203924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0 00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0 000,00</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жбюджетные трансферты</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4</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203924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0 00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0 000,00</w:t>
            </w:r>
          </w:p>
        </w:tc>
      </w:tr>
      <w:tr>
        <w:trPr>
          <w:trHeight w:val="303"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4</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203924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2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0 00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0 000,00</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Управление в сфере реализации развития транспортного комплекса и дорожной отрасли в Приморском крае на 2013-2020 годы"</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4</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5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8 383,98</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8 383,98</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на обеспечение деятельности (оказание услуг, выполнение работ) краевых государственных учреждений</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4</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5017059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8 383,98</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8 383,98</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4</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5017059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4 054,25</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4 054,25</w:t>
            </w:r>
          </w:p>
        </w:tc>
      </w:tr>
      <w:tr>
        <w:trPr>
          <w:trHeight w:val="303"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казенных учреждений</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4</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5017059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4 054,25</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4 054,25</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4</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5017059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 320,71</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 320,71</w:t>
            </w:r>
          </w:p>
        </w:tc>
      </w:tr>
      <w:tr>
        <w:trPr>
          <w:trHeight w:val="303"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4</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5017059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 320,71</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 320,71</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4</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5017059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9,02</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9,02</w:t>
            </w:r>
          </w:p>
        </w:tc>
      </w:tr>
      <w:tr>
        <w:trPr>
          <w:trHeight w:val="303"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Уплата налогов, сборов и иных платежей</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4</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5017059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5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9,02</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9,02</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Государственная программа "Развитие сельского хозяйства и регулирования рынков сельскохозяйственной продукции, сырья и продовольствия. Повышение уровня жизни сельского населения Приморского края" на 2013-2020 годы</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4</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0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0 529,17</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62 672,11</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Устойчивое развитие сельских территорий Приморского края"</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4</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Б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0 529,17</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62 672,11</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бюджетам муниципальных образований Приморского края за счет дорожного фонда Приморского края на строительство и реконструкцию участков автомобильных дорог общего пользования с твердым покрытием, ведущих от сети автомобильных дорог общего пользования к ближайшим общественно значимым объектам сельских населенных пунктов, а также к объектам производства и переработки сельскохозяйственной продукции, софинансируемые из федерального бюджета по федеральной целевой программе "Устойчивое развитие сельских территорий на 2014-2017 годы и на период до 2020 года"</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4</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Б05R018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0 529,17</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62 672,11</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жбюджетные трансферты</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4</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Б05R018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0 529,17</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62 672,11</w:t>
            </w:r>
          </w:p>
        </w:tc>
      </w:tr>
      <w:tr>
        <w:trPr>
          <w:trHeight w:val="303"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4</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Б05R018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2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0 529,17</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62 672,11</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Департамент информатизации и телекоммуникаций Приморского края</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755</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color w:val="000000"/>
              </w:rPr>
              <w:t>331 100,23</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color w:val="000000"/>
              </w:rPr>
              <w:t>322 455,53</w:t>
            </w:r>
          </w:p>
        </w:tc>
      </w:tr>
      <w:tr>
        <w:trPr>
          <w:trHeight w:val="312"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ОБЩЕГОСУДАРСТВЕННЫЕ ВОПРОСЫ</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5</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86 939,56</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86 939,56</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Другие общегосударственные вопросы</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5</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86 939,56</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86 939,56</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Государственная программа "Информационное общество" на 2013-2020 годы</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5</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0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86 939,56</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86 939,56</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Развитие телекоммуникационной инфраструктуры органов государственной власти Приморского края и органов местного самоуправления"</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5</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1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58 509,84</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58 509,84</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на обеспечение деятельности (оказание услуг, выполнение работ) краевых государственных учреждений</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5</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1027059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8 009,84</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8 009,84</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5</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1027059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8 009,84</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8 009,84</w:t>
            </w:r>
          </w:p>
        </w:tc>
      </w:tr>
      <w:tr>
        <w:trPr>
          <w:trHeight w:val="303"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автономным учреждениям</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5</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1027059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2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8 009,84</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8 009,84</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на приобретение краевыми государственными учреждениями особо ценного движимого имущества</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5</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1027061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0 50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0 500,00</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5</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1027061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0 50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0 500,00</w:t>
            </w:r>
          </w:p>
        </w:tc>
      </w:tr>
      <w:tr>
        <w:trPr>
          <w:trHeight w:val="303"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автономным учреждениям</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5</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1027061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2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0 50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0 500,00</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из краевого бюджета бюджетам муниципальных образований Приморского края на содержание многофункциональных центров предоставления государственных и муниципальных услуг</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5</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1029207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00 00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00 000,00</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жбюджетные трансферты</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5</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1029207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00 00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00 000,00</w:t>
            </w:r>
          </w:p>
        </w:tc>
      </w:tr>
      <w:tr>
        <w:trPr>
          <w:trHeight w:val="303"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5</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1029207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2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00 00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00 000,00</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Развитие отрасли информационных технологий и телекоммуникаций"</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5</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4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8 429,72</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8 429,72</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уководство и управление в сфере установленных функций органов государственной власти Приморского края</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5</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4011003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8 429,72</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8 429,72</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5</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4011003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7 703,31</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7 703,31</w:t>
            </w:r>
          </w:p>
        </w:tc>
      </w:tr>
      <w:tr>
        <w:trPr>
          <w:trHeight w:val="303"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государственных (муниципальных) органов</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5</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4011003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7 703,31</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7 703,31</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5</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4011003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630,11</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630,11</w:t>
            </w:r>
          </w:p>
        </w:tc>
      </w:tr>
      <w:tr>
        <w:trPr>
          <w:trHeight w:val="303"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5</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4011003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630,11</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630,11</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5</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4011003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96,3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96,30</w:t>
            </w:r>
          </w:p>
        </w:tc>
      </w:tr>
      <w:tr>
        <w:trPr>
          <w:trHeight w:val="303"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Уплата налогов, сборов и иных платежей</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5</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4011003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5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96,3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96,30</w:t>
            </w:r>
          </w:p>
        </w:tc>
      </w:tr>
      <w:tr>
        <w:trPr>
          <w:trHeight w:val="312"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НАЦИОНАЛЬНАЯ БЕЗОПАСНОСТЬ И ПРАВООХРАНИТЕЛЬНАЯ ДЕЯТЕЛЬНОСТЬ</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5</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2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20,00</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щита населения и территории от чрезвычайных ситуаций природного и техногенного характера, гражданская оборона</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5</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2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20,00</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Государственная программа Приморского края "Защита населения и территории от чрезвычайных ситуаций, обеспечение пожарной безопасности и безопасности людей на водных объектах Приморского края" на 2013-</w:t>
              <w:br/>
              <w:t>2020 годы</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5</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0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2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20,00</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Снижение рисков и смягчение последствий чрезвычайных ситуаций природного и техногенного характера в Приморском крае"</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5</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1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2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20,00</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езерв материальных ресурсов Приморского края для ликвидации чрезвычайных ситуаций природного и техногенного характера</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5</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1012903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2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20,00</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5</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1012903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2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20,00</w:t>
            </w:r>
          </w:p>
        </w:tc>
      </w:tr>
      <w:tr>
        <w:trPr>
          <w:trHeight w:val="303"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услуг в целях формирования государственного материального резерва</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5</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1012903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3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2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20,00</w:t>
            </w:r>
          </w:p>
        </w:tc>
      </w:tr>
      <w:tr>
        <w:trPr>
          <w:trHeight w:val="312"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НАЦИОНАЛЬНАЯ ЭКОНОМИКА</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5</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44 040,67</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35 395,97</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вязь и информатика</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5</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44 040,67</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35 395,97</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Государственная программа "Информационное общество" на 2013-2020 годы</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5</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0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35 395,97</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35 395,97</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Развитие отрасли информационных технологий и телекоммуникаций"</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5</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4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35 395,97</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35 395,97</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Проведение дальневосточного форума информационно-коммуникативных технологий ДАЛЬИНФОКОМ</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5</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4012297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0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00,00</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5</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4012297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0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00,00</w:t>
            </w:r>
          </w:p>
        </w:tc>
      </w:tr>
      <w:tr>
        <w:trPr>
          <w:trHeight w:val="303"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5</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4012297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0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00,00</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на обеспечение деятельности (оказание услуг, выполнение работ) краевых государственных учреждений</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5</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4027059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35 295,97</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35 295,97</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5</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4027059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35 295,97</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35 295,97</w:t>
            </w:r>
          </w:p>
        </w:tc>
      </w:tr>
      <w:tr>
        <w:trPr>
          <w:trHeight w:val="303"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бюджетным учреждениям</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5</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4027059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1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35 295,97</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35 295,97</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Государственная программа "Развитие транспортного комплекса Приморского края" на 2013-2021 годы</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5</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0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8 644,7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0,00</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Информационно-навигационное обеспечение автомобильных маршрутов по транспортному коридору "Восток-Запад" в Приморском крае на 2013-</w:t>
              <w:br/>
              <w:t>2018 годы"</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5</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3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8 644,7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0,00</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на приобретение краевыми государственными учреждениями особо ценного движимого имущества</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5</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3017061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8 644,7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0,00</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5</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3017061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8 644,7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0,00</w:t>
            </w:r>
          </w:p>
        </w:tc>
      </w:tr>
      <w:tr>
        <w:trPr>
          <w:trHeight w:val="303"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бюджетным учреждениям</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5</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3017061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1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8 644,7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0,00</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Архивный отдел Приморского края</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756</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color w:val="000000"/>
              </w:rPr>
              <w:t>65 838,53</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color w:val="000000"/>
              </w:rPr>
              <w:t>65 254,05</w:t>
            </w:r>
          </w:p>
        </w:tc>
      </w:tr>
      <w:tr>
        <w:trPr>
          <w:trHeight w:val="312"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ОБЩЕГОСУДАРСТВЕННЫЕ ВОПРОСЫ</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6</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65 838,53</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65 254,05</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Другие общегосударственные вопросы</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6</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65 838,53</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65 254,05</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Государственная программа "Развитие культуры Приморского края на 2013-2020 годы"</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6</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0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65 838,53</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65 254,05</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Обеспечение деятельности государственных учреждений культуры, государственных образовательных учреждений в сфере культуры и архивного дела"</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6</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1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9 608,99</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9 024,51</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на обеспечение деятельности (оказание услуг, выполнение работ) краевых государственных учреждений</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6</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1017059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9 608,99</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9 024,51</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6</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1017059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6 733,37</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6 733,37</w:t>
            </w:r>
          </w:p>
        </w:tc>
      </w:tr>
      <w:tr>
        <w:trPr>
          <w:trHeight w:val="303"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казенных учреждений</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6</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1017059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6 733,37</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6 733,37</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6</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1017059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2 841,47</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2 256,99</w:t>
            </w:r>
          </w:p>
        </w:tc>
      </w:tr>
      <w:tr>
        <w:trPr>
          <w:trHeight w:val="303"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6</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1017059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2 841,47</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2 256,99</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6</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1017059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4,15</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4,15</w:t>
            </w:r>
          </w:p>
        </w:tc>
      </w:tr>
      <w:tr>
        <w:trPr>
          <w:trHeight w:val="303"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Уплата налогов, сборов и иных платежей</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6</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1017059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5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4,15</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4,15</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Управление государственной программой Приморского края"</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6</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4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6 229,54</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6 229,54</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уководство и управление в сфере установленных функций органов государственной власти Приморского края</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6</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4021003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6 229,54</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6 229,54</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6</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4021003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6 055,95</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6 055,95</w:t>
            </w:r>
          </w:p>
        </w:tc>
      </w:tr>
      <w:tr>
        <w:trPr>
          <w:trHeight w:val="303"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государственных (муниципальных) органов</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6</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4021003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6 055,95</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6 055,95</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6</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4021003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73,59</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73,59</w:t>
            </w:r>
          </w:p>
        </w:tc>
      </w:tr>
      <w:tr>
        <w:trPr>
          <w:trHeight w:val="303"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6</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4021003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73,59</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73,59</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Уполномоченный по правам человека в Приморском крае</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757</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color w:val="000000"/>
              </w:rPr>
              <w:t>19 166,74</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color w:val="000000"/>
              </w:rPr>
              <w:t>19 166,74</w:t>
            </w:r>
          </w:p>
        </w:tc>
      </w:tr>
      <w:tr>
        <w:trPr>
          <w:trHeight w:val="312"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ОБЩЕГОСУДАРСТВЕННЫЕ ВОПРОСЫ</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7</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9 166,74</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9 166,74</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Другие общегосударственные вопросы</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7</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9 166,74</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9 166,74</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Непрограммные направления деятельности органов государственной власти</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7</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0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9 166,74</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9 166,74</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роприятия непрограммных направлений деятельности органов государственной власти</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7</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9 166,74</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9 166,74</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уководство и управление в сфере установленных функций органов государственной власти Приморского края</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7</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3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6 033,3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6 033,30</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7</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3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4 498,96</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4 498,96</w:t>
            </w:r>
          </w:p>
        </w:tc>
      </w:tr>
      <w:tr>
        <w:trPr>
          <w:trHeight w:val="303"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государственных (муниципальных) органов</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7</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3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4 498,96</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4 498,96</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7</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3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 519,77</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 519,77</w:t>
            </w:r>
          </w:p>
        </w:tc>
      </w:tr>
      <w:tr>
        <w:trPr>
          <w:trHeight w:val="303"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7</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3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 519,77</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 519,77</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7</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3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4,57</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4,57</w:t>
            </w:r>
          </w:p>
        </w:tc>
      </w:tr>
      <w:tr>
        <w:trPr>
          <w:trHeight w:val="303"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Уплата налогов, сборов и иных платежей</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7</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3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5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4,57</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4,57</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Уполномоченный по правам человека в Приморском крае</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7</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6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 103,74</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 103,74</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7</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6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 103,74</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 103,74</w:t>
            </w:r>
          </w:p>
        </w:tc>
      </w:tr>
      <w:tr>
        <w:trPr>
          <w:trHeight w:val="303"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государственных (муниципальных) органов</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7</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6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 103,74</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 103,74</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трахование государственных гражданских служащих Приморского края</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7</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2179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9,7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9,70</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7</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2179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9,7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9,70</w:t>
            </w:r>
          </w:p>
        </w:tc>
      </w:tr>
      <w:tr>
        <w:trPr>
          <w:trHeight w:val="303"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7</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2179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9,7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9,70</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Департамент сельского хозяйства и продовольствия Приморского края</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758</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color w:val="000000"/>
              </w:rPr>
              <w:t>1 995 491,53</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color w:val="000000"/>
              </w:rPr>
              <w:t>1 480 906,19</w:t>
            </w:r>
          </w:p>
        </w:tc>
      </w:tr>
      <w:tr>
        <w:trPr>
          <w:trHeight w:val="312"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НАЦИОНАЛЬНАЯ БЕЗОПАСНОСТЬ И ПРАВООХРАНИТЕЛЬНАЯ ДЕЯТЕЛЬНОСТЬ</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8</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2 725,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2 725,00</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щита населения и территории от чрезвычайных ситуаций природного и техногенного характера, гражданская оборона</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8</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2 725,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2 725,00</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Государственная программа Приморского края "Защита населения и территории от чрезвычайных ситуаций, обеспечение пожарной безопасности и безопасности людей на водных объектах Приморского края" на 2013-</w:t>
              <w:br/>
              <w:t>2020 годы</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8</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0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2 725,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2 725,00</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Снижение рисков и смягчение последствий чрезвычайных ситуаций природного и техногенного характера в Приморском крае"</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8</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1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2 725,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2 725,00</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езерв материальных ресурсов Приморского края для ликвидации чрезвычайных ситуаций природного и техногенного характера</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8</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1012903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 725,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 725,00</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8</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1012903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 725,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 725,00</w:t>
            </w:r>
          </w:p>
        </w:tc>
      </w:tr>
      <w:tr>
        <w:trPr>
          <w:trHeight w:val="303"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услуг в целях формирования государственного материального резерва</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8</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1012903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3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 725,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 725,00</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бюджетам муниципальных образований на проведение мер по предупреждению чрезвычайных ситуаций муниципального характера, направленные на недопущение затопления сельских населенных пунктов Приморского края, расположенных на береговой территории озера Ханка</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8</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104922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0 00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0 000,00</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жбюджетные трансферты</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8</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104922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0 00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0 000,00</w:t>
            </w:r>
          </w:p>
        </w:tc>
      </w:tr>
      <w:tr>
        <w:trPr>
          <w:trHeight w:val="303"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8</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104922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2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0 00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0 000,00</w:t>
            </w:r>
          </w:p>
        </w:tc>
      </w:tr>
      <w:tr>
        <w:trPr>
          <w:trHeight w:val="312"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НАЦИОНАЛЬНАЯ ЭКОНОМИКА</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8</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 904 766,53</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 390 181,19</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ельское хозяйство и рыболовство</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8</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 904 766,53</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 390 181,19</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Государственная программа "Развитие сельского хозяйства и регулирования рынков сельскохозяйственной продукции, сырья и продовольствия. Повышение уровня жизни сельского населения Приморского края" на 2013-2020 годы</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8</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0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 904 766,53</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 390 181,19</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Техническая и технологическая модернизация, инновационное развитие агропромышленного комплекса"</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8</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1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827 102,44</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14 378,05</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на возмещение части затрат, связанных с приобретением сельскохозяйственной техники, оборудования и скота, в том числе на условиях лизинга</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8</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1016012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88 144,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80 862,44</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8</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1016012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88 144,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80 862,44</w:t>
            </w:r>
          </w:p>
        </w:tc>
      </w:tr>
      <w:tr>
        <w:trPr>
          <w:trHeight w:val="303"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8</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1016012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1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88 144,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80 862,44</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Гранты на создание и развитие начинающим крестьянским (фермерским) хозяйствам, семейным животноводческим фермам</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8</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102606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8 84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0,00</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8</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102606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8 84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0,00</w:t>
            </w:r>
          </w:p>
        </w:tc>
      </w:tr>
      <w:tr>
        <w:trPr>
          <w:trHeight w:val="303"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8</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102606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1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8 84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0,00</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на содействие достижению целевых показателей региональных программ развития агропромышленного комплекса в части финансового обеспечения затрат по созданию и развитию крестьянских (фермерских) хозяйств в Приморском крае</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8</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102R5431</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46 868,44</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4 200,00</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8</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102R5431</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46 868,44</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4 200,00</w:t>
            </w:r>
          </w:p>
        </w:tc>
      </w:tr>
      <w:tr>
        <w:trPr>
          <w:trHeight w:val="303"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8</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102R5431</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1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46 868,44</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4 200,00</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на возмещение части затрат, связанных с технической и технологической модернизацией агропромышленного комплекса</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8</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1036013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81 69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7 715,61</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8</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1036013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81 69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7 715,61</w:t>
            </w:r>
          </w:p>
        </w:tc>
      </w:tr>
      <w:tr>
        <w:trPr>
          <w:trHeight w:val="303"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8</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1036013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1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81 69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7 715,61</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Мероприятия по оказанию консультационной помощи</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8</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104208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 56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 600,00</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8</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104208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 56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 600,00</w:t>
            </w:r>
          </w:p>
        </w:tc>
      </w:tr>
      <w:tr>
        <w:trPr>
          <w:trHeight w:val="303"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8</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104208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 56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 600,00</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Снижение финансовых рисков и повышение финансовой устойчивости"</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8</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2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57 723,46</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99 835,30</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на возмещение части процентной ставки по инвестиционным кредитам (займам) в агропромышленном комплексе</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8</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2016014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4 00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5 000,00</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8</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2016014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4 00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5 000,00</w:t>
            </w:r>
          </w:p>
        </w:tc>
      </w:tr>
      <w:tr>
        <w:trPr>
          <w:trHeight w:val="303"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8</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2016014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1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4 00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5 000,00</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на возмещение части затрат, связанных с уплатой процентов по краткосрочным кредитам</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8</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2016015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 28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 500,00</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8</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2016015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 28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 500,00</w:t>
            </w:r>
          </w:p>
        </w:tc>
      </w:tr>
      <w:tr>
        <w:trPr>
          <w:trHeight w:val="303"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8</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2016015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1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 28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 500,00</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на содействие достижению целевых показателей региональных программ развития агропромышленного комплекса на возмещение части процентной ставки по краткосрочным кредитам (займам)</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8</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201R5432</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62 446,48</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99 887,74</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8</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201R5432</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62 446,48</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99 887,74</w:t>
            </w:r>
          </w:p>
        </w:tc>
      </w:tr>
      <w:tr>
        <w:trPr>
          <w:trHeight w:val="303"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8</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201R5432</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1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62 446,48</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99 887,74</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на содействие достижению целевых показателей региональных программ развития агропромышленного комплекса на возмещение части затрат, связанных с уплатой процентов по кредитам малых форм хозяйствования</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8</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201R5433</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6 996,98</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6 795,56</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8</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201R5433</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6 996,98</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6 795,56</w:t>
            </w:r>
          </w:p>
        </w:tc>
      </w:tr>
      <w:tr>
        <w:trPr>
          <w:trHeight w:val="303"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8</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201R5433</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1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6 996,98</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6 795,56</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на возмещение части процентной ставки по инвестиционным кредитам (займам) в агропромышленном комплексе на условии софинансирования</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8</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201R544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26 40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27 200,00</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8</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201R544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26 40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27 200,00</w:t>
            </w:r>
          </w:p>
        </w:tc>
      </w:tr>
      <w:tr>
        <w:trPr>
          <w:trHeight w:val="303"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8</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201R544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1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26 40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27 200,00</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на содействие достижению целевых показателей региональных программ развития агропромышленного комплекса на возмещение части затрат сельскохозяйственных товаропроизводителей на уплату страховой премии, начисленной по договору сельскохозяйственного страхования</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8</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202R5434</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5 60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8 452,00</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8</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202R5434</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5 60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8 452,00</w:t>
            </w:r>
          </w:p>
        </w:tc>
      </w:tr>
      <w:tr>
        <w:trPr>
          <w:trHeight w:val="303"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8</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202R5434</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1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5 60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8 452,00</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Сохранение и повышение плодородия почв. Ввод в оборот неиспользованной пашни и залежных земель сельскохозяйственного назначения"</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8</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3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8 60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92 666,38</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на возмещение части затрат, связанных с вводом в эксплуатацию залежных земель сельскохозяйственного назначения</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8</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3016018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0 629,37</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8</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3016018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0 629,37</w:t>
            </w:r>
          </w:p>
        </w:tc>
      </w:tr>
      <w:tr>
        <w:trPr>
          <w:trHeight w:val="303"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8</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3016018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1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0 629,37</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на возмещение части затрат, связанных с повышением плодородия почв</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8</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3016022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0 80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74 237,01</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8</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3016022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0 80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74 237,01</w:t>
            </w:r>
          </w:p>
        </w:tc>
      </w:tr>
      <w:tr>
        <w:trPr>
          <w:trHeight w:val="303"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8</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3016022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1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0 80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74 237,01</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Проведение агрохимического обследования (мониторинг)</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8</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3022081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7 80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7 800,00</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8</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3022081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7 80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7 800,00</w:t>
            </w:r>
          </w:p>
        </w:tc>
      </w:tr>
      <w:tr>
        <w:trPr>
          <w:trHeight w:val="303"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8</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3022081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7 80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7 800,00</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Развитие мелиорации сельскохозяйственных земель Приморского края"</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8</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4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64,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 524,00</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Мероприятия, связанные с проведением научно-исследовательских и опытно-конструкторских работ</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8</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4022082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64,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24,00</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8</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4022082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64,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24,00</w:t>
            </w:r>
          </w:p>
        </w:tc>
      </w:tr>
      <w:tr>
        <w:trPr>
          <w:trHeight w:val="303"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8</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4022082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64,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24,00</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Мероприятия, обеспечивающие реализацию подпрограммы на конкурсной основе, в том числе по разработке технических паспортов безхозяйных мелиоративных систем</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8</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4032082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 000,00</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8</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4032082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 000,00</w:t>
            </w:r>
          </w:p>
        </w:tc>
      </w:tr>
      <w:tr>
        <w:trPr>
          <w:trHeight w:val="303"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8</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4032082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 000,00</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Развитие подотрасли растениеводства, переработки и реализации продукции растениеводства"</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8</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5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19 538,7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44 899,26</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на возмещение затрат, связанных с производством гречихи</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8</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5016024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 04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4 172,49</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8</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5016024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 04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4 172,49</w:t>
            </w:r>
          </w:p>
        </w:tc>
      </w:tr>
      <w:tr>
        <w:trPr>
          <w:trHeight w:val="303"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8</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5016024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1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 04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4 172,49</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на возмещение затрат, связанных с поддержкой сельскохозяйственных товаропроизводителей в районах Приморского края, приравненных к районам Крайнего Севера</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8</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5016027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 771,56</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8</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5016027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 771,56</w:t>
            </w:r>
          </w:p>
        </w:tc>
      </w:tr>
      <w:tr>
        <w:trPr>
          <w:trHeight w:val="303"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8</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5016027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1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 771,56</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на возмещение части затрат, связанных с производством овощей защищенного грунта на территории Приморского края</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8</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5016056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8 40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8 400,00</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8</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5016056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8 40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8 400,00</w:t>
            </w:r>
          </w:p>
        </w:tc>
      </w:tr>
      <w:tr>
        <w:trPr>
          <w:trHeight w:val="303"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8</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5016056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1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8 40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8 400,00</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на содействие достижению целевых показателей региональных программ развития агропромышленного комплекса на возмещение части затрат на приобретение семян, на закладку и уход за многолетними плодовыми и ягодными насаждениями</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8</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501R5436</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2 141,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63 535,51</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8</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501R5436</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2 141,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63 535,51</w:t>
            </w:r>
          </w:p>
        </w:tc>
      </w:tr>
      <w:tr>
        <w:trPr>
          <w:trHeight w:val="303"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8</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501R5436</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1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2 141,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63 535,51</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на оказание несвязанной поддержки сельскохозяйственным товаропроизводителям в области растениеводства</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8</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5026027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90 037,8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90 037,80</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8</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5026027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90 037,8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90 037,80</w:t>
            </w:r>
          </w:p>
        </w:tc>
      </w:tr>
      <w:tr>
        <w:trPr>
          <w:trHeight w:val="303"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8</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5026027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1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90 037,8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90 037,80</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на оказание несвязанной поддержки сельскохозяйственным товаропроизводителям в области растениеводства на условии софинасирования</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8</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502R541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57 295,9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56 281,90</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8</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502R541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57 295,9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56 281,90</w:t>
            </w:r>
          </w:p>
        </w:tc>
      </w:tr>
      <w:tr>
        <w:trPr>
          <w:trHeight w:val="303"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8</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502R541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1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57 295,9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56 281,90</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связанные с приобретением специальной продукции</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8</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5032207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624,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700,00</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8</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5032207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624,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700,00</w:t>
            </w:r>
          </w:p>
        </w:tc>
      </w:tr>
      <w:tr>
        <w:trPr>
          <w:trHeight w:val="303"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8</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5032207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624,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700,00</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Развитие подотрасли животноводства, племенного животноводства, комплексного оздоровления стада крупного рогатого скота, переработки и реализации продукции животноводства"</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8</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6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65 961,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30 905,27</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на возмещение части затрат, связанных с развитием отрасли животноводства на территории Приморского края</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8</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6016028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14 30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15 800,00</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8</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6016028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14 30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15 800,00</w:t>
            </w:r>
          </w:p>
        </w:tc>
      </w:tr>
      <w:tr>
        <w:trPr>
          <w:trHeight w:val="303"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8</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6016028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1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14 30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15 800,00</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на повышение продуктивности в молочном скотоводстве</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8</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601R542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7 669,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7 193,20</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8</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601R542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7 669,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7 193,20</w:t>
            </w:r>
          </w:p>
        </w:tc>
      </w:tr>
      <w:tr>
        <w:trPr>
          <w:trHeight w:val="303"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8</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601R542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1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7 669,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7 193,20</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на возмещение части затрат, связанных с развитием племенного животноводства на территории Приморского края</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8</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6026029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2 10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7 531,22</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8</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6026029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2 10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7 531,22</w:t>
            </w:r>
          </w:p>
        </w:tc>
      </w:tr>
      <w:tr>
        <w:trPr>
          <w:trHeight w:val="303"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8</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6026029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1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2 10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7 531,22</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на содействие достижению целевых показателей региональных программ развития агропромышленного комплекса на возмещение части затрат по поддержке племенного крупного рогатого скота мясного направления</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8</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602R5437</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9 812,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8 280,85</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8</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602R5437</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9 812,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8 280,85</w:t>
            </w:r>
          </w:p>
        </w:tc>
      </w:tr>
      <w:tr>
        <w:trPr>
          <w:trHeight w:val="303"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8</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602R5437</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1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9 812,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8 280,85</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Мероприятия, связанные с проведением конкурсов профессионального мастерства в области животноводства</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8</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6032204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 08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 100,00</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8</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6032204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 08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 100,00</w:t>
            </w:r>
          </w:p>
        </w:tc>
      </w:tr>
      <w:tr>
        <w:trPr>
          <w:trHeight w:val="303"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8</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6032204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 08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 100,00</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Поддержка малых форм хозяйствования, садоводческих и дачных объединений и обществ"</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8</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7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7 72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63 066,00</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на содействие достижению целевых показателей региональных программ развития агропромышленного комплекса в части финансового обеспечения затрат на грантовую поддержку сельскохозяйственных потребительских кооперативов</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8</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702R5438</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7 72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63 066,00</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8</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702R5438</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7 72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63 066,00</w:t>
            </w:r>
          </w:p>
        </w:tc>
      </w:tr>
      <w:tr>
        <w:trPr>
          <w:trHeight w:val="303"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8</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702R5438</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1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7 72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63 066,00</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Обеспечение функций управления реализации государственной программы Приморского края"</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8</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8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1 906,93</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1 906,93</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уководство и управление в сфере установленных функций органов государственной власти Приморского края</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8</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8011003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1 906,93</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1 906,93</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8</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8011003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1 048,91</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1 048,91</w:t>
            </w:r>
          </w:p>
        </w:tc>
      </w:tr>
      <w:tr>
        <w:trPr>
          <w:trHeight w:val="303"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государственных (муниципальных) органов</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8</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8011003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1 048,91</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1 048,91</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8</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8011003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858,02</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858,02</w:t>
            </w:r>
          </w:p>
        </w:tc>
      </w:tr>
      <w:tr>
        <w:trPr>
          <w:trHeight w:val="303"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8</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8011003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858,02</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858,02</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Развитие оптово-распределительных центров и инфраструктуры системы социального питания"</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8</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В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5 75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0,00</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на возмещение части затрат на создание и модернизацию объектов агропромышленного комплекса</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8</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В016089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5 75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0,00</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8</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В016089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5 75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0,00</w:t>
            </w:r>
          </w:p>
        </w:tc>
      </w:tr>
      <w:tr>
        <w:trPr>
          <w:trHeight w:val="303"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8</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В016089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1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5 75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0,00</w:t>
            </w:r>
          </w:p>
        </w:tc>
      </w:tr>
      <w:tr>
        <w:trPr>
          <w:trHeight w:val="312"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АЯ ПОЛИТИКА</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8</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78 00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78 000,00</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населения</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8</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78 00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78 000,00</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Государственная программа "Развитие сельского хозяйства и регулирования рынков сельскохозяйственной продукции, сырья и продовольствия. Повышение уровня жизни сельского населения Приморского края" на 2013-2020 годы</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8</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0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78 00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78 000,00</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Устойчивое развитие сельских территорий Приморского края"</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8</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Б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78 00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78 000,00</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оциальные выплаты на обеспечение жильем граждан Российской Федерации, проживающих в сельской местности Приморского края, софинансируемые из федерального бюджета</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8</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Б01R0181</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3 40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3 400,00</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8</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Б01R0181</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3 40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3 400,00</w:t>
            </w:r>
          </w:p>
        </w:tc>
      </w:tr>
      <w:tr>
        <w:trPr>
          <w:trHeight w:val="303"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ые выплаты гражданам, кроме публичных нормативных социальных выплат</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8</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Б01R0181</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2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3 40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3 400,00</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оциальные выплаты на обеспечение жильем молодых семей и молодых специалистов Российской Федерации, проживающих в сельской местности Приморского края, софинансируемые из федерального бюджета</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8</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Б01R0182</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4 60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4 600,00</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8</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Б01R0182</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4 60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4 600,00</w:t>
            </w:r>
          </w:p>
        </w:tc>
      </w:tr>
      <w:tr>
        <w:trPr>
          <w:trHeight w:val="303"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ые выплаты гражданам, кроме публичных нормативных социальных выплат</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8</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Б01R0182</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2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4 60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4 600,00</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Департамент образования и науки Приморского края</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759</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color w:val="000000"/>
              </w:rPr>
              <w:t>19 368 307,26</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color w:val="000000"/>
              </w:rPr>
              <w:t>19 048 207,26</w:t>
            </w:r>
          </w:p>
        </w:tc>
      </w:tr>
      <w:tr>
        <w:trPr>
          <w:trHeight w:val="312"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ОБРАЗОВАНИЕ</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6 746 529,42</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6 426 429,42</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Дошкольное образование</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 476 117,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 476 117,00</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Государственная программа "Развитие образования Приморского края" на 2013-</w:t>
              <w:br/>
              <w:t>2020 годы</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0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 476 117,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 476 117,00</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Развитие системы дошкольного образования"</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1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 476 117,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 476 117,00</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из краевого бюджета частным дошкольным образовательным организациям на возмещение затрат, связанных с предоставлением дошкольного образования</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1026003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4 078,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4 078,00</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1026003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4 078,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4 078,00</w:t>
            </w:r>
          </w:p>
        </w:tc>
      </w:tr>
      <w:tr>
        <w:trPr>
          <w:trHeight w:val="303"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некоммерческим организациям (за исключением государственных (муниципальных) учреждений)</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1026003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3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4 078,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4 078,00</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венции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Приморского края</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1029307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 422 039,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 422 039,00</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жбюджетные трансферты</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1029307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 422 039,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 422 039,00</w:t>
            </w:r>
          </w:p>
        </w:tc>
      </w:tr>
      <w:tr>
        <w:trPr>
          <w:trHeight w:val="303"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венции</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1029307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3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 422 039,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 422 039,00</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Общее образование</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0 230 653,89</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9 910 653,89</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Государственная программа "Развитие образования Приморского края" на 2013-</w:t>
              <w:br/>
              <w:t>2020 годы</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0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0 215 999,09</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9 895 999,09</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Развитие системы общего образования"</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2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9 869 999,09</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9 869 999,09</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из краевого бюджета частным общеобразовательным организациям на возмещение затрат, связанных с предоставлением дошкольного, начального общего, основного общего, среднего общего образования</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2026001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67 513,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67 513,00</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2026001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67 513,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67 513,00</w:t>
            </w:r>
          </w:p>
        </w:tc>
      </w:tr>
      <w:tr>
        <w:trPr>
          <w:trHeight w:val="303"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некоммерческим организациям (за исключением государственных (муниципальных) учреждений)</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2026001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3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67 513,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67 513,00</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на обеспечение деятельности (оказание услуг, выполнение работ) краевых государственных учреждений</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2027059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 189 633,86</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 189 633,86</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2027059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 189 633,86</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 189 633,86</w:t>
            </w:r>
          </w:p>
        </w:tc>
      </w:tr>
      <w:tr>
        <w:trPr>
          <w:trHeight w:val="303"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бюджетным учреждениям</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2027059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1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 189 633,86</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 189 633,86</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венции на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дополнительного образования детей в муниципальных общеобразовательных организациях Приморского края</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2029306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8 184 355,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8 184 355,00</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жбюджетные трансферты</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2029306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8 184 355,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8 184 355,00</w:t>
            </w:r>
          </w:p>
        </w:tc>
      </w:tr>
      <w:tr>
        <w:trPr>
          <w:trHeight w:val="303"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венции</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2029306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3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8 184 355,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8 184 355,00</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Поощрение лучших учителей</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204R088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2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20,00</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204R088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2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20,00</w:t>
            </w:r>
          </w:p>
        </w:tc>
      </w:tr>
      <w:tr>
        <w:trPr>
          <w:trHeight w:val="303"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мии и гранты</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204R088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5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2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20,00</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еализация комплексных многоуровневых программ обучения, поддержки и развития одаренных детей в специализированных школах, в том числе школах-интернатах и профильных школах при учреждениях высшего профессионального образования</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2062003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9 543,23</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9 543,23</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2062003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9 543,23</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9 543,23</w:t>
            </w:r>
          </w:p>
        </w:tc>
      </w:tr>
      <w:tr>
        <w:trPr>
          <w:trHeight w:val="303"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2062003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9 543,23</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9 543,23</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Премии талантливой молодежи Приморского края</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2062005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36,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36,00</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2062005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36,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36,00</w:t>
            </w:r>
          </w:p>
        </w:tc>
      </w:tr>
      <w:tr>
        <w:trPr>
          <w:trHeight w:val="303"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мии и гранты</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2062005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5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36,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36,00</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типендии Губернатора Приморского края для одаренных детей</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2062266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 76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 760,00</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2062266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 76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 760,00</w:t>
            </w:r>
          </w:p>
        </w:tc>
      </w:tr>
      <w:tr>
        <w:trPr>
          <w:trHeight w:val="303"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выплаты населению</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2062266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6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 76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 760,00</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еализация мероприятий, направленных на переоборудование кабинетов общеобразовательных учреждений Приморского края в соответствии с современными требованиями</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207221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00 00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00 000,00</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207221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00 00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00 000,00</w:t>
            </w:r>
          </w:p>
        </w:tc>
      </w:tr>
      <w:tr>
        <w:trPr>
          <w:trHeight w:val="303"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207221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00 00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00 000,00</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венции на обеспечение обучающихся в младших классах (1-4 включительно) бесплатным питанием</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2079305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82 338,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82 338,00</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жбюджетные трансферты</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2079305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82 338,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82 338,00</w:t>
            </w:r>
          </w:p>
        </w:tc>
      </w:tr>
      <w:tr>
        <w:trPr>
          <w:trHeight w:val="303"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венции</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2079305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3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82 338,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82 338,00</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Содействие созданию в Приморском крае новых мест в общеобразовательных организациях Приморского края"</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6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46 00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6 000,00</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бюджетам муниципальных образований Приморского края на капитальный ремонт зданий муниципальных общеобразовательных учреждений</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6019234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6 00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6 000,00</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жбюджетные трансферты</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6019234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6 00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6 000,00</w:t>
            </w:r>
          </w:p>
        </w:tc>
      </w:tr>
      <w:tr>
        <w:trPr>
          <w:trHeight w:val="303"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6019234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2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6 00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6 000,00</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бюджетам муниципальных образований Приморского края на строительство (реконструкцию) и приобретение зданий муниципальных общеобразовательных организаций за счет средств краевого бюджета</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601Р52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20 00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0,00</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жбюджетные трансферты</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601Р52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20 00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0,00</w:t>
            </w:r>
          </w:p>
        </w:tc>
      </w:tr>
      <w:tr>
        <w:trPr>
          <w:trHeight w:val="303"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601Р52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2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20 00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0,00</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Государственная программа Приморского края "Социальная поддержка населения Приморского края на 2013-2020 годы"</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0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2 326,8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2 326,80</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Доступная среда"</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5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2 326,8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2 326,80</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Организация дистанционного образования детей-инвалидов</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5027019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 326,8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 326,80</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5027019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 326,8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 326,80</w:t>
            </w:r>
          </w:p>
        </w:tc>
      </w:tr>
      <w:tr>
        <w:trPr>
          <w:trHeight w:val="303"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бюджетным учреждениям</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5027019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1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 326,8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 326,80</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Мероприятия подпрограммы "Доступная среда", реализуемые краевыми государственными учреждениями и финансируемые за счет средств краевого бюджета</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5027026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0 00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0 000,00</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5027026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0 00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0 000,00</w:t>
            </w:r>
          </w:p>
        </w:tc>
      </w:tr>
      <w:tr>
        <w:trPr>
          <w:trHeight w:val="303"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бюджетным учреждениям</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5027026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1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0 00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0 000,00</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Государственная программа Приморского края "Безопасный край" на 2015-2020 годы</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0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 328,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 328,00</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Обеспечение информационной безопасности детей в Приморском крае" на 2015-2020 годы</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3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 328,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 328,00</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звитие информационно-технической и телекоммуникационной инфраструктуры краевых государственных образовательных учреждений</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3017028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 328,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 328,00</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3017028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 328,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 328,00</w:t>
            </w:r>
          </w:p>
        </w:tc>
      </w:tr>
      <w:tr>
        <w:trPr>
          <w:trHeight w:val="303"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бюджетным учреждениям</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3017028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1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 328,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 328,00</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Дополнительное образование детей</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3 727,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3 727,00</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Государственная программа "Развитие образования Приморского края" на 2013-</w:t>
              <w:br/>
              <w:t>2020 годы</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0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0 616,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0 616,00</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Развитие системы дополнительного образования, отдыха, оздоровления и занятости детей и подростков Приморского края"</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3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0 616,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0 616,00</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на обеспечение деятельности (оказание услуг, выполнение работ) краевых государственных учреждений</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3017059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0 616,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0 616,00</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3017059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0 616,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0 616,00</w:t>
            </w:r>
          </w:p>
        </w:tc>
      </w:tr>
      <w:tr>
        <w:trPr>
          <w:trHeight w:val="303"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автономным учреждениям</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3017059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2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0 616,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0 616,00</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Государственная программа Приморского края "Безопасный край" на 2015-2020 годы</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0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 111,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 111,00</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Комплексные меры профилактики правонарушений, экстремизма и терроризма, незаконного потребления наркотических средств и психотропных веществ в Приморском крае" на 2015-2020 годы</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1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761,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761,00</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Мероприятия по противодействию распространению наркотиков, реализуемые краевыми государственными учреждениями</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1017034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0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00,00</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1017034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0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00,00</w:t>
            </w:r>
          </w:p>
        </w:tc>
      </w:tr>
      <w:tr>
        <w:trPr>
          <w:trHeight w:val="303"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автономным учреждениям</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1017034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2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0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00,00</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Мероприятия по профилактике экстремизма и терроризма, реализуемые краевыми государственными учреждениями</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1037035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61,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61,00</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1037035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61,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61,00</w:t>
            </w:r>
          </w:p>
        </w:tc>
      </w:tr>
      <w:tr>
        <w:trPr>
          <w:trHeight w:val="303"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автономным учреждениям</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1037035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2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61,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61,00</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Повышение безопасности дорожного движения в Приморском крае" на 2015-2020 годы</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2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 35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 350,00</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Мероприятия по повышению безопасности дорожного движения, реализуемые краевыми государственными учреждениями</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2027036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 35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 350,00</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2027036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 35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 350,00</w:t>
            </w:r>
          </w:p>
        </w:tc>
      </w:tr>
      <w:tr>
        <w:trPr>
          <w:trHeight w:val="303"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автономным учреждениям</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2027036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2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 35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 350,00</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реднее профессиональное образование</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 496 33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 496 330,00</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Государственная программа "Развитие образования Приморского края" на 2013-</w:t>
              <w:br/>
              <w:t>2020 годы</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0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 491 88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 491 880,00</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Развитие системы дополнительного образования, отдыха, оздоровления и занятости детей и подростков Приморского края"</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3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 00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 000,00</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Проведение конкурсов, учебных сборов, семинаров, круглых столов, научно-практических конференций</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3057024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 00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 000,00</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3057024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 00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 000,00</w:t>
            </w:r>
          </w:p>
        </w:tc>
      </w:tr>
      <w:tr>
        <w:trPr>
          <w:trHeight w:val="303"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бюджетным учреждениям</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3057024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1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3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30,00</w:t>
            </w:r>
          </w:p>
        </w:tc>
      </w:tr>
      <w:tr>
        <w:trPr>
          <w:trHeight w:val="303"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автономным учреждениям</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3057024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2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7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70,00</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Развитие профессионального образования Приморского края"</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4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 490 88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 490 880,00</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на обеспечение деятельности (оказание услуг, выполнение работ) краевых государственных учреждений</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4017059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 388 127,8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 388 127,80</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4017059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 388 127,8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 388 127,80</w:t>
            </w:r>
          </w:p>
        </w:tc>
      </w:tr>
      <w:tr>
        <w:trPr>
          <w:trHeight w:val="303"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бюджетным учреждениям</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4017059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1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637 571,48</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637 571,48</w:t>
            </w:r>
          </w:p>
        </w:tc>
      </w:tr>
      <w:tr>
        <w:trPr>
          <w:trHeight w:val="303"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автономным учреждениям</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4017059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2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750 556,32</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750 556,32</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оциальное обеспечение детей-сирот и детей, оставшихся без попечения родителей, и лиц из числа детей-сирот и детей, оставшихся без попечения родителей, обучающихся в краевых государственных учреждениях</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4028116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02 752,2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02 752,20</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4028116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02 752,2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02 752,20</w:t>
            </w:r>
          </w:p>
        </w:tc>
      </w:tr>
      <w:tr>
        <w:trPr>
          <w:trHeight w:val="303"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ые выплаты гражданам, кроме публичных нормативных социальных выплат</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4028116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2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02 752,2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02 752,20</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Государственная программа "Развитие физической культуры и спорта Приморского края" на 2013-2020 годы</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0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 30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 300,00</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Развитие массовой физической культуры и спорта в Приморском крае"</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1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 30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 300,00</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Мероприятия по развитию физической культуры и спорта в учреждениях образования, среди детей, подростков и молодежи, реализуемые краевыми государственными учреждениями</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1037027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 30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 300,00</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1037027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 30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 300,00</w:t>
            </w:r>
          </w:p>
        </w:tc>
      </w:tr>
      <w:tr>
        <w:trPr>
          <w:trHeight w:val="303"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бюджетным учреждениям</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1037027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1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 60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 600,00</w:t>
            </w:r>
          </w:p>
        </w:tc>
      </w:tr>
      <w:tr>
        <w:trPr>
          <w:trHeight w:val="303"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автономным учреждениям</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1037027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2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70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700,00</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Государственная программа Приморского края "Безопасный край" на 2015-2020 годы</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0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 15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 150,00</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Повышение безопасности дорожного движения в Приморском крае" на 2015-2020 годы</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2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 15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 150,00</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Мероприятия по повышению безопасности дорожного движения, реализуемые краевыми государственными учреждениями</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2027036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 15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 150,00</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2027036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 15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 150,00</w:t>
            </w:r>
          </w:p>
        </w:tc>
      </w:tr>
      <w:tr>
        <w:trPr>
          <w:trHeight w:val="303"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бюджетным учреждениям</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2027036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1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 15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 150,00</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офессиональная подготовка, переподготовка и повышение квалификации</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0 786,6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0 786,60</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Государственная программа "Развитие образования Приморского края" на 2013-</w:t>
              <w:br/>
              <w:t>2020 годы</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0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0 786,6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0 786,60</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Развитие системы общего образования"</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2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3 516,6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3 516,60</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на обеспечение деятельности (оказание услуг, выполнение работ) краевых государственных учреждений</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2047059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3 516,6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3 516,60</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2047059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3 516,6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3 516,60</w:t>
            </w:r>
          </w:p>
        </w:tc>
      </w:tr>
      <w:tr>
        <w:trPr>
          <w:trHeight w:val="303"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автономным учреждениям</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2047059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2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3 516,6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3 516,60</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Развитие профессионального образования Приморского края"</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4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7 27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7 270,00</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на обеспечение деятельности (оказание услуг, выполнение работ) краевых государственных учреждений</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4057059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7 27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7 270,00</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4057059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7 27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7 270,00</w:t>
            </w:r>
          </w:p>
        </w:tc>
      </w:tr>
      <w:tr>
        <w:trPr>
          <w:trHeight w:val="303"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автономным учреждениям</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4057059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2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7 27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7 270,00</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олодежная политика</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00 390,65</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00 290,65</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Государственная программа "Развитие образования Приморского края" на 2013-</w:t>
              <w:br/>
              <w:t>2020 годы</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0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00 390,65</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00 290,65</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Развитие системы дополнительного образования, отдыха, оздоровления и занятости детей и подростков Приморского края"</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3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00 390,65</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00 290,65</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организациям и индивидуальным предпринимателям, оказывающим услуги по организации отдыха и оздоровления детей на территории Приморского края</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3026002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8 80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8 800,00</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3026002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8 80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8 800,00</w:t>
            </w:r>
          </w:p>
        </w:tc>
      </w:tr>
      <w:tr>
        <w:trPr>
          <w:trHeight w:val="303"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3026002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1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8 80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8 800,00</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венции на организацию и обеспечение оздоровления и отдыха детей Приморского края (за исключением организации отдыха детей в каникулярное время)</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3029308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85 374,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85 374,00</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жбюджетные трансферты</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3029308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85 374,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85 374,00</w:t>
            </w:r>
          </w:p>
        </w:tc>
      </w:tr>
      <w:tr>
        <w:trPr>
          <w:trHeight w:val="303"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венции</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3029308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3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85 374,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85 374,00</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Подготовка специалистов, обеспечивающих безопасность жизни и здоровья детей и подростков во время пребывания в загородных оздоровительных лагерях</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3032013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0,00</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3032013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0,00</w:t>
            </w:r>
          </w:p>
        </w:tc>
      </w:tr>
      <w:tr>
        <w:trPr>
          <w:trHeight w:val="303"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3032013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0,00</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овершенствование инновационных форм и методов организации воспитательной работы, содержательного досуга и отдыха детей и подростков</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303204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 067,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 067,00</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303204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 067,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 067,00</w:t>
            </w:r>
          </w:p>
        </w:tc>
      </w:tr>
      <w:tr>
        <w:trPr>
          <w:trHeight w:val="303"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303204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 067,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 067,00</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Обеспечение отдыха и оздоровления отдельных категорий детей и подростков, в том числе нуждающихся в психолого-педагогическом и ином специальном сопровождении</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3037013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0 155,65</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0 155,65</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3037013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2 950,49</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2 950,49</w:t>
            </w:r>
          </w:p>
        </w:tc>
      </w:tr>
      <w:tr>
        <w:trPr>
          <w:trHeight w:val="303"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3037013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2 950,49</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2 950,49</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3037013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7 205,16</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7 205,16</w:t>
            </w:r>
          </w:p>
        </w:tc>
      </w:tr>
      <w:tr>
        <w:trPr>
          <w:trHeight w:val="303"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бюджетным учреждениям</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3037013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1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7 205,16</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7 205,16</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Организация и проведение профильных смен для подростков "группы риска" и тренингов в детских загородных оздоровительных лагерях по формированию установок здорового образа жизни, профилактики наркомании</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3037043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97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970,00</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3037043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97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970,00</w:t>
            </w:r>
          </w:p>
        </w:tc>
      </w:tr>
      <w:tr>
        <w:trPr>
          <w:trHeight w:val="303"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автономным учреждениям</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3037043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2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97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970,00</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Организация информационно-методического отдыха, оздоровления и занятости детей и подростков Приморского края в рамках проведения летней оздоровительной компании Приморского края</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3037044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97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970,00</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3037044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97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970,00</w:t>
            </w:r>
          </w:p>
        </w:tc>
      </w:tr>
      <w:tr>
        <w:trPr>
          <w:trHeight w:val="303"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автономным учреждениям</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3037044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2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97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970,00</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Предоставление субсидий на ремонт и оснащение загородных оздоровительных лагерей, созданных на базе краевых государственных учреждений</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3047014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 94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 940,00</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3047014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 94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 940,00</w:t>
            </w:r>
          </w:p>
        </w:tc>
      </w:tr>
      <w:tr>
        <w:trPr>
          <w:trHeight w:val="303"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бюджетным учреждениям</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3047014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1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 94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 940,00</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Проведение мероприятий для детей и молодежи</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3062015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 40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 300,00</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3062015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 40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 300,00</w:t>
            </w:r>
          </w:p>
        </w:tc>
      </w:tr>
      <w:tr>
        <w:trPr>
          <w:trHeight w:val="303"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3062015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 40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 300,00</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Приобретение новогодних подарков детям Приморского края</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3062016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8 664,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8 664,00</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3062016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8 664,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8 664,00</w:t>
            </w:r>
          </w:p>
        </w:tc>
      </w:tr>
      <w:tr>
        <w:trPr>
          <w:trHeight w:val="303"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3062016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8 664,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8 664,00</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Другие вопросы в области образования</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68 524,28</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68 524,28</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Государственная программа "Развитие образования Приморского края" на 2013-</w:t>
              <w:br/>
              <w:t>2020 годы</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0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66 685,28</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66 685,28</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Развитие системы общего образования"</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2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8 086,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8 086,00</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Организация и проведение единого государственного экзамена, государственной (итоговой) аттестации</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2027012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5 00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5 000,00</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2027012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5 00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5 000,00</w:t>
            </w:r>
          </w:p>
        </w:tc>
      </w:tr>
      <w:tr>
        <w:trPr>
          <w:trHeight w:val="303"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автономным учреждениям</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2027012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2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5 00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5 000,00</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Обеспечение бесплатного проезда детей-сирот и детей, оставшихся без попечения родителей, обучающихся в краевых и муниципальных образовательных организациях</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2038132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 086,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 086,00</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2038132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 086,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 086,00</w:t>
            </w:r>
          </w:p>
        </w:tc>
      </w:tr>
      <w:tr>
        <w:trPr>
          <w:trHeight w:val="303"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ые выплаты гражданам, кроме публичных нормативных социальных выплат</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2038132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2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 086,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 086,00</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Реализация отдельных полномочий органа исполнительной власти в сфере образования"</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5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48 599,28</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48 599,28</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уководство и управление в сфере установленных функций органов государственной власти Приморского края</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5011003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36 210,18</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36 210,18</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5011003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33 771,08</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33 771,08</w:t>
            </w:r>
          </w:p>
        </w:tc>
      </w:tr>
      <w:tr>
        <w:trPr>
          <w:trHeight w:val="303"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государственных (муниципальных) органов</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5011003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33 771,08</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33 771,08</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5011003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 289,1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 289,10</w:t>
            </w:r>
          </w:p>
        </w:tc>
      </w:tr>
      <w:tr>
        <w:trPr>
          <w:trHeight w:val="303"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5011003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 289,1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 289,10</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5011003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5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50,00</w:t>
            </w:r>
          </w:p>
        </w:tc>
      </w:tr>
      <w:tr>
        <w:trPr>
          <w:trHeight w:val="303"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Уплата налогов, сборов и иных платежей</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5011003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5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5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50,00</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Организация обеспечения бланками документов об уровне образования государственного образца, а также бланками лицензий и свидетельств о государственной аккредитации учреждений образования</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5012019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0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00,00</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5012019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0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00,00</w:t>
            </w:r>
          </w:p>
        </w:tc>
      </w:tr>
      <w:tr>
        <w:trPr>
          <w:trHeight w:val="303"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5012019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0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00,00</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 xml:space="preserve">Осуществление переданных органам государственной власти субъектов Российской Федерации в соответствии с </w:t>
              <w:br/>
              <w:t xml:space="preserve">частью 1 статьи 7 Федерального закона от 29 декабря 2012 года № 273-ФЗ </w:t>
              <w:br/>
              <w:t>"Об образовании в Российской Федерации" полномочий Российской Федерации в сфере образования</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501599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1 889,1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1 889,10</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501599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9 220,91</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9 220,91</w:t>
            </w:r>
          </w:p>
        </w:tc>
      </w:tr>
      <w:tr>
        <w:trPr>
          <w:trHeight w:val="303"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государственных (муниципальных) органов</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501599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9 220,91</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9 220,91</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501599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 667,69</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 667,69</w:t>
            </w:r>
          </w:p>
        </w:tc>
      </w:tr>
      <w:tr>
        <w:trPr>
          <w:trHeight w:val="303"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501599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 667,69</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 667,69</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501599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0,5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0,50</w:t>
            </w:r>
          </w:p>
        </w:tc>
      </w:tr>
      <w:tr>
        <w:trPr>
          <w:trHeight w:val="303"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Уплата налогов, сборов и иных платежей</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501599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5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0,5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0,50</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Государственная программа "Развитие физической культуры и спорта Приморского края" на 2013-2020 годы</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0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97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970,00</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Развитие массовой физической культуры и спорта в Приморском крае"</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1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97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970,00</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звитие физической культуры и спорта в учреждениях образования, среди детей, подростков и молодежи</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103203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97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970,00</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103203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97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970,00</w:t>
            </w:r>
          </w:p>
        </w:tc>
      </w:tr>
      <w:tr>
        <w:trPr>
          <w:trHeight w:val="303"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103203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97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970,00</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Государственная программа Приморского края "Безопасный край" на 2015-2020 годы</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0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869,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869,00</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Комплексные меры профилактики правонарушений, экстремизма и терроризма, незаконного потребления наркотических средств и психотропных веществ в Приморском крае" на 2015-2020 годы</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1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869,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869,00</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Мероприятия по противодействию распространению наркотиков</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1012072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0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00,00</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1012072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0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00,00</w:t>
            </w:r>
          </w:p>
        </w:tc>
      </w:tr>
      <w:tr>
        <w:trPr>
          <w:trHeight w:val="303"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1012072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0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00,00</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Мероприятия по социальной профилактике, популяризации здорового образа жизни в целях профилактики правонарушений</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1022245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94,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94,00</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1022245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94,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94,00</w:t>
            </w:r>
          </w:p>
        </w:tc>
      </w:tr>
      <w:tr>
        <w:trPr>
          <w:trHeight w:val="303"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1022245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94,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94,00</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Мероприятия по профилактике экстремизма и терроризма</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1032073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75,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75,00</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1032073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75,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75,00</w:t>
            </w:r>
          </w:p>
        </w:tc>
      </w:tr>
      <w:tr>
        <w:trPr>
          <w:trHeight w:val="303"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1032073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75,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75,00</w:t>
            </w:r>
          </w:p>
        </w:tc>
      </w:tr>
      <w:tr>
        <w:trPr>
          <w:trHeight w:val="312"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АЯ ПОЛИТИКА</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 621 777,84</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 621 777,84</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Охрана семьи и детства</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 621 777,84</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 621 777,84</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Государственная программа "Развитие образования Приморского края" на 2013-</w:t>
              <w:br/>
              <w:t>2020 годы</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0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733 484,92</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733 484,92</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Развитие системы общего образования"</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2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733 484,92</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733 484,92</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на обеспечение деятельности (оказание услуг, выполнение работ) краевых государственных учреждений</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2037059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733 484,92</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733 484,92</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2037059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15 715,86</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15 715,86</w:t>
            </w:r>
          </w:p>
        </w:tc>
      </w:tr>
      <w:tr>
        <w:trPr>
          <w:trHeight w:val="303"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казенных учреждений</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2037059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15 715,86</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15 715,86</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2037059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02 014,61</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02 014,61</w:t>
            </w:r>
          </w:p>
        </w:tc>
      </w:tr>
      <w:tr>
        <w:trPr>
          <w:trHeight w:val="303"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2037059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02 014,61</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02 014,61</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2037059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 328,55</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 328,55</w:t>
            </w:r>
          </w:p>
        </w:tc>
      </w:tr>
      <w:tr>
        <w:trPr>
          <w:trHeight w:val="303"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ые выплаты гражданам, кроме публичных нормативных социальных выплат</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2037059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2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 328,55</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 328,55</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2037059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4 425,9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4 425,90</w:t>
            </w:r>
          </w:p>
        </w:tc>
      </w:tr>
      <w:tr>
        <w:trPr>
          <w:trHeight w:val="303"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Уплата налогов, сборов и иных платежей</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2037059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5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4 425,9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4 425,90</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Государственная программа Приморского края "Социальная поддержка населения Приморского края на 2013-2020 годы"</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0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 226 710,42</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 226 710,42</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Социальная поддержка семей и детей"</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 204 912,42</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 204 912,42</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Выплата единовременного пособия при всех формах устройства детей, лишенных родительского попечения, в семью</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4526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3 224,6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3 224,60</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4526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3 224,6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3 224,60</w:t>
            </w:r>
          </w:p>
        </w:tc>
      </w:tr>
      <w:tr>
        <w:trPr>
          <w:trHeight w:val="303"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убличные нормативные социальные выплаты гражданам</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4526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1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3 224,6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3 224,60</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Предоставление мер социальной поддержки приемных семей</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48017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19 210,57</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19 210,57</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48017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 239,57</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 239,57</w:t>
            </w:r>
          </w:p>
        </w:tc>
      </w:tr>
      <w:tr>
        <w:trPr>
          <w:trHeight w:val="303"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48017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 239,57</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 239,57</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48017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15 971,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15 971,00</w:t>
            </w:r>
          </w:p>
        </w:tc>
      </w:tr>
      <w:tr>
        <w:trPr>
          <w:trHeight w:val="303"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убличные нормативные социальные выплаты гражданам</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48017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1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15 971,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15 971,00</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Вознаграждение приемным родителям</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48018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76 861,74</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76 861,74</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48018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 613,72</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 613,72</w:t>
            </w:r>
          </w:p>
        </w:tc>
      </w:tr>
      <w:tr>
        <w:trPr>
          <w:trHeight w:val="303"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48018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 613,72</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 613,72</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48018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74 248,02</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74 248,02</w:t>
            </w:r>
          </w:p>
        </w:tc>
      </w:tr>
      <w:tr>
        <w:trPr>
          <w:trHeight w:val="303"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ые выплаты гражданам, кроме публичных нормативных социальных выплат</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48018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2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74 248,02</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74 248,02</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Ежемесячные денежные выплаты опекунам (попечителям) на содержание детей, находящихся под опекой (попечительством)</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48019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62 598,31</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62 598,31</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48019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6 888,88</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6 888,88</w:t>
            </w:r>
          </w:p>
        </w:tc>
      </w:tr>
      <w:tr>
        <w:trPr>
          <w:trHeight w:val="303"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48019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6 888,88</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6 888,88</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48019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55 709,43</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55 709,43</w:t>
            </w:r>
          </w:p>
        </w:tc>
      </w:tr>
      <w:tr>
        <w:trPr>
          <w:trHeight w:val="303"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убличные нормативные социальные выплаты гражданам</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48019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1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55 709,43</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55 709,43</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Компенсация родителям за воспитание и обучение детей-инвалидов на дому</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5802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 832,2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 832,20</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5802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 832,2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 832,20</w:t>
            </w:r>
          </w:p>
        </w:tc>
      </w:tr>
      <w:tr>
        <w:trPr>
          <w:trHeight w:val="303"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убличные нормативные социальные выплаты гражданам</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5802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1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 832,2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 832,20</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Компенсация части платы, взимаемой с родителей (законных представителей) за присмотр и уход за детьми, осваивающими образовательные программы дошкольного образования в организациях, осуществляющих образовательную деятельность</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59309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19 185,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19 185,00</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жбюджетные трансферты</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59309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19 185,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19 185,00</w:t>
            </w:r>
          </w:p>
        </w:tc>
      </w:tr>
      <w:tr>
        <w:trPr>
          <w:trHeight w:val="303"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венции</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59309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3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19 185,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19 185,00</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Предоставление мер социальной поддержки по обеспечению жильем отдельных категорий граждан"</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8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1 798,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1 798,00</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оциальная выплата на улучшение жилищных условий гражданам, усыновившим (удочерившим) детей</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8018026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0 00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0 000,00</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8018026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0 00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0 000,00</w:t>
            </w:r>
          </w:p>
        </w:tc>
      </w:tr>
      <w:tr>
        <w:trPr>
          <w:trHeight w:val="303"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ые выплаты гражданам, кроме публичных нормативных социальных выплат</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8018026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2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0 00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0 000,00</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Единовременная социальная выплата на ремонт жилого помещения лицам из числа детей-сирот и детей, оставшихся без попечения родителей</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8018113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 798,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 798,00</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8018113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 798,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 798,00</w:t>
            </w:r>
          </w:p>
        </w:tc>
      </w:tr>
      <w:tr>
        <w:trPr>
          <w:trHeight w:val="303"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ые выплаты гражданам, кроме публичных нормативных социальных выплат</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8018113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2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 798,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 798,00</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Государственная программа "Обеспечение доступным жильем и качественными услугами жилищно-коммунального хозяйства населения Приморского края" на 2013-2020 годы</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0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659 254,5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659 254,50</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Обеспечение жилыми помещениями детей-сирот, детей, оставшихся без попечения родителей, лиц из числа детей-сирот и детей, оставшихся без попечения родителей" на 2013-2020 годы</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5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659 254,5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659 254,50</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501R082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77 254,5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77 254,50</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Капитальные вложения в объекты государственной (муниципальной) собственности</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501R082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77 254,5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77 254,50</w:t>
            </w:r>
          </w:p>
        </w:tc>
      </w:tr>
      <w:tr>
        <w:trPr>
          <w:trHeight w:val="303"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Бюджетные инвестиции</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501R082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1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77 254,5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77 254,50</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Обеспечение детей-сирот и детей, оставшихся без попечения родителей, лиц из числа детей-сирот и детей, оставшихся без попечения родителей, жилыми помещениями по судебным решениям</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502R082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82 00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82 000,00</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502R082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0 00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0 000,00</w:t>
            </w:r>
          </w:p>
        </w:tc>
      </w:tr>
      <w:tr>
        <w:trPr>
          <w:trHeight w:val="303"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ые выплаты гражданам, кроме публичных нормативных социальных выплат</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502R082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2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0 00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0 000,00</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Капитальные вложения в объекты государственной (муниципальной) собственности</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502R082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32 00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32 000,00</w:t>
            </w:r>
          </w:p>
        </w:tc>
      </w:tr>
      <w:tr>
        <w:trPr>
          <w:trHeight w:val="303"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Бюджетные инвестиции</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502R082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1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32 00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32 000,00</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Государственная программа Приморского края "Безопасный край" на 2015-2020 годы</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0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 328,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 328,00</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Обеспечение информационной безопасности детей в Приморском крае" на 2015-2020 годы</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3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 328,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 328,00</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звитие информационно-технической и телекоммуникационной инфраструктуры краевых государственных образовательных учреждений</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3017028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 328,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 328,00</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3017028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 328,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 328,00</w:t>
            </w:r>
          </w:p>
        </w:tc>
      </w:tr>
      <w:tr>
        <w:trPr>
          <w:trHeight w:val="303"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3017028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 328,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 328,00</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Департамент труда и социального развития Приморского края</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760</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color w:val="000000"/>
              </w:rPr>
              <w:t>13 798 131,11</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color w:val="000000"/>
              </w:rPr>
              <w:t>13 806 369,71</w:t>
            </w:r>
          </w:p>
        </w:tc>
      </w:tr>
      <w:tr>
        <w:trPr>
          <w:trHeight w:val="312"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ОБЩЕГОСУДАРСТВЕННЫЕ ВОПРОСЫ</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2 737,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2 737,00</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Другие общегосударственные вопросы</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2 737,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2 737,00</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Государственная программа "Содействие занятости населения Приморского края на 2013-2020 годы"</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0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2 737,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2 737,00</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Улучшение условий и охраны труда в Приморском крае"</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5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2 737,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2 737,00</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Мероприятия, направленные на улучшение условий труда на рабочих местах, повышение качества оценки существующих профессиональных рисков, пропаганду культуры безопасности труда на территории Приморского края</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5012052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2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28,00</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5012052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2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28,00</w:t>
            </w:r>
          </w:p>
        </w:tc>
      </w:tr>
      <w:tr>
        <w:trPr>
          <w:trHeight w:val="303"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5012052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2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28,00</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овершенствование системы обучения, профессиональной подготовки по охране труда в Приморском крае</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5012053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92,00</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5012053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2,00</w:t>
            </w:r>
          </w:p>
        </w:tc>
      </w:tr>
      <w:tr>
        <w:trPr>
          <w:trHeight w:val="303"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государственных (муниципальных) органов</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5012053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2,00</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5012053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80,00</w:t>
            </w:r>
          </w:p>
        </w:tc>
      </w:tr>
      <w:tr>
        <w:trPr>
          <w:trHeight w:val="303"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5012053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80,00</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венции на выполнение органами местного самоуправления отдельных государственных полномочий по государственному управлению охраной труда</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501931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2 317,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2 317,00</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жбюджетные трансферты</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501931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2 317,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2 317,00</w:t>
            </w:r>
          </w:p>
        </w:tc>
      </w:tr>
      <w:tr>
        <w:trPr>
          <w:trHeight w:val="303"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венции</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501931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3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2 317,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2 317,00</w:t>
            </w:r>
          </w:p>
        </w:tc>
      </w:tr>
      <w:tr>
        <w:trPr>
          <w:trHeight w:val="312"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НАЦИОНАЛЬНАЯ БЕЗОПАСНОСТЬ И ПРАВООХРАНИТЕЛЬНАЯ ДЕЯТЕЛЬНОСТЬ</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 005,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 005,00</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щита населения и территории от чрезвычайных ситуаций природного и техногенного характера, гражданская оборона</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 205,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 205,00</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Государственная программа Приморского края "Защита населения и территории от чрезвычайных ситуаций, обеспечение пожарной безопасности и безопасности людей на водных объектах Приморского края" на 2013-</w:t>
              <w:br/>
              <w:t>2020 годы</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0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 205,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 205,00</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Снижение рисков и смягчение последствий чрезвычайных ситуаций природного и техногенного характера в Приморском крае"</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1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 205,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 205,00</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езерв материальных ресурсов Приморского края для ликвидации чрезвычайных ситуаций природного и техногенного характера</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1012903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 205,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 205,00</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1012903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 205,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 205,00</w:t>
            </w:r>
          </w:p>
        </w:tc>
      </w:tr>
      <w:tr>
        <w:trPr>
          <w:trHeight w:val="303"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услуг в целях формирования государственного материального резерва</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1012903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3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 205,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 205,00</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играционная политика</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80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800,00</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Государственная программа "Содействие занятости населения Приморского края на 2013-2020 годы"</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0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80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800,00</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Об оказании содействия добровольному переселению в Приморский край соотечественников, проживающих за рубежом" на 2013-2020 годы</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1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80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800,00</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Предоставление дополнительных гарантий участникам программы оказания содействия добровольному переселению в Приморский край соотечественников, проживающих за рубежом, и членам их семей</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101R086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80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800,00</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101R086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80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800,00</w:t>
            </w:r>
          </w:p>
        </w:tc>
      </w:tr>
      <w:tr>
        <w:trPr>
          <w:trHeight w:val="303"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бюджетным учреждениям</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101R086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1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80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800,00</w:t>
            </w:r>
          </w:p>
        </w:tc>
      </w:tr>
      <w:tr>
        <w:trPr>
          <w:trHeight w:val="312"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НАЦИОНАЛЬНАЯ ЭКОНОМИКА</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07 330,86</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07 330,86</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Общеэкономические вопросы</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07 330,86</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07 330,86</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Государственная программа Приморского края "Социальная поддержка населения Приморского края на 2013-2020 годы"</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0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0,00</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Доступная среда"</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5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0,00</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Мероприятия государственной программы Российской Федерации "Доступная среда" на 2011-2020 годы</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501R027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0,00</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501R027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0,00</w:t>
            </w:r>
          </w:p>
        </w:tc>
      </w:tr>
      <w:tr>
        <w:trPr>
          <w:trHeight w:val="303"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бюджетным учреждениям</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501R027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1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0,00</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Государственная программа "Содействие занятости населения Приморского края на 2013-2020 годы"</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0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07 300,86</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07 300,86</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Повышение мобильности трудовых ресурсов"</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3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0 50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0 500,00</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юридическим лицам - владельцам сертификатов на привлечение трудовых ресурсов из субъектов, не включенных в перечень субъектов Российской Федерации, привлечение трудовых ресурсов в которые является приоритетным, софинансируемые за счет средств федерального бюджета</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301R238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0 50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0 500,00</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301R238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0 50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0 500,00</w:t>
            </w:r>
          </w:p>
        </w:tc>
      </w:tr>
      <w:tr>
        <w:trPr>
          <w:trHeight w:val="303"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301R238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1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0 50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0 500,00</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Мероприятия в сфере занятости населения"</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4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66 800,86</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66 800,86</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на обеспечение деятельности (оказание услуг, выполнение работ) краевых государственных учреждений</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4017059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66 800,86</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66 800,86</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4017059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66 800,86</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66 800,86</w:t>
            </w:r>
          </w:p>
        </w:tc>
      </w:tr>
      <w:tr>
        <w:trPr>
          <w:trHeight w:val="303"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бюджетным учреждениям</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4017059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1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66 800,86</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66 800,86</w:t>
            </w:r>
          </w:p>
        </w:tc>
      </w:tr>
      <w:tr>
        <w:trPr>
          <w:trHeight w:val="312"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ОБРАЗОВАНИЕ</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75 80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75 800,00</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олодежная политика</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75 80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75 800,00</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Государственная программа Приморского края "Социальная поддержка населения Приморского края на 2013-2020 годы"</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0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75 80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75 800,00</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Социальная поддержка семей и детей"</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75 80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75 800,00</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Организация и обеспечение отдыха и оздоровления детей, находящихся в трудной жизненной ситуации</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32219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75 80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75 800,00</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32219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75 80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75 800,00</w:t>
            </w:r>
          </w:p>
        </w:tc>
      </w:tr>
      <w:tr>
        <w:trPr>
          <w:trHeight w:val="303"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ые выплаты гражданам, кроме публичных нормативных социальных выплат</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32219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2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75 80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75 800,00</w:t>
            </w:r>
          </w:p>
        </w:tc>
      </w:tr>
      <w:tr>
        <w:trPr>
          <w:trHeight w:val="312"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АЯ ПОЛИТИКА</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3 290 258,25</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3 298 496,85</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енсионное обеспечение</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11 319,17</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12 319,17</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Государственная программа Приморского края "Социальная поддержка населения Приморского края на 2013-2020 годы"</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0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7 819,17</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7 819,17</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Социальная поддержка отдельных категорий граждан в Приморском крае"</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7 819,17</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7 819,17</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Ежемесячная доплата к трудовой пенсии лицам, имеющим особые заслуги перед Отечеством и Приморским краем</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18011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8 038,49</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8 038,49</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18011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10,99</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10,99</w:t>
            </w:r>
          </w:p>
        </w:tc>
      </w:tr>
      <w:tr>
        <w:trPr>
          <w:trHeight w:val="303"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18011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10,99</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10,99</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18011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7 927,5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7 927,50</w:t>
            </w:r>
          </w:p>
        </w:tc>
      </w:tr>
      <w:tr>
        <w:trPr>
          <w:trHeight w:val="303"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убличные нормативные социальные выплаты гражданам</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18011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1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7 927,5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7 927,50</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Пенсии за выслугу лет государственным служащим Приморского края</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18101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9 780,68</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9 780,68</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18101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90,28</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90,28</w:t>
            </w:r>
          </w:p>
        </w:tc>
      </w:tr>
      <w:tr>
        <w:trPr>
          <w:trHeight w:val="303"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18101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90,28</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90,28</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18101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9 190,4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9 190,40</w:t>
            </w:r>
          </w:p>
        </w:tc>
      </w:tr>
      <w:tr>
        <w:trPr>
          <w:trHeight w:val="303"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убличные нормативные социальные выплаты гражданам</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18101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1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9 190,4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9 190,40</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Государственная программа "Содействие занятости населения Приморского края на 2013-2020 годы"</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0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3 50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4 500,00</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Мероприятия в сфере занятости населения"</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4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3 50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4 500,00</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оциальные выплаты безработным гражданам</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401529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3 50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4 500,00</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жбюджетные трансферты</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401529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3 50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4 500,00</w:t>
            </w:r>
          </w:p>
        </w:tc>
      </w:tr>
      <w:tr>
        <w:trPr>
          <w:trHeight w:val="303"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жбюджетные трансферты бюджету Пенсионного фонда Российской Федерации</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401529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7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3 50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4 500,00</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служивание населения</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 318 677,71</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 318 677,71</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Государственная программа Приморского края "Социальная поддержка населения Приморского края на 2013-2020 годы"</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0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 318 427,71</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 318 427,71</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Социальная поддержка семей и детей"</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80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800,00</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еализация программы трудовой адаптации детей с ограниченными возможностями "Шаг навстречу"</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17017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80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800,00</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17017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80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800,00</w:t>
            </w:r>
          </w:p>
        </w:tc>
      </w:tr>
      <w:tr>
        <w:trPr>
          <w:trHeight w:val="303"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бюджетным учреждениям</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17017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1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80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800,00</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Доступная среда"</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5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 869,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 869,00</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Мероприятия государственной программы Российской Федерации "Доступная среда" на 2011-2020 годы</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501R027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 869,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 869,00</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501R027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 869,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 869,00</w:t>
            </w:r>
          </w:p>
        </w:tc>
      </w:tr>
      <w:tr>
        <w:trPr>
          <w:trHeight w:val="303"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бюджетным учреждениям</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501R027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1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 869,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 869,00</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Модернизация и развитие социального обслуживания населения в Приморском крае"</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7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 315 758,71</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 315 758,71</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поставщикам социальных услуг на возмещение затрат, связанных с предоставлением социальных услуг в соответствии с индивидуальной программой предоставления социальных услуг</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701609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 813,47</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 813,47</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701609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 813,47</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 813,47</w:t>
            </w:r>
          </w:p>
        </w:tc>
      </w:tr>
      <w:tr>
        <w:trPr>
          <w:trHeight w:val="303"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некоммерческим организациям (за исключением государственных (муниципальных) учреждений)</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701609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3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 813,47</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 813,47</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на обеспечение деятельности (оказание услуг, выполнение работ) краевых государственных учреждений</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7017059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 282 386,39</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 282 386,39</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7017059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 282 386,39</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 282 386,39</w:t>
            </w:r>
          </w:p>
        </w:tc>
      </w:tr>
      <w:tr>
        <w:trPr>
          <w:trHeight w:val="303"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бюджетным учреждениям</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7017059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1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 482 989,72</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 482 989,72</w:t>
            </w:r>
          </w:p>
        </w:tc>
      </w:tr>
      <w:tr>
        <w:trPr>
          <w:trHeight w:val="303"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автономным учреждениям</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7017059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2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799 396,67</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799 396,67</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по оплате договоров на выполнение работ, оказание услуг, связанных с капитальным ремонтом нефинансовых активов, полученных в аренду или безвозмездное пользование, закрепленных за краевыми государственными учреждениями на праве оперативного управления</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701706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9 60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9 600,00</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701706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9 60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9 600,00</w:t>
            </w:r>
          </w:p>
        </w:tc>
      </w:tr>
      <w:tr>
        <w:trPr>
          <w:trHeight w:val="303"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бюджетным учреждениям</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701706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1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7 309,49</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9 600,00</w:t>
            </w:r>
          </w:p>
        </w:tc>
      </w:tr>
      <w:tr>
        <w:trPr>
          <w:trHeight w:val="303"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автономным учреждениям</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701706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2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 290,51</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0,00</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на приобретение краевыми государственными учреждениями особо ценного движимого имущества</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7017061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0 958,85</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0 958,85</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7017061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0 958,85</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0 958,85</w:t>
            </w:r>
          </w:p>
        </w:tc>
      </w:tr>
      <w:tr>
        <w:trPr>
          <w:trHeight w:val="303"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бюджетным учреждениям</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7017061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1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9 908,85</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9 658,85</w:t>
            </w:r>
          </w:p>
        </w:tc>
      </w:tr>
      <w:tr>
        <w:trPr>
          <w:trHeight w:val="303"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автономным учреждениям</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7017061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2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 05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 300,00</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Государственная программа Приморского края "Безопасный край" на 2015-2020 годы</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0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5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50,00</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Комплексные меры профилактики правонарушений, экстремизма и терроризма, незаконного потребления наркотических средств и психотропных веществ в Приморском крае" на 2015-2020 годы</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1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5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50,00</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Мероприятия по профилактике экстремизма и терроризма, реализуемые краевыми государственными учреждениями</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1037035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5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50,00</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1037035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5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50,00</w:t>
            </w:r>
          </w:p>
        </w:tc>
      </w:tr>
      <w:tr>
        <w:trPr>
          <w:trHeight w:val="303"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автономным учреждениям</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1037035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2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5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50,00</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населения</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8 580 451,72</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8 581 508,72</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Государственная программа Приморского края "Социальная поддержка населения Приморского края на 2013-2020 годы"</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0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7 907 289,62</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7 904 136,52</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Социальная поддержка семей и детей"</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 073 040,2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 070 018,90</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Осуществление переданных органам государственной власти субъектов Российской Федерации полномочий Российской Федерации по выплате пособий по уходу за ребенком до достижения им возраста полутора лет гражданам, не подлежащим обязательному социальному страхованию на случай временной нетрудоспособности и в связи с материнством</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553801</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964 700,84</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961 984,78</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553801</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 686,52</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 681,78</w:t>
            </w:r>
          </w:p>
        </w:tc>
      </w:tr>
      <w:tr>
        <w:trPr>
          <w:trHeight w:val="303"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553801</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 686,52</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 681,78</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553801</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963 014,32</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960 303,00</w:t>
            </w:r>
          </w:p>
        </w:tc>
      </w:tr>
      <w:tr>
        <w:trPr>
          <w:trHeight w:val="303"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убличные нормативные социальные выплаты гражданам</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553801</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1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963 014,32</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960 303,00</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Осуществление переданных органам государственной власти субъектов Российской Федерации полномочий Российской Федерации по выплате пособий при рождении ребенка гражданам, не подлежащим обязательному социальному страхованию на случай временной нетрудоспособности и в связи с материнством</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553803</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08 334,13</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08 028,69</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553803</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57,38</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56,65</w:t>
            </w:r>
          </w:p>
        </w:tc>
      </w:tr>
      <w:tr>
        <w:trPr>
          <w:trHeight w:val="303"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553803</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57,38</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56,65</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553803</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08 076,75</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07 772,04</w:t>
            </w:r>
          </w:p>
        </w:tc>
      </w:tr>
      <w:tr>
        <w:trPr>
          <w:trHeight w:val="303"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убличные нормативные социальные выплаты гражданам</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553803</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1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08 076,75</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07 772,04</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Осуществление переданных органам государственной власти субъектов Российской Федерации полномочий Российской Федерации по выплате единовременных пособий женщинам, вставшим на учет в медицинских учреждениях в ранние сроки беременности, уволенным в связи с ликвидацией организаций, прекращением деятельности (полномочий) физическими лицами в установленном порядке</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553804</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56</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62</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553804</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0,01</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0,01</w:t>
            </w:r>
          </w:p>
        </w:tc>
      </w:tr>
      <w:tr>
        <w:trPr>
          <w:trHeight w:val="303"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553804</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0,01</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0,01</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553804</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55</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61</w:t>
            </w:r>
          </w:p>
        </w:tc>
      </w:tr>
      <w:tr>
        <w:trPr>
          <w:trHeight w:val="303"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убличные нормативные социальные выплаты гражданам</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553804</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1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55</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61</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Осуществление переданных органам государственной власти субъектов Российской Федерации полномочий Российской Федерации по выплате пособий по беременности и родам женщинам, уволенным в связи с ликвидацией организаций, прекращением деятельности (полномочий) физическими лицами в установленном порядке</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553805</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67</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81</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553805</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0,06</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0,06</w:t>
            </w:r>
          </w:p>
        </w:tc>
      </w:tr>
      <w:tr>
        <w:trPr>
          <w:trHeight w:val="303"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553805</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0,06</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0,06</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553805</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61</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75</w:t>
            </w:r>
          </w:p>
        </w:tc>
      </w:tr>
      <w:tr>
        <w:trPr>
          <w:trHeight w:val="303"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убличные нормативные социальные выплаты гражданам</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553805</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1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61</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75</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Социальная поддержка отдельных категорий граждан в Приморском крае"</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6 692 897,53</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6 692 765,73</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Ежемесячные денежные выплаты ветеранам труда</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28001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 082 586,97</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 082 586,97</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28001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4 946,97</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4 946,97</w:t>
            </w:r>
          </w:p>
        </w:tc>
      </w:tr>
      <w:tr>
        <w:trPr>
          <w:trHeight w:val="303"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28001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4 946,97</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4 946,97</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28001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 067 64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 067 640,00</w:t>
            </w:r>
          </w:p>
        </w:tc>
      </w:tr>
      <w:tr>
        <w:trPr>
          <w:trHeight w:val="303"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убличные нормативные социальные выплаты гражданам</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28001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1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 067 64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 067 640,00</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Ежемесячные денежные выплаты ветеранам труда Приморского края</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28002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8 406,4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8 406,40</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28002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806,4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806,40</w:t>
            </w:r>
          </w:p>
        </w:tc>
      </w:tr>
      <w:tr>
        <w:trPr>
          <w:trHeight w:val="303"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28002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806,4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806,40</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28002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7 60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7 600,00</w:t>
            </w:r>
          </w:p>
        </w:tc>
      </w:tr>
      <w:tr>
        <w:trPr>
          <w:trHeight w:val="303"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убличные нормативные социальные выплаты гражданам</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28002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1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7 60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7 600,00</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Ежемесячные денежные выплаты труженикам тыла</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28003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4 666,63</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4 666,63</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28003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78,63</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78,63</w:t>
            </w:r>
          </w:p>
        </w:tc>
      </w:tr>
      <w:tr>
        <w:trPr>
          <w:trHeight w:val="303"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28003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78,63</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78,63</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28003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4 188,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4 188,00</w:t>
            </w:r>
          </w:p>
        </w:tc>
      </w:tr>
      <w:tr>
        <w:trPr>
          <w:trHeight w:val="303"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убличные нормативные социальные выплаты гражданам</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28003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1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4 188,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4 188,00</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Ежемесячные денежные выплаты реабилитированным лицам и лицам, признанным пострадавшими от политических репрессий</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28004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5 272,94</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5 272,94</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28004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48,94</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48,94</w:t>
            </w:r>
          </w:p>
        </w:tc>
      </w:tr>
      <w:tr>
        <w:trPr>
          <w:trHeight w:val="303"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28004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48,94</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48,94</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28004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4 924,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4 924,00</w:t>
            </w:r>
          </w:p>
        </w:tc>
      </w:tr>
      <w:tr>
        <w:trPr>
          <w:trHeight w:val="303"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убличные нормативные социальные выплаты гражданам</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28004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1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4 924,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4 924,00</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Оплата жилищно-коммунальных услуг отдельным категориям граждан</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3525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 123 304,7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 123 172,90</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3525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5 509,1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5 507,30</w:t>
            </w:r>
          </w:p>
        </w:tc>
      </w:tr>
      <w:tr>
        <w:trPr>
          <w:trHeight w:val="303"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3525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5 509,1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5 507,30</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3525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 107 795,6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 107 665,60</w:t>
            </w:r>
          </w:p>
        </w:tc>
      </w:tr>
      <w:tr>
        <w:trPr>
          <w:trHeight w:val="303"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убличные нормативные социальные выплаты гражданам</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3525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1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 107 795,6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 107 665,60</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Обеспечение мер социальной поддержки по оплате жилищно-коммунальных услуг ветеранам труда</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38005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 716 333,79</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 716 333,79</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38005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3 696,92</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3 696,92</w:t>
            </w:r>
          </w:p>
        </w:tc>
      </w:tr>
      <w:tr>
        <w:trPr>
          <w:trHeight w:val="303"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38005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3 696,92</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3 696,92</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38005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 692 636,87</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 692 636,87</w:t>
            </w:r>
          </w:p>
        </w:tc>
      </w:tr>
      <w:tr>
        <w:trPr>
          <w:trHeight w:val="303"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убличные нормативные социальные выплаты гражданам</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38005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1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 692 636,87</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 692 636,87</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Обеспечение мер социальной поддержки по оплате жилищно-коммунальных услуг труженикам тыла</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38006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3 569,59</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3 569,59</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38006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87,35</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87,35</w:t>
            </w:r>
          </w:p>
        </w:tc>
      </w:tr>
      <w:tr>
        <w:trPr>
          <w:trHeight w:val="303"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38006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87,35</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87,35</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38006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3 382,24</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3 382,24</w:t>
            </w:r>
          </w:p>
        </w:tc>
      </w:tr>
      <w:tr>
        <w:trPr>
          <w:trHeight w:val="303"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убличные нормативные социальные выплаты гражданам</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38006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1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3 382,24</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3 382,24</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Обеспечение мер социальной поддержки по оплате жилищно-коммунальных услуг реабилитированным лицам и лицам, признанным пострадавшими от политических репрессий</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38007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3 158,47</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3 158,47</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38007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95,88</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95,88</w:t>
            </w:r>
          </w:p>
        </w:tc>
      </w:tr>
      <w:tr>
        <w:trPr>
          <w:trHeight w:val="303"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38007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95,88</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95,88</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38007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2 562,59</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2 562,59</w:t>
            </w:r>
          </w:p>
        </w:tc>
      </w:tr>
      <w:tr>
        <w:trPr>
          <w:trHeight w:val="303"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убличные нормативные социальные выплаты гражданам</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38007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1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2 562,59</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2 562,59</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 xml:space="preserve">Ежемесячные денежные выплаты на оплату за жилое помещение и коммунальные услуги врачам, провизорам, медицинским и фармацевтическим работникам, педагогическим работникам учреждений здравоохранения и социальной защиты населения, работникам культуры и искусства, специалистам ветеринарных служб, мастерам производственного обучения среднего профессионального образования по программам подготовки квалифицированных рабочих (служащих) и социальным работникам, проживающим и работающим в сельских населенных пунктах и поселках городского типа, а также поселках городского типа и поселках, существовавших в соответствии с административно-территориальным делением по состоянию на 1 января </w:t>
              <w:br/>
              <w:t>2004 года на территории Приморского края</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38012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21 811,41</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21 811,41</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38012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 681,81</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 681,81</w:t>
            </w:r>
          </w:p>
        </w:tc>
      </w:tr>
      <w:tr>
        <w:trPr>
          <w:trHeight w:val="303"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38012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 681,81</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 681,81</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38012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20 129,6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20 129,60</w:t>
            </w:r>
          </w:p>
        </w:tc>
      </w:tr>
      <w:tr>
        <w:trPr>
          <w:trHeight w:val="303"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убличные нормативные социальные выплаты гражданам</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38012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1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20 129,6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20 129,60</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 xml:space="preserve">Обеспечение мер социальной поддержки по оплате жилищно-коммунальных услуг педагогическим работникам образовательных организаций и краевых государственных казенных учреждений, целью деятельности которых является обеспечение социальной поддержки и социального обслуживания детей-сирот и детей, оставшихся без попечения родителей, проживающим и работающим в сельских населенных пунктах и поселках городского типа, а также поселках городского типа и поселках, существовавших в соответствии с административно-территориальным делением по состоянию на </w:t>
              <w:br/>
              <w:t>1 января 2004 года на территории Приморского края</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38013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51 349,62</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51 349,62</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38013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6 231,65</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6 231,65</w:t>
            </w:r>
          </w:p>
        </w:tc>
      </w:tr>
      <w:tr>
        <w:trPr>
          <w:trHeight w:val="303"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38013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6 231,65</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6 231,65</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38013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45 117,97</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45 117,97</w:t>
            </w:r>
          </w:p>
        </w:tc>
      </w:tr>
      <w:tr>
        <w:trPr>
          <w:trHeight w:val="303"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убличные нормативные социальные выплаты гражданам</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38013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1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45 117,97</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45 117,97</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Предоставление гражданам субсидий на оплату жилого помещения и коммунальных услуг</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38022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 196 346,53</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 196 346,53</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38022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6 052,01</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6 052,01</w:t>
            </w:r>
          </w:p>
        </w:tc>
      </w:tr>
      <w:tr>
        <w:trPr>
          <w:trHeight w:val="303"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38022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6 052,01</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6 052,01</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38022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 180 294,52</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 180 294,52</w:t>
            </w:r>
          </w:p>
        </w:tc>
      </w:tr>
      <w:tr>
        <w:trPr>
          <w:trHeight w:val="303"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убличные нормативные социальные выплаты гражданам</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38022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1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 180 294,52</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 180 294,52</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Предоставление компенсации расходов на уплату взноса на капитальный ремонт общего имущества в многоквартирном доме отдельным категориям граждан</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38029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87 094,08</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87 094,08</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38029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 202,48</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 202,48</w:t>
            </w:r>
          </w:p>
        </w:tc>
      </w:tr>
      <w:tr>
        <w:trPr>
          <w:trHeight w:val="303"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38029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 202,48</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 202,48</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38029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85 891,6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85 891,60</w:t>
            </w:r>
          </w:p>
        </w:tc>
      </w:tr>
      <w:tr>
        <w:trPr>
          <w:trHeight w:val="303"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убличные нормативные социальные выплаты гражданам</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38029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1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85 891,6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85 891,60</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Осуществление переданного полномочия Российской Федерации по осуществлению ежегодной денежной выплаты лицам, награжденным нагрудным знаком "Почетный донор России"</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4522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70 556,5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70 556,50</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4522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931,35</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931,35</w:t>
            </w:r>
          </w:p>
        </w:tc>
      </w:tr>
      <w:tr>
        <w:trPr>
          <w:trHeight w:val="303"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4522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931,35</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931,35</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4522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69 625,15</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69 625,15</w:t>
            </w:r>
          </w:p>
        </w:tc>
      </w:tr>
      <w:tr>
        <w:trPr>
          <w:trHeight w:val="303"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убличные нормативные социальные выплаты гражданам</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4522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1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69 625,15</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69 625,15</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 xml:space="preserve">Выплата государственного единовременного пособия и ежемесячной денежной компенсации гражданам при возникновении поствакцинальных осложнений в соответствии с Федеральным законом от 17 сентября 1998 года </w:t>
              <w:br/>
              <w:t>№ 157-ФЗ "Об иммунопрофилактике инфекционных болезней"</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4524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9,4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9,40</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4524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9,4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9,40</w:t>
            </w:r>
          </w:p>
        </w:tc>
      </w:tr>
      <w:tr>
        <w:trPr>
          <w:trHeight w:val="303"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убличные нормативные социальные выплаты гражданам</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4524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1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9,4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9,40</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Выплата инвалидам компенсаций страховых премий по договорам обязательного страхования гражданской ответственности владельцев транспортных средств в соответствии с Федеральным законом от 25 апреля 2002 года № 40-ФЗ "Об обязательном страховании гражданской ответственности владельцев транспортных средств"</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4528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89,3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89,30</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4528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0,33</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0,33</w:t>
            </w:r>
          </w:p>
        </w:tc>
      </w:tr>
      <w:tr>
        <w:trPr>
          <w:trHeight w:val="303"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4528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0,33</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0,33</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4528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88,97</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88,97</w:t>
            </w:r>
          </w:p>
        </w:tc>
      </w:tr>
      <w:tr>
        <w:trPr>
          <w:trHeight w:val="303"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убличные нормативные социальные выплаты гражданам</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4528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1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88,97</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88,97</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Государственная социальная помощь малоимущим гражданам и реабилитированным лицам</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48014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 586,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 586,00</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48014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67,78</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67,78</w:t>
            </w:r>
          </w:p>
        </w:tc>
      </w:tr>
      <w:tr>
        <w:trPr>
          <w:trHeight w:val="303"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48014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67,78</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67,78</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48014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 518,22</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 518,22</w:t>
            </w:r>
          </w:p>
        </w:tc>
      </w:tr>
      <w:tr>
        <w:trPr>
          <w:trHeight w:val="303"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убличные нормативные социальные выплаты гражданам</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48014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1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 518,22</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 518,22</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Единовременная социальная выплата лицам, получающим пенсию в Приморском крае</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48025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72 91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72 910,00</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48025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7 91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7 910,00</w:t>
            </w:r>
          </w:p>
        </w:tc>
      </w:tr>
      <w:tr>
        <w:trPr>
          <w:trHeight w:val="303"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48025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7 91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7 910,00</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48025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65 00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65 000,00</w:t>
            </w:r>
          </w:p>
        </w:tc>
      </w:tr>
      <w:tr>
        <w:trPr>
          <w:trHeight w:val="303"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убличные нормативные социальные выплаты гражданам</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48025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1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65 00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65 000,00</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Выплата социального пособия на погребение и возмещение расходов по гарантированному перечню услуг по погребению за счет средств краевого бюджета</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48102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5 293,4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5 293,40</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48102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49,22</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49,22</w:t>
            </w:r>
          </w:p>
        </w:tc>
      </w:tr>
      <w:tr>
        <w:trPr>
          <w:trHeight w:val="303"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48102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49,22</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49,22</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48102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4 944,18</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4 944,18</w:t>
            </w:r>
          </w:p>
        </w:tc>
      </w:tr>
      <w:tr>
        <w:trPr>
          <w:trHeight w:val="303"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ые выплаты гражданам, кроме публичных нормативных социальных выплат</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48102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2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4 944,18</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4 944,18</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Меры социальной поддержки по обеспечению равной транспортной доступности для льготных категорий граждан, проживающих на территории Приморского края, в том числе компенсационные выплаты по проезду на автомобильном (водном) транспорте общего пользования междугородных маршрутов Приморского края и пригородном железнодорожном транспорте</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48104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0 00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0 000,00</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48104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690,34</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690,34</w:t>
            </w:r>
          </w:p>
        </w:tc>
      </w:tr>
      <w:tr>
        <w:trPr>
          <w:trHeight w:val="303"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48104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690,34</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690,34</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48104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9 309,66</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9 309,66</w:t>
            </w:r>
          </w:p>
        </w:tc>
      </w:tr>
      <w:tr>
        <w:trPr>
          <w:trHeight w:val="303"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ые выплаты гражданам, кроме публичных нормативных социальных выплат</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48104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2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9 309,66</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9 309,66</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Оказание протезно-ортопедической помощи малообеспеченным гражданам, не являющимся инвалидами</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48105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0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00,00</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48105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0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00,00</w:t>
            </w:r>
          </w:p>
        </w:tc>
      </w:tr>
      <w:tr>
        <w:trPr>
          <w:trHeight w:val="303"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ые выплаты гражданам, кроме публичных нормативных социальных выплат</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48105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2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0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00,00</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Выплата единовременной адресной социальной помощи инвалидам боевых действий и членам семей ветеранов боевых действий, погибших в ходе локальных войн и вооруженных конфликтов, в том числе на территории бывшего СССР</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48106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 922,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 922,00</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48106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4,15</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4,15</w:t>
            </w:r>
          </w:p>
        </w:tc>
      </w:tr>
      <w:tr>
        <w:trPr>
          <w:trHeight w:val="303"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48106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4,15</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4,15</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48106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 867,85</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 867,85</w:t>
            </w:r>
          </w:p>
        </w:tc>
      </w:tr>
      <w:tr>
        <w:trPr>
          <w:trHeight w:val="303"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ые выплаты гражданам, кроме публичных нормативных социальных выплат</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48106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2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 867,85</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 867,85</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Осуществление переданных полномочий Российской Федерации по предоставлению отдельных мер социальной поддержки граждан, подвергшихся воздействию радиации</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55137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6 279,8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6 279,80</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55137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92,8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92,80</w:t>
            </w:r>
          </w:p>
        </w:tc>
      </w:tr>
      <w:tr>
        <w:trPr>
          <w:trHeight w:val="303"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55137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92,8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92,80</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55137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6 187,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6 187,00</w:t>
            </w:r>
          </w:p>
        </w:tc>
      </w:tr>
      <w:tr>
        <w:trPr>
          <w:trHeight w:val="303"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убличные нормативные социальные выплаты гражданам</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55137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1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6 187,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6 187,00</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Государственная социальная помощь на основании социального контракта</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58115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 00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 000,00</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58115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 00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 000,00</w:t>
            </w:r>
          </w:p>
        </w:tc>
      </w:tr>
      <w:tr>
        <w:trPr>
          <w:trHeight w:val="303"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ые выплаты гражданам, кроме публичных нормативных социальных выплат</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58115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2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 00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 000,00</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Меры социальной поддержки по оплате проезда обучающихся общеобразовательных организаций, обучающихся очной формы обучения профессиональных образовательных организаций и образовательных организаций высшего образования железнодорожным транспортом общего пользования в пригородном сообщении</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5812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0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00,00</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5812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18</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18</w:t>
            </w:r>
          </w:p>
        </w:tc>
      </w:tr>
      <w:tr>
        <w:trPr>
          <w:trHeight w:val="303"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5812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18</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18</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5812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98,82</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98,82</w:t>
            </w:r>
          </w:p>
        </w:tc>
      </w:tr>
      <w:tr>
        <w:trPr>
          <w:trHeight w:val="303"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ые выплаты гражданам, кроме публичных нормативных социальных выплат</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5812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2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98,82</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98,82</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Предоставление мер социальной поддержки по обеспечению жильем отдельных категорий граждан"</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8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41 351,89</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41 351,89</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 xml:space="preserve">Осуществление полномочий по обеспечению жильем отдельных категорий граждан, установленных федеральными законами от 12 января </w:t>
              <w:br/>
              <w:t>1995 года № 5-ФЗ "О ветеранах" и от 24 ноября 1995 года № 181-ФЗ "О социальной защите инвалидов в Российской Федерации"</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8015135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1 878,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1 878,00</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8015135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1 878,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1 878,00</w:t>
            </w:r>
          </w:p>
        </w:tc>
      </w:tr>
      <w:tr>
        <w:trPr>
          <w:trHeight w:val="303"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ые выплаты гражданам, кроме публичных нормативных социальных выплат</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8015135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2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1 878,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1 878,00</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оциальные выплаты на компенсацию части расходов по уплате процентов по ипотечным жилищным кредитам</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8018024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87 36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87 360,00</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8018024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87 36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87 360,00</w:t>
            </w:r>
          </w:p>
        </w:tc>
      </w:tr>
      <w:tr>
        <w:trPr>
          <w:trHeight w:val="303"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убличные нормативные социальные выплаты гражданам</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8018024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1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87 36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87 360,00</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Предоставление социальной выплаты на приобретение жилого помещения реабилитированным лицам и членам их семей</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8018107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2 113,89</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2 113,89</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8018107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2 113,89</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2 113,89</w:t>
            </w:r>
          </w:p>
        </w:tc>
      </w:tr>
      <w:tr>
        <w:trPr>
          <w:trHeight w:val="303"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ые выплаты гражданам, кроме публичных нормативных социальных выплат</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8018107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2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2 113,89</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2 113,89</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Государственная программа "Содействие занятости населения Приморского края на 2013-2020 годы"</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0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673 162,1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677 372,20</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Мероприятия в сфере занятости населения"</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4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673 162,1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677 372,20</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оциальные выплаты безработным гражданам</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401529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673 162,1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677 372,20</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401529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 754,7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 754,70</w:t>
            </w:r>
          </w:p>
        </w:tc>
      </w:tr>
      <w:tr>
        <w:trPr>
          <w:trHeight w:val="303"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401529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 754,7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 754,70</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401529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669 407,4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673 617,50</w:t>
            </w:r>
          </w:p>
        </w:tc>
      </w:tr>
      <w:tr>
        <w:trPr>
          <w:trHeight w:val="303"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ые выплаты гражданам, кроме публичных нормативных социальных выплат</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401529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2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648 777,2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652 987,30</w:t>
            </w:r>
          </w:p>
        </w:tc>
      </w:tr>
      <w:tr>
        <w:trPr>
          <w:trHeight w:val="303"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типендии</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401529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4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0 630,2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0 630,20</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Охрана семьи и детства</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 506 018,35</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 506 779,95</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Государственная программа Приморского края "Социальная поддержка населения Приморского края на 2013-2020 годы"</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0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 506 018,35</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 506 779,95</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Социальная поддержка семей и детей"</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 475 733,62</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 476 495,22</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Перевозка между субъектами Российской Федерации несовершеннолетних, самовольно ушедших из семей, организаций для детей-сирот и детей, оставшихся без попечения родителей, образовательных организаций и иных организаций</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2594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58,7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58,70</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2594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58,7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58,70</w:t>
            </w:r>
          </w:p>
        </w:tc>
      </w:tr>
      <w:tr>
        <w:trPr>
          <w:trHeight w:val="303"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бюджетным учреждениям</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2594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1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58,7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58,70</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Перевозка в пределах территории Приморского края несовершеннолетних, самовольно ушедших из семей, организаций для детей-сирот и детей, оставшихся без попечения родителей, образовательных организаций и иных организаций</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27018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0,00</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27018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0,00</w:t>
            </w:r>
          </w:p>
        </w:tc>
      </w:tr>
      <w:tr>
        <w:trPr>
          <w:trHeight w:val="303"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бюджетным учреждениям</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27018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1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0,00</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 xml:space="preserve">Выплата единовременного пособия беременной жене военнослужащего, проходящего военную службу по призыву, а также ежемесячного пособия на ребенка военнослужащего, проходящего военную службу по призыву, в соответствии с Федеральным законом от </w:t>
              <w:br/>
              <w:t xml:space="preserve">19 мая 1995 года № 81-ФЗ </w:t>
              <w:br/>
              <w:t>"О государственных пособиях гражданам, имеющим детей"</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5527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8 862,7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9 624,30</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5527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1,97</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3,26</w:t>
            </w:r>
          </w:p>
        </w:tc>
      </w:tr>
      <w:tr>
        <w:trPr>
          <w:trHeight w:val="303"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5527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1,97</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3,26</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5527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8 830,73</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9 591,04</w:t>
            </w:r>
          </w:p>
        </w:tc>
      </w:tr>
      <w:tr>
        <w:trPr>
          <w:trHeight w:val="303"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убличные нормативные социальные выплаты гражданам</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5527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1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8 830,73</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9 591,04</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Предоставление мер социальной поддержки многодетных семей</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58008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2 042,57</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2 042,57</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58008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66,27</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66,27</w:t>
            </w:r>
          </w:p>
        </w:tc>
      </w:tr>
      <w:tr>
        <w:trPr>
          <w:trHeight w:val="303"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58008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66,27</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66,27</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58008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1 876,3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1 876,30</w:t>
            </w:r>
          </w:p>
        </w:tc>
      </w:tr>
      <w:tr>
        <w:trPr>
          <w:trHeight w:val="303"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убличные нормативные социальные выплаты гражданам</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58008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1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1 876,3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1 876,30</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Предоставление регионального материнского (семейного) капитала</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58009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80 164,54</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80 164,54</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58009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 878,72</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 878,72</w:t>
            </w:r>
          </w:p>
        </w:tc>
      </w:tr>
      <w:tr>
        <w:trPr>
          <w:trHeight w:val="303"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58009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 878,72</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 878,72</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58009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75 285,82</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75 285,82</w:t>
            </w:r>
          </w:p>
        </w:tc>
      </w:tr>
      <w:tr>
        <w:trPr>
          <w:trHeight w:val="303"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убличные нормативные социальные выплаты гражданам</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58009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1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75 285,82</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75 285,82</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Выплата ежемесячного пособия на ребенка</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58016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78 129,91</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78 129,91</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58016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644,88</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644,88</w:t>
            </w:r>
          </w:p>
        </w:tc>
      </w:tr>
      <w:tr>
        <w:trPr>
          <w:trHeight w:val="303"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58016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644,88</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644,88</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58016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77 485,03</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77 485,03</w:t>
            </w:r>
          </w:p>
        </w:tc>
      </w:tr>
      <w:tr>
        <w:trPr>
          <w:trHeight w:val="303"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убличные нормативные социальные выплаты гражданам</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58016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1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77 485,03</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77 485,03</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Меры социальной поддержки по обеспечению тест-полосками детей, страдающих сахарным диабетом</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58028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 709,02</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 709,02</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58028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65,02</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65,02</w:t>
            </w:r>
          </w:p>
        </w:tc>
      </w:tr>
      <w:tr>
        <w:trPr>
          <w:trHeight w:val="303"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58028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65,02</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65,02</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58028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 644,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 644,00</w:t>
            </w:r>
          </w:p>
        </w:tc>
      </w:tr>
      <w:tr>
        <w:trPr>
          <w:trHeight w:val="303"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убличные нормативные социальные выплаты гражданам</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58028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1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 644,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 644,00</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Ежемесячная денежная выплата, назначаемая в случае рождения третьего ребенка или последующих детей до достижения ребенком возраста трех лет</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5R084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781 456,18</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781 456,18</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5R084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9 193,66</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9 193,66</w:t>
            </w:r>
          </w:p>
        </w:tc>
      </w:tr>
      <w:tr>
        <w:trPr>
          <w:trHeight w:val="303"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5R084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9 193,66</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9 193,66</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5R084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762 262,52</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762 262,52</w:t>
            </w:r>
          </w:p>
        </w:tc>
      </w:tr>
      <w:tr>
        <w:trPr>
          <w:trHeight w:val="303"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убличные нормативные социальные выплаты гражданам</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5R084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1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762 262,52</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762 262,52</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Предоставление мер социальной поддержки по обеспечению жильем отдельных категорий граждан"</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8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0 284,73</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0 284,73</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Предоставление социальной выплаты на приобретение жилья семье, в которой родились одновременно трое и более детей</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8018103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0 284,73</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0 284,73</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8018103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0 284,73</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0 284,73</w:t>
            </w:r>
          </w:p>
        </w:tc>
      </w:tr>
      <w:tr>
        <w:trPr>
          <w:trHeight w:val="303"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ые выплаты гражданам, кроме публичных нормативных социальных выплат</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8018103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2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0 284,73</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0 284,73</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Другие вопросы в области социальной политики</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773 791,3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779 211,30</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Государственная программа Приморского края "Социальная поддержка населения Приморского края на 2013-2020 годы"</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0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753 961,3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753 961,30</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Доступная среда"</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5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 00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 000,00</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Мероприятия государственной программы Российской Федерации "Доступная среда" на 2011-2020 годы</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501R027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 00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 000,00</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501R027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 00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 000,00</w:t>
            </w:r>
          </w:p>
        </w:tc>
      </w:tr>
      <w:tr>
        <w:trPr>
          <w:trHeight w:val="303"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501R027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 00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 000,00</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Модернизация и развитие социального обслуживания населения в Приморском крае"</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7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752 961,3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752 961,30</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уководство и управление в сфере установленных функций органов государственной власти Приморского края</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7031003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64 299,05</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64 299,05</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7031003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62 497,85</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62 497,85</w:t>
            </w:r>
          </w:p>
        </w:tc>
      </w:tr>
      <w:tr>
        <w:trPr>
          <w:trHeight w:val="303"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государственных (муниципальных) органов</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7031003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62 497,85</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62 497,85</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7031003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 531,2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 531,20</w:t>
            </w:r>
          </w:p>
        </w:tc>
      </w:tr>
      <w:tr>
        <w:trPr>
          <w:trHeight w:val="303"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7031003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 531,2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 531,20</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7031003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7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70,00</w:t>
            </w:r>
          </w:p>
        </w:tc>
      </w:tr>
      <w:tr>
        <w:trPr>
          <w:trHeight w:val="303"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Уплата налогов, сборов и иных платежей</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7031003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5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7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70,00</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Проведение краевых мероприятий, конкурсов и выставок в учреждениях социального обслуживания населения</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7032026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0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00,00</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7032026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0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00,00</w:t>
            </w:r>
          </w:p>
        </w:tc>
      </w:tr>
      <w:tr>
        <w:trPr>
          <w:trHeight w:val="303"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7032026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0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00,00</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трахование государственных гражданских служащих Приморского края</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7032179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74,01</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74,01</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7032179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74,01</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74,01</w:t>
            </w:r>
          </w:p>
        </w:tc>
      </w:tr>
      <w:tr>
        <w:trPr>
          <w:trHeight w:val="303"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7032179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74,01</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74,01</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на обеспечение деятельности (оказание услуг, выполнение работ) краевых государственных учреждений</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7037059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87 888,24</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87 888,24</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7037059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94 844,93</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94 844,93</w:t>
            </w:r>
          </w:p>
        </w:tc>
      </w:tr>
      <w:tr>
        <w:trPr>
          <w:trHeight w:val="303"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казенных учреждений</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7037059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94 844,93</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94 844,93</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7037059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92 018,47</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92 018,47</w:t>
            </w:r>
          </w:p>
        </w:tc>
      </w:tr>
      <w:tr>
        <w:trPr>
          <w:trHeight w:val="303"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7037059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92 018,47</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92 018,47</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7037059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 024,84</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 024,84</w:t>
            </w:r>
          </w:p>
        </w:tc>
      </w:tr>
      <w:tr>
        <w:trPr>
          <w:trHeight w:val="303"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Уплата налогов, сборов и иных платежей</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7037059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5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 024,84</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 024,84</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Государственная программа "Информационное общество" на 2013-2020 годы</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0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9 521,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4 941,00</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Использование информационно-коммуникационных технологий в социально ориентированных областях"</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3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9 521,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4 941,00</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еализация социального информационного общества</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302215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7 671,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7 671,00</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302215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7 671,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7 671,00</w:t>
            </w:r>
          </w:p>
        </w:tc>
      </w:tr>
      <w:tr>
        <w:trPr>
          <w:trHeight w:val="303"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302215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7 671,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7 671,00</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на обеспечение деятельности (оказание услуг, выполнение работ) краевых государственных учреждений</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3027059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1 85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7 270,00</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3027059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1 85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7 270,00</w:t>
            </w:r>
          </w:p>
        </w:tc>
      </w:tr>
      <w:tr>
        <w:trPr>
          <w:trHeight w:val="303"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3027059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1 85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7 270,00</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Государственная программа Приморского края "Безопасный край" на 2015-2020 годы</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0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09,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09,00</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Комплексные меры профилактики правонарушений, экстремизма и терроризма, незаконного потребления наркотических средств и психотропных веществ в Приморском крае" на 2015-2020 годы</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1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09,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09,00</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Мероприятия по профилактике правонарушений и борьбе с преступностью</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1012074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09,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09,00</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1012074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09,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09,00</w:t>
            </w:r>
          </w:p>
        </w:tc>
      </w:tr>
      <w:tr>
        <w:trPr>
          <w:trHeight w:val="303"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1012074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09,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09,00</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Департамент здравоохранения Приморского края</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761</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color w:val="000000"/>
              </w:rPr>
              <w:t>16 005 005,72</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color w:val="000000"/>
              </w:rPr>
              <w:t>15 867 245,80</w:t>
            </w:r>
          </w:p>
        </w:tc>
      </w:tr>
      <w:tr>
        <w:trPr>
          <w:trHeight w:val="312"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НАЦИОНАЛЬНАЯ БЕЗОПАСНОСТЬ И ПРАВООХРАНИТЕЛЬНАЯ ДЕЯТЕЛЬНОСТЬ</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1</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651,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651,00</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щита населения и территории от чрезвычайных ситуаций природного и техногенного характера, гражданская оборона</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1</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651,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651,00</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Государственная программа Приморского края "Защита населения и территории от чрезвычайных ситуаций, обеспечение пожарной безопасности и безопасности людей на водных объектах Приморского края" на 2013-</w:t>
              <w:br/>
              <w:t>2020 годы</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1</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0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651,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651,00</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Снижение рисков и смягчение последствий чрезвычайных ситуаций природного и техногенного характера в Приморском крае"</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1</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1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651,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651,00</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езерв материальных ресурсов Приморского края для ликвидации чрезвычайных ситуаций природного и техногенного характера</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1</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1012903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651,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651,00</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1</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1012903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651,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651,00</w:t>
            </w:r>
          </w:p>
        </w:tc>
      </w:tr>
      <w:tr>
        <w:trPr>
          <w:trHeight w:val="303"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услуг в целях формирования государственного материального резерва</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1</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1012903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3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651,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651,00</w:t>
            </w:r>
          </w:p>
        </w:tc>
      </w:tr>
      <w:tr>
        <w:trPr>
          <w:trHeight w:val="312"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ОБРАЗОВАНИЕ</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1</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92 944,51</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92 944,51</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реднее профессиональное образование</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1</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92 944,51</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92 944,51</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Государственная программа Приморского края "Развитие здравоохранения Приморского края" на 2013-2020 годы</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1</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0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92 944,51</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92 944,51</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Развитие кадрового потенциала"</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1</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3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92 944,51</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92 944,51</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на обеспечение деятельности (оказание услуг, выполнение работ) краевых государственных учреждений</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1</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3017059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83 766,74</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83 766,74</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1</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3017059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83 766,74</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83 766,74</w:t>
            </w:r>
          </w:p>
        </w:tc>
      </w:tr>
      <w:tr>
        <w:trPr>
          <w:trHeight w:val="303"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бюджетным учреждениям</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1</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3017059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1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83 766,74</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83 766,74</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оциальное обеспечение детей-сирот и детей, оставшихся без попечения родителей, и лиц из числа детей-сирот и детей, оставшихся без попечения родителей, обучающихся в краевых государственных учреждениях</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1</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3028116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9 177,77</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9 177,77</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1</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3028116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9 177,77</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9 177,77</w:t>
            </w:r>
          </w:p>
        </w:tc>
      </w:tr>
      <w:tr>
        <w:trPr>
          <w:trHeight w:val="303"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ые выплаты гражданам, кроме публичных нормативных социальных выплат</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1</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3028116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2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9 177,77</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9 177,77</w:t>
            </w:r>
          </w:p>
        </w:tc>
      </w:tr>
      <w:tr>
        <w:trPr>
          <w:trHeight w:val="312"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ДРАВООХРАНЕНИЕ</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1</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 755 500,41</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 617 740,49</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тационарная медицинская помощь</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1</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 438 513,03</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 378 920,85</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Государственная программа Приморского края "Развитие здравоохранения Приморского края" на 2013-2020 годы</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1</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0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 438 513,03</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 378 920,85</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Формирование эффективной системы организации медицинской помощи"</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1</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 345 128,83</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 286 805,95</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на оказание медицинской помощи в экстренной форме не застрахованным и не идентифицированным в системе обязательного медицинского страхования гражданам при заболеваниях и состояниях, входящих в территориальную программу обязательного медицинского страхования</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1</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27033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 00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 000,00</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1</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27033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 00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 000,00</w:t>
            </w:r>
          </w:p>
        </w:tc>
      </w:tr>
      <w:tr>
        <w:trPr>
          <w:trHeight w:val="303"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бюджетным учреждениям</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1</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27033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1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 20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 200,00</w:t>
            </w:r>
          </w:p>
        </w:tc>
      </w:tr>
      <w:tr>
        <w:trPr>
          <w:trHeight w:val="303"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автономным учреждениям</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1</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27033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2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 80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 800,00</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Благоустройство территорий, прилегающих к краевым государственным учреждениям</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1</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27055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 701,72</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8 893,00</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1</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27055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 701,72</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8 893,00</w:t>
            </w:r>
          </w:p>
        </w:tc>
      </w:tr>
      <w:tr>
        <w:trPr>
          <w:trHeight w:val="303"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бюджетным учреждениям</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1</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27055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1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 701,72</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8 893,00</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на обеспечение деятельности (оказание услуг, выполнение работ) краевых государственных учреждений</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1</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27059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 151 974,89</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 151 974,89</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1</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27059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 151 974,89</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 151 974,89</w:t>
            </w:r>
          </w:p>
        </w:tc>
      </w:tr>
      <w:tr>
        <w:trPr>
          <w:trHeight w:val="303"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бюджетным учреждениям</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1</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27059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1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 038 109,71</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 038 109,71</w:t>
            </w:r>
          </w:p>
        </w:tc>
      </w:tr>
      <w:tr>
        <w:trPr>
          <w:trHeight w:val="303"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автономным учреждениям</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1</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27059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2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13 865,18</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13 865,18</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по оплате договоров на выполнение работ, оказание услуг, связанных с капитальным ремонтом нефинансовых активов, полученных в аренду или безвозмездное пользование, закрепленных за краевыми государственными учреждениями на праве оперативного управления</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1</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2706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95 751,07</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72 540,41</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1</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2706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95 751,07</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72 540,41</w:t>
            </w:r>
          </w:p>
        </w:tc>
      </w:tr>
      <w:tr>
        <w:trPr>
          <w:trHeight w:val="303"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бюджетным учреждениям</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1</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2706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1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95 751,07</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72 540,41</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на приобретение краевыми государственными учреждениями здравоохранения специального медицинского оборудования</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1</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27062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72 427,65</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9 364,65</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1</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27062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72 427,65</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9 364,65</w:t>
            </w:r>
          </w:p>
        </w:tc>
      </w:tr>
      <w:tr>
        <w:trPr>
          <w:trHeight w:val="303"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бюджетным учреждениям</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1</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27062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1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72 427,65</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9 364,65</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Оплата стоимости проезда в федеральные специализированные медицинские организации для обеспечения специализированной медицинской помощью в пределах выделяемых квот</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1</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3811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7 273,5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9 033,00</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1</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3811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7 273,5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9 033,00</w:t>
            </w:r>
          </w:p>
        </w:tc>
      </w:tr>
      <w:tr>
        <w:trPr>
          <w:trHeight w:val="303"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ые выплаты гражданам, кроме публичных нормативных социальных выплат</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1</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3811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2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7 273,5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9 033,00</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Совершенствование медицинской помощи, укрепление здоровья населения и формирование здорового образа жизни"</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1</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2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93 384,2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92 114,90</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Приобретение расходных материалов для неонатального и аудиологического скрининга за счет средств краевого бюджета</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1</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202217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0 00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0 000,00</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1</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202217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0 00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0 000,00</w:t>
            </w:r>
          </w:p>
        </w:tc>
      </w:tr>
      <w:tr>
        <w:trPr>
          <w:trHeight w:val="303"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1</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202217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0 00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0 000,00</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еализация отдельных мероприятий государственной программы Российской Федерации "Развитие здравоохранения"</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1</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203R382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63 384,2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62 114,90</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1</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203R382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63 384,2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62 114,90</w:t>
            </w:r>
          </w:p>
        </w:tc>
      </w:tr>
      <w:tr>
        <w:trPr>
          <w:trHeight w:val="303"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1</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203R382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63 384,2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62 114,90</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Оказание высокотехнологичной медицинской помощи, не включенной в базовую программу обязательного медицинского страхования, в краевых государственных учреждениях здравоохранения</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1</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204R402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0 00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0 000,00</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1</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204R402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0 00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0 000,00</w:t>
            </w:r>
          </w:p>
        </w:tc>
      </w:tr>
      <w:tr>
        <w:trPr>
          <w:trHeight w:val="303"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бюджетным учреждениям</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1</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204R402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1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1 266,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1 266,00</w:t>
            </w:r>
          </w:p>
        </w:tc>
      </w:tr>
      <w:tr>
        <w:trPr>
          <w:trHeight w:val="303"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автономным учреждениям</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1</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204R402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2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8 734,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8 734,00</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Амбулаторная помощь</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1</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 301 074,15</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 252 856,22</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Государственная программа Приморского края "Развитие здравоохранения Приморского края" на 2013-2020 годы</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1</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0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 301 074,15</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 252 856,22</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Формирование эффективной системы организации медицинской помощи"</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1</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764 004,71</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718 228,18</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Приобретение модульных фельдшерско-акушерских пунктов на территории Приморского края</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1</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22323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9 20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0,00</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1</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22323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9 20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0,00</w:t>
            </w:r>
          </w:p>
        </w:tc>
      </w:tr>
      <w:tr>
        <w:trPr>
          <w:trHeight w:val="303"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1</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22323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9 20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0,00</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на обеспечение деятельности (оказание услуг, выполнение работ) краевых государственных учреждений</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1</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27059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718 228,18</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718 228,18</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1</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27059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718 228,18</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718 228,18</w:t>
            </w:r>
          </w:p>
        </w:tc>
      </w:tr>
      <w:tr>
        <w:trPr>
          <w:trHeight w:val="303"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бюджетным учреждениям</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1</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27059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1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615 416,44</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615 416,44</w:t>
            </w:r>
          </w:p>
        </w:tc>
      </w:tr>
      <w:tr>
        <w:trPr>
          <w:trHeight w:val="303"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автономным учреждениям</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1</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27059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2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02 811,74</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02 811,74</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по оплате договоров на выполнение работ, оказание услуг, связанных с капитальным ремонтом нефинансовых активов, полученных в аренду или безвозмездное пользование, закрепленных за краевыми государственными учреждениями на праве оперативного управления</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1</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2706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 276,53</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0,00</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1</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2706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 276,53</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0,00</w:t>
            </w:r>
          </w:p>
        </w:tc>
      </w:tr>
      <w:tr>
        <w:trPr>
          <w:trHeight w:val="303"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автономным учреждениям</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1</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2706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2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 276,53</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0,00</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на приобретение краевыми государственными учреждениями здравоохранения специального медицинского оборудования</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1</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27062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2 30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0,00</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1</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27062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2 30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0,00</w:t>
            </w:r>
          </w:p>
        </w:tc>
      </w:tr>
      <w:tr>
        <w:trPr>
          <w:trHeight w:val="303"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бюджетным учреждениям</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1</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27062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1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2 30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0,00</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Совершенствование медицинской помощи, укрепление здоровья населения и формирование здорового образа жизни"</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1</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2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37 069,44</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34 628,04</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Обеспечение лекарственными препаратами, изделиями медицинского назначения, расходными материалами, а также специализированными продуктами питания для детей за счет средств краевого бюджета</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1</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201216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47 00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47 000,00</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1</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201216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47 00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47 000,00</w:t>
            </w:r>
          </w:p>
        </w:tc>
      </w:tr>
      <w:tr>
        <w:trPr>
          <w:trHeight w:val="303"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1</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201216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47 00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47 000,00</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еализация отдельных полномочий в области лекарственного обеспечения</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1</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2015161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07 919,6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05 573,70</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1</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2015161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07 919,6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05 573,70</w:t>
            </w:r>
          </w:p>
        </w:tc>
      </w:tr>
      <w:tr>
        <w:trPr>
          <w:trHeight w:val="303"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1</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2015161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07 919,6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05 573,70</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еализация отдельных полномочий в области лекарственного обеспечения населения закрытых административно-территориальных образований, обслуживаемых федеральными государственными бюджетными учреждениями здравоохранения, находящимися в ведении Федерального медико-биологического агентства</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1</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2015197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 393,3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 297,80</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1</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2015197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 393,3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 297,80</w:t>
            </w:r>
          </w:p>
        </w:tc>
      </w:tr>
      <w:tr>
        <w:trPr>
          <w:trHeight w:val="303"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1</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2015197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 393,3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 297,80</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Приобретение расходных материалов для проведения пренатальной (дородовой) диагностики нарушений развития ребенка за счет средств краевого бюджета</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1</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2022171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0 00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0 000,00</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1</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2022171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0 00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0 000,00</w:t>
            </w:r>
          </w:p>
        </w:tc>
      </w:tr>
      <w:tr>
        <w:trPr>
          <w:trHeight w:val="303"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1</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2022171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0 00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0 000,00</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Обеспечение полноценным питанием беременных женщин, кормящих матерей, а также детей в возрасте до трех лет по заключению врачей</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1</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2022176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1 756,54</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1 756,54</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1</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2022176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1 756,54</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1 756,54</w:t>
            </w:r>
          </w:p>
        </w:tc>
      </w:tr>
      <w:tr>
        <w:trPr>
          <w:trHeight w:val="303"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1</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2022176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1 756,54</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1 756,54</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Мероприятия, направленные на совершенствование медицинской помощи больным с онкологическими заболеваниями, за счет средств краевого бюджета</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1</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2032208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8 00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8 000,00</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1</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2032208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8 00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8 000,00</w:t>
            </w:r>
          </w:p>
        </w:tc>
      </w:tr>
      <w:tr>
        <w:trPr>
          <w:trHeight w:val="303"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1</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2032208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8 00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8 000,00</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Обеспечение проведения периодического медицинского осмотра работников Администрации Приморского края и органов исполнительной власти Приморского края</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1</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2032269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8 00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8 000,00</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1</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2032269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8 00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8 000,00</w:t>
            </w:r>
          </w:p>
        </w:tc>
      </w:tr>
      <w:tr>
        <w:trPr>
          <w:trHeight w:val="303"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1</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2032269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8 00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8 000,00</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дицинская помощь в дневных стационарах всех типов</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1</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61 109,44</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61 109,44</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Государственная программа Приморского края "Развитие здравоохранения Приморского края" на 2013-2020 годы</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1</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0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61 109,44</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61 109,44</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Формирование эффективной системы организации медицинской помощи"</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1</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61 109,44</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61 109,44</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на обеспечение деятельности (оказание услуг, выполнение работ) краевых государственных учреждений</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1</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27059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61 109,44</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61 109,44</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1</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27059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61 109,44</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61 109,44</w:t>
            </w:r>
          </w:p>
        </w:tc>
      </w:tr>
      <w:tr>
        <w:trPr>
          <w:trHeight w:val="303"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бюджетным учреждениям</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1</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27059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1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8 043,28</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8 043,28</w:t>
            </w:r>
          </w:p>
        </w:tc>
      </w:tr>
      <w:tr>
        <w:trPr>
          <w:trHeight w:val="303"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автономным учреждениям</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1</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27059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2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3 066,16</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3 066,16</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готовка, переработка, хранение и обеспечение безопасности донорской крови и ее компонентов</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1</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30 906,94</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30 906,94</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Государственная программа Приморского края "Развитие здравоохранения Приморского края" на 2013-2020 годы</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1</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0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30 906,94</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30 906,94</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Формирование эффективной системы организации медицинской помощи"</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1</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30 906,94</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30 906,94</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на обеспечение деятельности (оказание услуг, выполнение работ) краевых государственных учреждений</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1</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27059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30 906,94</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30 906,94</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1</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27059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30 906,94</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30 906,94</w:t>
            </w:r>
          </w:p>
        </w:tc>
      </w:tr>
      <w:tr>
        <w:trPr>
          <w:trHeight w:val="303"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бюджетным учреждениям</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1</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27059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1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30 906,94</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30 906,94</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анитарно-эпидемиологическое благополучие</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1</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3 048,81</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7 133,20</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Государственная программа Приморского края "Развитие здравоохранения Приморского края" на 2013-2020 годы</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1</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0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3 048,81</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7 133,20</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Формирование эффективной системы организации медицинской помощи"</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1</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3 048,81</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7 133,20</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на обеспечение деятельности (оказание услуг, выполнение работ) краевых государственных учреждений</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1</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27059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3 048,81</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3 048,81</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1</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27059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3 048,81</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3 048,81</w:t>
            </w:r>
          </w:p>
        </w:tc>
      </w:tr>
      <w:tr>
        <w:trPr>
          <w:trHeight w:val="303"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бюджетным учреждениям</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1</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27059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1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3 048,81</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3 048,81</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по оплате договоров на выполнение работ, оказание услуг, связанных с капитальным ремонтом нефинансовых активов, полученных в аренду или безвозмездное пользование, закрепленных за краевыми государственными учреждениями на праве оперативного управления</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1</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2706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 084,39</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1</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2706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 084,39</w:t>
            </w:r>
          </w:p>
        </w:tc>
      </w:tr>
      <w:tr>
        <w:trPr>
          <w:trHeight w:val="303"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бюджетным учреждениям</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1</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2706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1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 084,39</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Другие вопросы в области здравоохранения</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1</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810 848,04</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776 813,84</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Государственная программа Приморского края "Развитие здравоохранения Приморского края" на 2013-2020 годы</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1</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0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798 871,04</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764 836,84</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Формирование эффективной системы организации медицинской помощи"</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1</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798 341,04</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764 306,84</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уководство и управление в сфере установленных функций органов государственной власти Приморского края</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1</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11003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6 218,49</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6 218,49</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1</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11003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5 817,49</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5 817,49</w:t>
            </w:r>
          </w:p>
        </w:tc>
      </w:tr>
      <w:tr>
        <w:trPr>
          <w:trHeight w:val="303"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государственных (муниципальных) органов</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1</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11003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5 817,49</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5 817,49</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1</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11003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0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00,00</w:t>
            </w:r>
          </w:p>
        </w:tc>
      </w:tr>
      <w:tr>
        <w:trPr>
          <w:trHeight w:val="303"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1</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11003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0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00,00</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1</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11003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00</w:t>
            </w:r>
          </w:p>
        </w:tc>
      </w:tr>
      <w:tr>
        <w:trPr>
          <w:trHeight w:val="303"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Уплата налогов, сборов и иных платежей</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1</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11003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5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00</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 xml:space="preserve">Осуществление переданных органам государственной власти субъектов Российской Федерации в соответствии </w:t>
              <w:br/>
              <w:t xml:space="preserve">с частью 1 статьи 15 Федерального закона от 21 ноября 2011 года № 323-ФЗ </w:t>
              <w:br/>
              <w:t>"Об основах охраны здоровья граждан в Российской Федерации" полномочий Российской Федерации в сфере охраны здоровья</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1</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1598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 502,6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 502,60</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1</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1598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 372,7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 372,70</w:t>
            </w:r>
          </w:p>
        </w:tc>
      </w:tr>
      <w:tr>
        <w:trPr>
          <w:trHeight w:val="303"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государственных (муниципальных) органов</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1</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1598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 372,7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 372,70</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1</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1598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28,9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28,90</w:t>
            </w:r>
          </w:p>
        </w:tc>
      </w:tr>
      <w:tr>
        <w:trPr>
          <w:trHeight w:val="303"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1</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1598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28,9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28,90</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1</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1598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00</w:t>
            </w:r>
          </w:p>
        </w:tc>
      </w:tr>
      <w:tr>
        <w:trPr>
          <w:trHeight w:val="303"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Уплата налогов, сборов и иных платежей</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1</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1598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5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00</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на обеспечение деятельности (оказание услуг, выполнение работ) краевых государственных учреждений</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1</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27059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702 182,95</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702 182,95</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1</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27059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72 841,62</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72 841,62</w:t>
            </w:r>
          </w:p>
        </w:tc>
      </w:tr>
      <w:tr>
        <w:trPr>
          <w:trHeight w:val="303"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казенных учреждений</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1</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27059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72 841,62</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72 841,62</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1</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27059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7 880,21</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7 880,21</w:t>
            </w:r>
          </w:p>
        </w:tc>
      </w:tr>
      <w:tr>
        <w:trPr>
          <w:trHeight w:val="303"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1</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27059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7 880,21</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7 880,21</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1</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27059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69 819,04</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69 819,04</w:t>
            </w:r>
          </w:p>
        </w:tc>
      </w:tr>
      <w:tr>
        <w:trPr>
          <w:trHeight w:val="303"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бюджетным учреждениям</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1</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27059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1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27 210,66</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27 210,66</w:t>
            </w:r>
          </w:p>
        </w:tc>
      </w:tr>
      <w:tr>
        <w:trPr>
          <w:trHeight w:val="303"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автономным учреждениям</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1</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27059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2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2 608,38</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2 608,38</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1</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27059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 642,08</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 642,08</w:t>
            </w:r>
          </w:p>
        </w:tc>
      </w:tr>
      <w:tr>
        <w:trPr>
          <w:trHeight w:val="303"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Уплата налогов, сборов и иных платежей</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1</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27059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5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 642,08</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 642,08</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по оплате договоров на выполнение работ, оказание услуг, связанных с капитальным ремонтом нефинансовых активов, полученных в аренду или безвозмездное пользование, закрепленных за краевыми государственными учреждениями на праве оперативного управления</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1</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2706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 402,80</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1</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2706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 402,80</w:t>
            </w:r>
          </w:p>
        </w:tc>
      </w:tr>
      <w:tr>
        <w:trPr>
          <w:trHeight w:val="303"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бюджетным учреждениям</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1</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2706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1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 402,80</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на приобретение краевыми государственными учреждениями здравоохранения специального медицинского оборудования</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1</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27062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6 437,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0,00</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1</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27062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6 437,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0,00</w:t>
            </w:r>
          </w:p>
        </w:tc>
      </w:tr>
      <w:tr>
        <w:trPr>
          <w:trHeight w:val="303"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бюджетным учреждениям</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1</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27062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1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6 437,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0,00</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Совершенствование медицинской помощи, укрепление здоровья населения и формирование здорового образа жизни"</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1</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2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3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30,00</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на приобретение бланков строгой отчетности</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1</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2012161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0,00</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1</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2012161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0,00</w:t>
            </w:r>
          </w:p>
        </w:tc>
      </w:tr>
      <w:tr>
        <w:trPr>
          <w:trHeight w:val="303"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1</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2012161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0,00</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на разработку и внедрение системы ежегодного мониторинга состояния здоровья, физического и психологического развития детей, начиная с 10-летнего возраста, и призывников</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1</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2057009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0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00,00</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1</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2057009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0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00,00</w:t>
            </w:r>
          </w:p>
        </w:tc>
      </w:tr>
      <w:tr>
        <w:trPr>
          <w:trHeight w:val="303"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автономным учреждениям</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1</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2057009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2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0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00,00</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Государственная программа Приморского края "Социальная поддержка населения Приморского края на 2013-2020 годы"</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1</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0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0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00,00</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Доступная среда"</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1</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5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0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00,00</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Мероприятия государственной программы Российской Федерации "Доступная среда" на 2011-2020 годы</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1</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501R027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0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00,00</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1</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501R027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0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00,00</w:t>
            </w:r>
          </w:p>
        </w:tc>
      </w:tr>
      <w:tr>
        <w:trPr>
          <w:trHeight w:val="303"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бюджетным учреждениям</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1</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501R027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1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0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00,00</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Государственная программа Приморского края "Безопасный край" на 2015-2020 годы</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1</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0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1 577,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1 577,00</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Комплексные меры профилактики правонарушений, экстремизма и терроризма, незаконного потребления наркотических средств и психотропных веществ в Приморском крае" на 2015-2020 годы</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1</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1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8 06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8 060,00</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Мероприятия по противодействию распространению наркотиков</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1</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1012072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7 26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7 260,00</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1</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1012072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7 26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7 260,00</w:t>
            </w:r>
          </w:p>
        </w:tc>
      </w:tr>
      <w:tr>
        <w:trPr>
          <w:trHeight w:val="303"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1</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1012072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7 26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7 260,00</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Мероприятия по социальной профилактике, популяризации здорового образа жизни в целях профилактики правонарушений</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1</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1022245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80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800,00</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1</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1022245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80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800,00</w:t>
            </w:r>
          </w:p>
        </w:tc>
      </w:tr>
      <w:tr>
        <w:trPr>
          <w:trHeight w:val="303"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1</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1022245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80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800,00</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Повышение безопасности дорожного движения в Приморском крае" на 2015-2020 годы</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1</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2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 517,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 517,00</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звитие системы оказания медицинской помощи лицам, пострадавшим в результате дорожно-транспортных происшествий</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1</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2022118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 517,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 517,00</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1</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2022118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 517,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 517,00</w:t>
            </w:r>
          </w:p>
        </w:tc>
      </w:tr>
      <w:tr>
        <w:trPr>
          <w:trHeight w:val="303"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1</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2022118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 517,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 517,00</w:t>
            </w:r>
          </w:p>
        </w:tc>
      </w:tr>
      <w:tr>
        <w:trPr>
          <w:trHeight w:val="312"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АЯ ПОЛИТИКА</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1</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1 055 909,8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1 055 909,80</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населения</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1</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1 055 909,8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1 055 909,80</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Государственная программа Приморского края "Развитие здравоохранения Приморского края" на 2013-2020 годы</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1</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0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1 055 909,8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1 055 909,80</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Формирование эффективной системы организации медицинской помощи"</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1</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1 030 709,8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1 030 709,80</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Единовременные пособия в случае гибели работников краевых государственных учреждений здравоохранения при исполнении ими трудовых обязанностей или профессионального долга во время оказания медицинской помощи или проведения научных исследований</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1</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38112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0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00,00</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1</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38112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0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00,00</w:t>
            </w:r>
          </w:p>
        </w:tc>
      </w:tr>
      <w:tr>
        <w:trPr>
          <w:trHeight w:val="303"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ые выплаты гражданам, кроме публичных нормативных социальных выплат</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1</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38112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2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0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00,00</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траховые взносы по обязательному медицинскому страхованию неработающего населения</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1</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38131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1 030 409,8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1 030 409,80</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1</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38131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1 030 409,8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1 030 409,80</w:t>
            </w:r>
          </w:p>
        </w:tc>
      </w:tr>
      <w:tr>
        <w:trPr>
          <w:trHeight w:val="303"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ые выплаты гражданам, кроме публичных нормативных социальных выплат</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1</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38131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2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1 030 409,8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1 030 409,80</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Развитие кадрового потенциала"</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1</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3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5 20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5 200,00</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Единовременные компенсационные выплаты медицинским работникам, финансируемые за счет средств краевого бюджета</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1</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3028111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5 20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5 200,00</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1</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3028111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5 20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5 200,00</w:t>
            </w:r>
          </w:p>
        </w:tc>
      </w:tr>
      <w:tr>
        <w:trPr>
          <w:trHeight w:val="303"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ые выплаты гражданам, кроме публичных нормативных социальных выплат</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1</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3028111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2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5 20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5 200,00</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Контрольно-счетная палата Приморского края</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762</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color w:val="000000"/>
              </w:rPr>
              <w:t>45 080,74</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color w:val="000000"/>
              </w:rPr>
              <w:t>45 080,74</w:t>
            </w:r>
          </w:p>
        </w:tc>
      </w:tr>
      <w:tr>
        <w:trPr>
          <w:trHeight w:val="312"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ОБЩЕГОСУДАРСТВЕННЫЕ ВОПРОСЫ</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2</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5 080,74</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5 080,74</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Обеспечение деятельности финансовых, налоговых и таможенных органов и органов финансового (финансово-бюджетного) надзора</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2</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5 080,74</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5 080,74</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Непрограммные направления деятельности органов государственной власти</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2</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0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5 080,74</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5 080,74</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роприятия непрограммных направлений деятельности органов государственной власти</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2</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5 080,74</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5 080,74</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уководство и управление в сфере установленных функций органов государственной власти Приморского края</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2</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3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8 773,35</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8 773,35</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2</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3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0 790,37</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0 790,37</w:t>
            </w:r>
          </w:p>
        </w:tc>
      </w:tr>
      <w:tr>
        <w:trPr>
          <w:trHeight w:val="303"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государственных (муниципальных) органов</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2</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3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0 790,37</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0 790,37</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2</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3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7 957,98</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7 957,98</w:t>
            </w:r>
          </w:p>
        </w:tc>
      </w:tr>
      <w:tr>
        <w:trPr>
          <w:trHeight w:val="303"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2</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3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7 957,98</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7 957,98</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2</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3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5,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5,00</w:t>
            </w:r>
          </w:p>
        </w:tc>
      </w:tr>
      <w:tr>
        <w:trPr>
          <w:trHeight w:val="303"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Уплата налогов, сборов и иных платежей</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2</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3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5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5,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5,00</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Председатель Контрольно-счетной палаты Приморского края и его заместитель</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2</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8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6 207,39</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6 207,39</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2</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8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6 207,39</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6 207,39</w:t>
            </w:r>
          </w:p>
        </w:tc>
      </w:tr>
      <w:tr>
        <w:trPr>
          <w:trHeight w:val="303"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государственных (муниципальных) органов</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2</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8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6 207,39</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6 207,39</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трахование государственных гражданских служащих Приморского края</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2</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2179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0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00,00</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2</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2179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0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00,00</w:t>
            </w:r>
          </w:p>
        </w:tc>
      </w:tr>
      <w:tr>
        <w:trPr>
          <w:trHeight w:val="303"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2</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2179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0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00,00</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Департамент лесного хозяйства Приморского края</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763</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color w:val="000000"/>
              </w:rPr>
              <w:t>375 616,8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color w:val="000000"/>
              </w:rPr>
              <w:t>382 374,30</w:t>
            </w:r>
          </w:p>
        </w:tc>
      </w:tr>
      <w:tr>
        <w:trPr>
          <w:trHeight w:val="312"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НАЦИОНАЛЬНАЯ ЭКОНОМИКА</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3</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75 616,8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82 374,30</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Лесное хозяйство</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3</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75 616,8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82 374,30</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Государственная программа "Развитие лесного хозяйства в Приморском крае на 2013-2020 годы"</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3</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60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75 616,8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82 374,30</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Охрана лесов от пожаров"</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3</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61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75 616,8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82 374,30</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на содержание и обеспечение деятельности учреждений в области лесных отношений</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3</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610151291</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33 631,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37 011,00</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3</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610151291</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33 631,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37 011,00</w:t>
            </w:r>
          </w:p>
        </w:tc>
      </w:tr>
      <w:tr>
        <w:trPr>
          <w:trHeight w:val="303"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бюджетным учреждениям</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3</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610151291</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1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33 631,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37 011,00</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на содержание и обеспечение деятельности учреждений в области лесных отношений</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3</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610251291</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 04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 040,00</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3</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610251291</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 04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 040,00</w:t>
            </w:r>
          </w:p>
        </w:tc>
      </w:tr>
      <w:tr>
        <w:trPr>
          <w:trHeight w:val="303"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бюджетным учреждениям</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3</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610251291</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1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 04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 040,00</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на содержание и обеспечение деятельности учреждений в области лесных отношений</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3</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610351291</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8 129,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9 129,00</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3</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610351291</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8 129,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9 129,00</w:t>
            </w:r>
          </w:p>
        </w:tc>
      </w:tr>
      <w:tr>
        <w:trPr>
          <w:trHeight w:val="303"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бюджетным учреждениям</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3</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610351291</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1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8 129,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9 129,00</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на мероприятия в области лесных отношений</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3</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610751292</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0 00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0 000,00</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3</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610751292</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0 00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0 000,00</w:t>
            </w:r>
          </w:p>
        </w:tc>
      </w:tr>
      <w:tr>
        <w:trPr>
          <w:trHeight w:val="303"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3</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610751292</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0 00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0 000,00</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на содержание и обеспечение деятельности учреждений в области лесных отношений</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3</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610851291</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32 808,8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35 186,30</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3</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610851291</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12 524,6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13 855,70</w:t>
            </w:r>
          </w:p>
        </w:tc>
      </w:tr>
      <w:tr>
        <w:trPr>
          <w:trHeight w:val="303"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казенных учреждений</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3</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610851291</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12 524,6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13 855,70</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3</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610851291</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6 884,19</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7 930,60</w:t>
            </w:r>
          </w:p>
        </w:tc>
      </w:tr>
      <w:tr>
        <w:trPr>
          <w:trHeight w:val="303"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3</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610851291</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6 884,19</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7 930,60</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3</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610851291</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 400,01</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 400,00</w:t>
            </w:r>
          </w:p>
        </w:tc>
      </w:tr>
      <w:tr>
        <w:trPr>
          <w:trHeight w:val="303"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Уплата налогов, сборов и иных платежей</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3</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610851291</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5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 400,01</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 400,00</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на содержание аппарата управления в области лесных отношений</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3</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610851293</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3 99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3 990,00</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3</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610851293</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3 280,47</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3 280,47</w:t>
            </w:r>
          </w:p>
        </w:tc>
      </w:tr>
      <w:tr>
        <w:trPr>
          <w:trHeight w:val="303"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государственных (муниципальных) органов</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3</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610851293</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3 280,47</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3 280,47</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3</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610851293</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0 549,53</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0 549,53</w:t>
            </w:r>
          </w:p>
        </w:tc>
      </w:tr>
      <w:tr>
        <w:trPr>
          <w:trHeight w:val="303"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3</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610851293</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0 549,53</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0 549,53</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3</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610851293</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6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60,00</w:t>
            </w:r>
          </w:p>
        </w:tc>
      </w:tr>
      <w:tr>
        <w:trPr>
          <w:trHeight w:val="303"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Уплата налогов, сборов и иных платежей</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3</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610851293</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5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6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60,00</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на мероприятия в области лесных отношений</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3</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610951292</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 00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 000,00</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3</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610951292</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 00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 000,00</w:t>
            </w:r>
          </w:p>
        </w:tc>
      </w:tr>
      <w:tr>
        <w:trPr>
          <w:trHeight w:val="303"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3</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610951292</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 00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 000,00</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на мероприятия в области лесных отношений</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3</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611051292</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5 25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5 250,00</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3</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611051292</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5 25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5 250,00</w:t>
            </w:r>
          </w:p>
        </w:tc>
      </w:tr>
      <w:tr>
        <w:trPr>
          <w:trHeight w:val="303"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3</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611051292</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5 25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5 250,00</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на мероприятия в области лесных отношений</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3</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611151292</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 768,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 768,00</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3</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611151292</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 768,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 768,00</w:t>
            </w:r>
          </w:p>
        </w:tc>
      </w:tr>
      <w:tr>
        <w:trPr>
          <w:trHeight w:val="303"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3</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611151292</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 768,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 768,00</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Департамент физической культуры и спорта Приморского края</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764</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color w:val="000000"/>
              </w:rPr>
              <w:t>1 215 657,47</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color w:val="000000"/>
              </w:rPr>
              <w:t>1 134 700,27</w:t>
            </w:r>
          </w:p>
        </w:tc>
      </w:tr>
      <w:tr>
        <w:trPr>
          <w:trHeight w:val="312"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ФИЗИЧЕСКАЯ КУЛЬТУРА И СПОРТ</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4</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 215 657,47</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 134 700,27</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ассовый спорт</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4</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52 313,93</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71 356,73</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Государственная программа Приморского края "Социальная поддержка населения Приморского края на 2013-2020 годы"</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4</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0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7 946,18</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7 946,18</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Доступная среда"</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4</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5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7 946,18</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7 946,18</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юридическим лицам (за исключением субсидий государственным и муниципальным учреждениям), индивидуальным предпринимателям на возмещение затрат и (или) недополученных доходов, возникающих при обеспечении ими занятий адаптивной физической культурой и спортом инвалидов и лиц с ограниченными возможностями здоровья</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4</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5036034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 918,4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 918,40</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4</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5036034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 918,4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 918,40</w:t>
            </w:r>
          </w:p>
        </w:tc>
      </w:tr>
      <w:tr>
        <w:trPr>
          <w:trHeight w:val="303"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некоммерческим организациям (за исключением государственных (муниципальных) учреждений)</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4</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5036034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3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 918,4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 918,40</w:t>
            </w:r>
          </w:p>
        </w:tc>
      </w:tr>
      <w:tr>
        <w:trPr>
          <w:trHeight w:val="303"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pPr>
            <w:r>
              <w:rPr>
                <w:color w:val="000000"/>
              </w:rPr>
              <w:t>Мероприятия подпрограммы "Доступная среда", реализуемые краевыми государственными учреждениями и финансируемые за счет средств краевого бюджета</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color w:val="000000"/>
              </w:rPr>
              <w:t>764</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color w:val="000000"/>
              </w:rPr>
              <w:t>11</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color w:val="000000"/>
              </w:rPr>
              <w:t>02</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color w:val="000000"/>
              </w:rPr>
              <w:t>035037026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color w:val="000000"/>
              </w:rPr>
            </w:pPr>
            <w:r>
              <w:rPr>
                <w:color w:val="000000"/>
              </w:rPr>
              <w:t>1 718,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color w:val="000000"/>
              </w:rPr>
            </w:pPr>
            <w:r>
              <w:rPr>
                <w:color w:val="000000"/>
              </w:rPr>
              <w:t>1 718,00</w:t>
            </w:r>
          </w:p>
        </w:tc>
      </w:tr>
      <w:tr>
        <w:trPr>
          <w:trHeight w:val="303"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pPr>
            <w:r>
              <w:rPr>
                <w:color w:val="000000"/>
              </w:rPr>
              <w:t>Предоставление субсидий бюджетным, автономным учреждениям и иным некоммерческим организациям</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color w:val="000000"/>
              </w:rPr>
              <w:t>764</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color w:val="000000"/>
              </w:rPr>
              <w:t>11</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color w:val="000000"/>
              </w:rPr>
              <w:t>02</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color w:val="000000"/>
              </w:rPr>
              <w:t>035037026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color w:val="000000"/>
              </w:rPr>
              <w:t>6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color w:val="000000"/>
              </w:rPr>
            </w:pPr>
            <w:r>
              <w:rPr>
                <w:color w:val="000000"/>
              </w:rPr>
              <w:t>1 718,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color w:val="000000"/>
              </w:rPr>
            </w:pPr>
            <w:r>
              <w:rPr>
                <w:color w:val="000000"/>
              </w:rPr>
              <w:t>1 718,00</w:t>
            </w:r>
          </w:p>
        </w:tc>
      </w:tr>
      <w:tr>
        <w:trPr>
          <w:trHeight w:val="303"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pPr>
            <w:r>
              <w:rPr>
                <w:color w:val="000000"/>
              </w:rPr>
              <w:t>Субсидии автономным учреждениям</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color w:val="000000"/>
              </w:rPr>
              <w:t>764</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color w:val="000000"/>
              </w:rPr>
              <w:t>11</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color w:val="000000"/>
              </w:rPr>
              <w:t>02</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color w:val="000000"/>
              </w:rPr>
              <w:t>035037026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color w:val="000000"/>
              </w:rPr>
              <w:t>62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color w:val="000000"/>
              </w:rPr>
            </w:pPr>
            <w:r>
              <w:rPr>
                <w:color w:val="000000"/>
              </w:rPr>
              <w:t>1 718,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color w:val="000000"/>
              </w:rPr>
            </w:pPr>
            <w:r>
              <w:rPr>
                <w:color w:val="000000"/>
              </w:rPr>
              <w:t>1 718,00</w:t>
            </w:r>
          </w:p>
        </w:tc>
      </w:tr>
      <w:tr>
        <w:trPr>
          <w:trHeight w:val="303"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pPr>
            <w:r>
              <w:rPr>
                <w:color w:val="000000"/>
              </w:rPr>
              <w:t>Мероприятия подпрограммы "Доступная среда", реализуемые краевыми государственными учреждениями и финансируемые за счет средств краевого бюджета</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color w:val="000000"/>
              </w:rPr>
              <w:t>764</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color w:val="000000"/>
              </w:rPr>
              <w:t>11</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color w:val="000000"/>
              </w:rPr>
              <w:t>02</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color w:val="000000"/>
              </w:rPr>
              <w:t>035047026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color w:val="000000"/>
              </w:rPr>
            </w:pPr>
            <w:r>
              <w:rPr>
                <w:color w:val="000000"/>
              </w:rPr>
              <w:t>309,78</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color w:val="000000"/>
              </w:rPr>
            </w:pPr>
            <w:r>
              <w:rPr>
                <w:color w:val="000000"/>
              </w:rPr>
              <w:t>309,78</w:t>
            </w:r>
          </w:p>
        </w:tc>
      </w:tr>
      <w:tr>
        <w:trPr>
          <w:trHeight w:val="303"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pPr>
            <w:r>
              <w:rPr>
                <w:color w:val="000000"/>
              </w:rPr>
              <w:t>Предоставление субсидий бюджетным, автономным учреждениям и иным некоммерческим организациям</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color w:val="000000"/>
              </w:rPr>
              <w:t>764</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color w:val="000000"/>
              </w:rPr>
              <w:t>11</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color w:val="000000"/>
              </w:rPr>
              <w:t>02</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color w:val="000000"/>
              </w:rPr>
              <w:t>035047026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color w:val="000000"/>
              </w:rPr>
              <w:t>6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color w:val="000000"/>
              </w:rPr>
            </w:pPr>
            <w:r>
              <w:rPr>
                <w:color w:val="000000"/>
              </w:rPr>
              <w:t>309,78</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color w:val="000000"/>
              </w:rPr>
            </w:pPr>
            <w:r>
              <w:rPr>
                <w:color w:val="000000"/>
              </w:rPr>
              <w:t>309,78</w:t>
            </w:r>
          </w:p>
        </w:tc>
      </w:tr>
      <w:tr>
        <w:trPr>
          <w:trHeight w:val="303"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pPr>
            <w:r>
              <w:rPr>
                <w:color w:val="000000"/>
              </w:rPr>
              <w:t>Субсидии автономным учреждениям</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color w:val="000000"/>
              </w:rPr>
              <w:t>764</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color w:val="000000"/>
              </w:rPr>
              <w:t>11</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color w:val="000000"/>
              </w:rPr>
              <w:t>02</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color w:val="000000"/>
              </w:rPr>
              <w:t>035047026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color w:val="000000"/>
              </w:rPr>
              <w:t>62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color w:val="000000"/>
              </w:rPr>
            </w:pPr>
            <w:r>
              <w:rPr>
                <w:color w:val="000000"/>
              </w:rPr>
              <w:t>309,78</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color w:val="000000"/>
              </w:rPr>
            </w:pPr>
            <w:r>
              <w:rPr>
                <w:color w:val="000000"/>
              </w:rPr>
              <w:t>309,78</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Государственная программа "Развитие физической культуры и спорта Приморского края" на 2013-2020 годы</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4</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0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44 367,75</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63 410,55</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Развитие массовой физической культуры и спорта в Приморском крае"</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4</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1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16 643,89</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00 143,89</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на приобретение краевыми государственными учреждениями особо ценного движимого имущества</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4</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1017061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2 60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2 600,00</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4</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1017061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2 60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2 600,00</w:t>
            </w:r>
          </w:p>
        </w:tc>
      </w:tr>
      <w:tr>
        <w:trPr>
          <w:trHeight w:val="303"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автономным учреждениям</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4</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1017061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2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2 60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2 600,00</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бюджетам муниципальных образований Приморского края на строительство, реконструкцию, ремонт спортивных объектов муниципальной собственности и приобретение спортивных объектов для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4</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1019219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16 50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0,00</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жбюджетные трансферты</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4</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1019219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16 50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0,00</w:t>
            </w:r>
          </w:p>
        </w:tc>
      </w:tr>
      <w:tr>
        <w:trPr>
          <w:trHeight w:val="303"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4</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1019219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2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16 50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0,00</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юридическим лицам (за исключением субсидий государственным и муниципальным учреждениям), индивидуальным предпринимателям на возмещение затрат и (или) недополученных доходов, возникающих при предоставлении ими льгот по оплате физкультурно-спортивных услуг населению Приморского края</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4</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1026033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5 00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5 000,00</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4</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1026033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6 00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6 000,00</w:t>
            </w:r>
          </w:p>
        </w:tc>
      </w:tr>
      <w:tr>
        <w:trPr>
          <w:trHeight w:val="303"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некоммерческим организациям (за исключением государственных (муниципальных) учреждений)</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4</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1026033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3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6 00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6 000,00</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4</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1026033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9 00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9 000,00</w:t>
            </w:r>
          </w:p>
        </w:tc>
      </w:tr>
      <w:tr>
        <w:trPr>
          <w:trHeight w:val="303"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4</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1026033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1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9 00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9 000,00</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на обеспечение деятельности (оказание услуг, выполнение работ) краевых государственных учреждений</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4</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1027059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16 543,89</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16 543,89</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4</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1027059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16 543,89</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16 543,89</w:t>
            </w:r>
          </w:p>
        </w:tc>
      </w:tr>
      <w:tr>
        <w:trPr>
          <w:trHeight w:val="303"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автономным учреждениям</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4</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1027059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2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16 543,89</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16 543,89</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на обеспечение деятельности (оказание услуг, выполнение работ) краевых государственных учреждений</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4</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1057059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6 00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6 000,00</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4</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1057059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6 00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6 000,00</w:t>
            </w:r>
          </w:p>
        </w:tc>
      </w:tr>
      <w:tr>
        <w:trPr>
          <w:trHeight w:val="303"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автономным учреждениям</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4</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1057059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2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6 00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6 000,00</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на обеспечение деятельности (оказание услуг, выполнение работ) краевых государственных учреждений</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4</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1067059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0 00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0 000,00</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4</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1067059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0 00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0 000,00</w:t>
            </w:r>
          </w:p>
        </w:tc>
      </w:tr>
      <w:tr>
        <w:trPr>
          <w:trHeight w:val="303"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автономным учреждениям</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4</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1067059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2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0 00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0 000,00</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Подготовка спортивного резерва в Приморском крае"</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4</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2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27 723,86</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63 266,66</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Приобретение спортивного инвентаря, оборудования и спортивных транспортных средств</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4</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201705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6 466,66</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6 466,66</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4</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201705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6 466,66</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6 466,66</w:t>
            </w:r>
          </w:p>
        </w:tc>
      </w:tr>
      <w:tr>
        <w:trPr>
          <w:trHeight w:val="303"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автономным учреждениям</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4</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201705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2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6 466,66</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6 466,66</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Проведение организационно-технических мероприятий в целях повышения антитеррористической защищенности объектов спорта (в том числе техническое оснащение объектов спорта)</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4</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2017054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4 757,2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0,00</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4</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2017054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4 757,2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0,00</w:t>
            </w:r>
          </w:p>
        </w:tc>
      </w:tr>
      <w:tr>
        <w:trPr>
          <w:trHeight w:val="303"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автономным учреждениям</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4</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2017054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2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4 757,2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0,00</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по оплате договоров на выполнение работ, оказание услуг, связанных с капитальным ремонтом нефинансовых активов, полученных в аренду или безвозмездное пользование, закрепленных за краевыми государственными учреждениями на праве оперативного управления</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4</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201706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0 300,00</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4</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201706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0 300,00</w:t>
            </w:r>
          </w:p>
        </w:tc>
      </w:tr>
      <w:tr>
        <w:trPr>
          <w:trHeight w:val="303"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автономным учреждениям</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4</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201706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2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0 300,00</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на обеспечение деятельности (оказание услуг, выполнение работ) краевых государственных учреждений</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4</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2027059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66 50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66 500,00</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4</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2027059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66 50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66 500,00</w:t>
            </w:r>
          </w:p>
        </w:tc>
      </w:tr>
      <w:tr>
        <w:trPr>
          <w:trHeight w:val="303"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автономным учреждениям</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4</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2027059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2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66 50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66 500,00</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порт высших достижений</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4</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649 689,27</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649 689,27</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Государственная программа "Развитие физической культуры и спорта Приморского края" на 2013-2020 годы</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4</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0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649 689,27</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649 689,27</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Развитие спорта высших достижений в Приморском крае"</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4</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3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649 689,27</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649 689,27</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из краевого бюджета физкультурно-спортивным организациям, основным видом деятельности которых является развитие профессионального спорта и спортивные команды которых участвуют от имени Приморского края в межрегиональных, всероссийских и международных спортивных соревнованиях</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4</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3016035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80 568,78</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80 568,78</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4</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3016035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80 568,78</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80 568,78</w:t>
            </w:r>
          </w:p>
        </w:tc>
      </w:tr>
      <w:tr>
        <w:trPr>
          <w:trHeight w:val="303"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некоммерческим организациям (за исключением государственных (муниципальных) учреждений)</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4</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3016035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3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80 568,78</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80 568,78</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одержание имущества краевых государственных учреждений физической культуры и спорта</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4</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3017048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17 220,49</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17 220,49</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4</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3017048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17 220,49</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17 220,49</w:t>
            </w:r>
          </w:p>
        </w:tc>
      </w:tr>
      <w:tr>
        <w:trPr>
          <w:trHeight w:val="303"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автономным учреждениям</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4</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3017048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2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17 220,49</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17 220,49</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на обеспечение деятельности (оказание услуг, выполнение работ) краевых государственных учреждений</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4</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3017059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1 00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1 000,00</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4</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3017059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1 00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1 000,00</w:t>
            </w:r>
          </w:p>
        </w:tc>
      </w:tr>
      <w:tr>
        <w:trPr>
          <w:trHeight w:val="303"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автономным учреждениям</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4</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3017059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2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1 00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1 000,00</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Ежемесячные специальные стипендии спортсменам и ежемесячные выплаты их тренерам</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4</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3028121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90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900,00</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4</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3028121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90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900,00</w:t>
            </w:r>
          </w:p>
        </w:tc>
      </w:tr>
      <w:tr>
        <w:trPr>
          <w:trHeight w:val="303"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выплаты населению</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4</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3028121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6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90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900,00</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Другие вопросы в области физической культуры и спорта</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4</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3 654,27</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3 654,27</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Государственная программа "Развитие физической культуры и спорта Приморского края" на 2013-2020 годы</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4</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0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3 654,27</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3 654,27</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Развитие массовой физической культуры и спорта в Приморском крае"</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4</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1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3 654,27</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3 654,27</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уководство и управление в сфере установленных функций органов государственной власти Приморского края</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4</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1021003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3 654,27</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3 654,27</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4</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1021003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2 592,61</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2 592,61</w:t>
            </w:r>
          </w:p>
        </w:tc>
      </w:tr>
      <w:tr>
        <w:trPr>
          <w:trHeight w:val="303"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государственных (муниципальных) органов</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4</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1021003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2 592,61</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2 592,61</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4</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1021003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 061,66</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 061,66</w:t>
            </w:r>
          </w:p>
        </w:tc>
      </w:tr>
      <w:tr>
        <w:trPr>
          <w:trHeight w:val="303"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4</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1021003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 061,66</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 061,66</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Департамент культуры Приморского края</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765</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color w:val="000000"/>
              </w:rPr>
              <w:t>805 614,31</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color w:val="000000"/>
              </w:rPr>
              <w:t>697 662,07</w:t>
            </w:r>
          </w:p>
        </w:tc>
      </w:tr>
      <w:tr>
        <w:trPr>
          <w:trHeight w:val="312"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ОБРАЗОВАНИЕ</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5</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27 896,19</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32 896,19</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Дополнительное образование детей</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5</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3 353,5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3 353,50</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Государственная программа "Развитие культуры Приморского края на 2013-2020 годы"</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5</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0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3 353,5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3 353,50</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Обеспечение деятельности государственных учреждений культуры, государственных образовательных учреждений в сфере культуры и архивного дела"</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5</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1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3 353,5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3 353,50</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на обеспечение деятельности (оказание услуг, выполнение работ) краевых государственных учреждений</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5</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1027059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3 353,5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3 353,50</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5</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1027059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3 353,5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3 353,50</w:t>
            </w:r>
          </w:p>
        </w:tc>
      </w:tr>
      <w:tr>
        <w:trPr>
          <w:trHeight w:val="303"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бюджетным учреждениям</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5</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1027059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1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3 353,5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3 353,50</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реднее профессиональное образование</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5</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13 042,69</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18 042,69</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Государственная программа "Развитие культуры Приморского края на 2013-2020 годы"</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5</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0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13 042,69</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18 042,69</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Обеспечение деятельности государственных учреждений культуры, государственных образовательных учреждений в сфере культуры и архивного дела"</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5</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1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13 042,69</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18 042,69</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на обеспечение деятельности (оказание услуг, выполнение работ) краевых государственных учреждений</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5</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1027059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11 647,34</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11 647,34</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5</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1027059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11 647,34</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11 647,34</w:t>
            </w:r>
          </w:p>
        </w:tc>
      </w:tr>
      <w:tr>
        <w:trPr>
          <w:trHeight w:val="303"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автономным учреждениям</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5</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1027059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2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11 647,34</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11 647,34</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на приобретение краевыми государственными учреждениями особо ценного движимого имущества</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5</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1027061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 000,00</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5</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1027061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 000,00</w:t>
            </w:r>
          </w:p>
        </w:tc>
      </w:tr>
      <w:tr>
        <w:trPr>
          <w:trHeight w:val="303"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автономным учреждениям</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5</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1027061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2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 000,00</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оциальное обеспечение детей-сирот и детей, оставшихся без попечения родителей, и лиц из числа детей-сирот и детей, оставшихся без попечения родителей, обучающихся в краевых государственных учреждениях</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5</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1028116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 395,35</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 395,35</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5</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1028116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 395,35</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 395,35</w:t>
            </w:r>
          </w:p>
        </w:tc>
      </w:tr>
      <w:tr>
        <w:trPr>
          <w:trHeight w:val="303"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ые выплаты гражданам, кроме публичных нормативных социальных выплат</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5</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1028116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2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 395,35</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 395,35</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олодежная политика</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5</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 50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 500,00</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Государственная программа "Развитие культуры Приморского края на 2013-2020 годы"</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5</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0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 50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 500,00</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Обеспечение деятельности государственных учреждений культуры, государственных образовательных учреждений в сфере культуры и архивного дела"</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5</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1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 50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 500,00</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овершенствование инновационных форм и методов организации воспитательной работы, содержательного досуга и отдыха детей и подростков</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5</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102204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 50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 500,00</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5</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102204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 50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 500,00</w:t>
            </w:r>
          </w:p>
        </w:tc>
      </w:tr>
      <w:tr>
        <w:trPr>
          <w:trHeight w:val="303"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5</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102204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 50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 500,00</w:t>
            </w:r>
          </w:p>
        </w:tc>
      </w:tr>
      <w:tr>
        <w:trPr>
          <w:trHeight w:val="312"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КУЛЬТУРА, КИНЕМАТОГРАФИЯ</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5</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77 718,12</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64 765,88</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Культура</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5</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29 665,93</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19 665,93</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Государственная программа "Развитие культуры Приморского края на 2013-2020 годы"</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5</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0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28 665,93</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18 665,93</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Обеспечение деятельности государственных учреждений культуры, государственных образовательных учреждений в сфере культуры и архивного дела"</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5</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1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63 665,93</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63 665,93</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Управление и распоряжение имуществом, находящимся в собственности и ведении Приморского края</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5</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1012078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8 952,88</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8 952,88</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5</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1012078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8 952,88</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8 952,88</w:t>
            </w:r>
          </w:p>
        </w:tc>
      </w:tr>
      <w:tr>
        <w:trPr>
          <w:trHeight w:val="303"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Уплата налогов, сборов и иных платежей</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5</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1012078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5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8 952,88</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8 952,88</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на обеспечение деятельности (оказание услуг, выполнение работ) краевых государственных учреждений</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5</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1017059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54 713,05</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54 713,05</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5</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1017059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2 002,44</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2 002,44</w:t>
            </w:r>
          </w:p>
        </w:tc>
      </w:tr>
      <w:tr>
        <w:trPr>
          <w:trHeight w:val="303"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казенных учреждений</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5</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1017059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2 002,44</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2 002,44</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5</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1017059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 269,98</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 269,98</w:t>
            </w:r>
          </w:p>
        </w:tc>
      </w:tr>
      <w:tr>
        <w:trPr>
          <w:trHeight w:val="303"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5</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1017059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 269,98</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 269,98</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5</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1017059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18 280,63</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18 280,63</w:t>
            </w:r>
          </w:p>
        </w:tc>
      </w:tr>
      <w:tr>
        <w:trPr>
          <w:trHeight w:val="303"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бюджетным учреждениям</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5</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1017059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1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3 646,48</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3 646,48</w:t>
            </w:r>
          </w:p>
        </w:tc>
      </w:tr>
      <w:tr>
        <w:trPr>
          <w:trHeight w:val="303"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автономным учреждениям</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5</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1017059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2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84 634,15</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84 634,15</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5</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1017059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6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60,00</w:t>
            </w:r>
          </w:p>
        </w:tc>
      </w:tr>
      <w:tr>
        <w:trPr>
          <w:trHeight w:val="303"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Уплата налогов, сборов и иных платежей</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5</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1017059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5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6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60,00</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Мероприятия в сфере культуры и охраны объектов историко-культурного наследия"</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5</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2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0 00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0 000,00</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Организация проведения культурных мероприятий уполномоченным органом Приморского края</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5</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2012034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0 00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0 000,00</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5</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2012034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0 00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0 000,00</w:t>
            </w:r>
          </w:p>
        </w:tc>
      </w:tr>
      <w:tr>
        <w:trPr>
          <w:trHeight w:val="303"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5</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2012034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0 00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0 000,00</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Проведение Международного кинофестиваля стран Азиатско-Тихоокеанского региона "Меридианы Тихого"</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5</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2017021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0 00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0 000,00</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5</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2017021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0 00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0 000,00</w:t>
            </w:r>
          </w:p>
        </w:tc>
      </w:tr>
      <w:tr>
        <w:trPr>
          <w:trHeight w:val="303"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автономным учреждениям</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5</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2017021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2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0 00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0 000,00</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Поддержка учреждений культуры в Приморском крае"</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5</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3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5 00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 000,00</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Комплектование книжных фондов и обеспечение информационно-техническим оборудованием библиотек Приморского края</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5</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3012243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 00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 000,00</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5</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3012243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 00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 000,00</w:t>
            </w:r>
          </w:p>
        </w:tc>
      </w:tr>
      <w:tr>
        <w:trPr>
          <w:trHeight w:val="303"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5</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3012243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 00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 000,00</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бюджетам муниципальных образований на приобретение специализированного оборудования для технического оснащения многофункциональных центров для размещения в них учреждений культуры досугового типа</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5</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3019206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0 00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0,00</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жбюджетные трансферты</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5</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3019206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0 00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0,00</w:t>
            </w:r>
          </w:p>
        </w:tc>
      </w:tr>
      <w:tr>
        <w:trPr>
          <w:trHeight w:val="303"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5</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3019206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2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0 00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0,00</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Государственная программа Приморского края "Безопасный край" на 2015-2020 годы</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5</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0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 00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 000,00</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Комплексные меры профилактики правонарушений, экстремизма и терроризма, незаконного потребления наркотических средств и психотропных веществ в Приморском крае" на 2015-2020 годы</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5</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1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 00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 000,00</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Мероприятия по профилактике экстремизма и терроризма, реализуемые краевыми государственными учреждениями</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5</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1037035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 00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 000,00</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5</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1037035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 00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 000,00</w:t>
            </w:r>
          </w:p>
        </w:tc>
      </w:tr>
      <w:tr>
        <w:trPr>
          <w:trHeight w:val="303"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автономным учреждениям</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5</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1037035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2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 00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 000,00</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Другие вопросы в области культуры, кинематографии</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5</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48 052,19</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5 099,95</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Государственная программа "Развитие культуры Приморского края на 2013-2020 годы"</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5</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0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48 052,19</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5 099,95</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Поддержка учреждений культуры в Приморском крае"</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5</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3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32 952,24</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0 000,00</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из краевого бюджета бюджетам муниципальных образований Приморского края на строительство, реконструкцию, ремонт объектов культуры (в том числе проектно-изыскательские работы), находящихся в муниципальной собственности, и приобретение объектов культуры для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5</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3019205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32 952,24</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0 000,00</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жбюджетные трансферты</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5</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3019205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32 952,24</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0 000,00</w:t>
            </w:r>
          </w:p>
        </w:tc>
      </w:tr>
      <w:tr>
        <w:trPr>
          <w:trHeight w:val="303"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5</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3019205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2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32 952,24</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0 000,00</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Управление государственной программой Приморского края"</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5</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4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5 099,95</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5 099,95</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уководство и управление в сфере установленных функций органов государственной власти Приморского края</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5</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4021003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5 099,95</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5 099,95</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5</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4021003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4 677,5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4 677,50</w:t>
            </w:r>
          </w:p>
        </w:tc>
      </w:tr>
      <w:tr>
        <w:trPr>
          <w:trHeight w:val="303"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государственных (муниципальных) органов</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5</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4021003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4 677,5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4 677,50</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5</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4021003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09,45</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09,45</w:t>
            </w:r>
          </w:p>
        </w:tc>
      </w:tr>
      <w:tr>
        <w:trPr>
          <w:trHeight w:val="303"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5</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4021003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09,45</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09,45</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5</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4021003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3,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3,00</w:t>
            </w:r>
          </w:p>
        </w:tc>
      </w:tr>
      <w:tr>
        <w:trPr>
          <w:trHeight w:val="303"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Уплата налогов, сборов и иных платежей</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5</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4021003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5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3,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3,00</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Департамент записи актов гражданского состояния Приморского края</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766</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color w:val="000000"/>
              </w:rPr>
              <w:t>161 020,3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color w:val="000000"/>
              </w:rPr>
              <w:t>160 995,00</w:t>
            </w:r>
          </w:p>
        </w:tc>
      </w:tr>
      <w:tr>
        <w:trPr>
          <w:trHeight w:val="312"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ОБЩЕГОСУДАРСТВЕННЫЕ ВОПРОСЫ</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6</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61 020,3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60 995,00</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Другие общегосударственные вопросы</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6</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61 020,3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60 995,00</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Непрограммные направления деятельности органов государственной власти</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6</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0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61 020,3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60 995,00</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роприятия непрограммных направлений деятельности органов государственной власти</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6</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61 020,3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60 995,00</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 xml:space="preserve">Осуществление переданных органам государственной власти субъектов Российской Федерации в соответствии с пунктом 1 статьи 4 Федерального закона от 15 ноября </w:t>
              <w:br/>
              <w:t>1997 года № 143-ФЗ "Об актах гражданского состояния" полномочий Российской Федерации по государственной регистрации актов гражданского состояния</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6</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593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61 020,3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60 995,00</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6</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593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4 127,57</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4 127,57</w:t>
            </w:r>
          </w:p>
        </w:tc>
      </w:tr>
      <w:tr>
        <w:trPr>
          <w:trHeight w:val="303"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государственных (муниципальных) органов</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6</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593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4 127,57</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4 127,57</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6</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593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3 989,13</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3 963,83</w:t>
            </w:r>
          </w:p>
        </w:tc>
      </w:tr>
      <w:tr>
        <w:trPr>
          <w:trHeight w:val="303"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6</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593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3 989,13</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3 963,83</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жбюджетные трансферты</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6</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593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02 878,6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02 878,60</w:t>
            </w:r>
          </w:p>
        </w:tc>
      </w:tr>
      <w:tr>
        <w:trPr>
          <w:trHeight w:val="303"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венции</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6</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593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3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02 878,6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02 878,60</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6</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593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5,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5,00</w:t>
            </w:r>
          </w:p>
        </w:tc>
      </w:tr>
      <w:tr>
        <w:trPr>
          <w:trHeight w:val="303"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Уплата налогов, сборов и иных платежей</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6</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593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5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5,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5,00</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Избирательная комиссия Приморского края</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767</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color w:val="000000"/>
              </w:rPr>
              <w:t>154 752,8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color w:val="000000"/>
              </w:rPr>
              <w:t>154 752,80</w:t>
            </w:r>
          </w:p>
        </w:tc>
      </w:tr>
      <w:tr>
        <w:trPr>
          <w:trHeight w:val="312"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ОБЩЕГОСУДАРСТВЕННЫЕ ВОПРОСЫ</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7</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54 752,8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54 752,80</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Обеспечение проведения выборов и референдумов</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7</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54 752,8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54 752,80</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Непрограммные направления деятельности органов государственной власти</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7</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0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54 752,8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54 752,80</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роприятия непрограммных направлений деятельности органов государственной власти</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7</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54 752,8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54 752,80</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уководство и управление в сфере установленных функций органов государственной власти Приморского края</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7</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3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6 115,88</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6 115,88</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7</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3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9 457,56</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9 457,56</w:t>
            </w:r>
          </w:p>
        </w:tc>
      </w:tr>
      <w:tr>
        <w:trPr>
          <w:trHeight w:val="303"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государственных (муниципальных) органов</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7</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3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9 457,56</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9 457,56</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7</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3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6 646,32</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6 646,32</w:t>
            </w:r>
          </w:p>
        </w:tc>
      </w:tr>
      <w:tr>
        <w:trPr>
          <w:trHeight w:val="303"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7</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3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6 646,32</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6 646,32</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7</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3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2,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2,00</w:t>
            </w:r>
          </w:p>
        </w:tc>
      </w:tr>
      <w:tr>
        <w:trPr>
          <w:trHeight w:val="303"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Уплата налогов, сборов и иных платежей</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7</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3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5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2,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2,00</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Члены Избирательной комиссии Приморского края</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7</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9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6 672,71</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6 672,71</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7</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9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6 672,71</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6 672,71</w:t>
            </w:r>
          </w:p>
        </w:tc>
      </w:tr>
      <w:tr>
        <w:trPr>
          <w:trHeight w:val="303"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государственных (муниципальных) органов</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7</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9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6 672,71</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6 672,71</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Председатели территориальных избирательных комиссий</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7</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1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1 094,37</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1 094,37</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7</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1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1 094,37</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1 094,37</w:t>
            </w:r>
          </w:p>
        </w:tc>
      </w:tr>
      <w:tr>
        <w:trPr>
          <w:trHeight w:val="303"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государственных (муниципальных) органов</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7</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1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1 094,37</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1 094,37</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Аппараты территориальных избирательных комиссий</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7</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11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0 265,04</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0 265,04</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7</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11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6 503,6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6 503,60</w:t>
            </w:r>
          </w:p>
        </w:tc>
      </w:tr>
      <w:tr>
        <w:trPr>
          <w:trHeight w:val="303"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государственных (муниципальных) органов</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7</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11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6 503,6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6 503,60</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7</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11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 761,44</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 761,44</w:t>
            </w:r>
          </w:p>
        </w:tc>
      </w:tr>
      <w:tr>
        <w:trPr>
          <w:trHeight w:val="303"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7</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11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 761,44</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 761,44</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Использование и эксплуатация средств автоматизации, повышение правовой культуры избирателей и организаторов выборов</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7</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2116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94,8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94,80</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7</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2116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94,8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94,80</w:t>
            </w:r>
          </w:p>
        </w:tc>
      </w:tr>
      <w:tr>
        <w:trPr>
          <w:trHeight w:val="303"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7</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2116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94,8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94,80</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трахование государственных гражданских служащих Приморского края</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7</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2179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1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10,00</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7</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2179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1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10,00</w:t>
            </w:r>
          </w:p>
        </w:tc>
      </w:tr>
      <w:tr>
        <w:trPr>
          <w:trHeight w:val="303"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7</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2179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1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10,00</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Департамент по жилищно-коммунальному хозяйству и топливным ресурсам Приморского края</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768</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color w:val="000000"/>
              </w:rPr>
              <w:t>5 875 188,89</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color w:val="000000"/>
              </w:rPr>
              <w:t>5 720 973,61</w:t>
            </w:r>
          </w:p>
        </w:tc>
      </w:tr>
      <w:tr>
        <w:trPr>
          <w:trHeight w:val="312"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НАЦИОНАЛЬНАЯ БЕЗОПАСНОСТЬ И ПРАВООХРАНИТЕЛЬНАЯ ДЕЯТЕЛЬНОСТЬ</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8</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6 65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6 650,00</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щита населения и территории от чрезвычайных ситуаций природного и техногенного характера, гражданская оборона</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8</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6 65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6 650,00</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Государственная программа Приморского края "Защита населения и территории от чрезвычайных ситуаций, обеспечение пожарной безопасности и безопасности людей на водных объектах Приморского края" на 2013-</w:t>
              <w:br/>
              <w:t>2020 годы</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8</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0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6 65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6 650,00</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Снижение рисков и смягчение последствий чрезвычайных ситуаций природного и техногенного характера в Приморском крае"</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8</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1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6 65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6 650,00</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езерв материальных ресурсов Приморского края для ликвидации чрезвычайных ситуаций природного и техногенного характера</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8</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1012903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6 65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6 650,00</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8</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1012903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6 65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6 650,00</w:t>
            </w:r>
          </w:p>
        </w:tc>
      </w:tr>
      <w:tr>
        <w:trPr>
          <w:trHeight w:val="303"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услуг в целях формирования государственного материального резерва</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8</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1012903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3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6 65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6 650,00</w:t>
            </w:r>
          </w:p>
        </w:tc>
      </w:tr>
      <w:tr>
        <w:trPr>
          <w:trHeight w:val="312"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ЖИЛИЩНО-КОММУНАЛЬНОЕ ХОЗЯЙСТВО</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8</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 868 538,89</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 714 323,61</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Коммунальное хозяйство</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8</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 840 975,28</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 686 760,00</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Государственная программа "Обеспечение доступным жильем и качественными услугами жилищно-коммунального хозяйства населения Приморского края" на 2013-2020 годы</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8</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0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 651 173,27</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 686 760,00</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Стимулирование развития жилищного строительства на территории Приморского края" на 2013-2020 годы</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8</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2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5 00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5 000,00</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бюджетам муниципальных образований Приморского края на обеспечение земельных участков, предоставленных на бесплатной основе гражданам, имеющим трех и более детей, инженерной инфраструктурой</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8</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204921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5 00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5 000,00</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жбюджетные трансферты</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8</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204921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5 00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5 000,00</w:t>
            </w:r>
          </w:p>
        </w:tc>
      </w:tr>
      <w:tr>
        <w:trPr>
          <w:trHeight w:val="303"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8</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204921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2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5 00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5 000,00</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Чистая вода Приморского края" на 2013-2020 годы</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8</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6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70 473,27</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06 060,00</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бюджетам муниципальных образований на проектирование и (или) строительство, реконструкцию, модернизацию и капитальный ремонт объектов водопроводно-канализационного хозяйства</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8</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6019232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70 473,27</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06 060,00</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жбюджетные трансферты</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8</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6019232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70 473,27</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06 060,00</w:t>
            </w:r>
          </w:p>
        </w:tc>
      </w:tr>
      <w:tr>
        <w:trPr>
          <w:trHeight w:val="303"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8</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6019232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2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70 473,27</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06 060,00</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Создание условий для обеспечения качественными услугами жилищно-коммунального хозяйства Приморского края" на 2013-2020 годы</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8</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9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 455 70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 455 700,00</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организациям, производящим электрическую энергию и поставляющим ее для населения Приморского края, на возмещение затрат или недополученных доходов</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8</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9016046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40 00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40 000,00</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8</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9016046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40 00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40 000,00</w:t>
            </w:r>
          </w:p>
        </w:tc>
      </w:tr>
      <w:tr>
        <w:trPr>
          <w:trHeight w:val="303"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8</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9016046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1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40 00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40 000,00</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теплоснабжающим организациям на компенсацию выпадающих доходов, возникающих в результате установления льготного тарифа на тепловую энергию (мощность)</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8</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9016082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 115 70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 115 700,00</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8</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9016082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 115 70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 115 700,00</w:t>
            </w:r>
          </w:p>
        </w:tc>
      </w:tr>
      <w:tr>
        <w:trPr>
          <w:trHeight w:val="303"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8</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9016082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1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 115 70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 115 700,00</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Государственная программа "Энергоэффективность, развитие газоснабжения и энергетики в Приморском крае" на 2013-2020 годы</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8</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0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89 802,01</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0,00</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Энергосбережение и повышение энергетической эффективности в Приморском крае" на 2013-</w:t>
              <w:br/>
              <w:t>2020 годы</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8</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3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89 802,01</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0,00</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на капитальные вложения в объекты капитального строительства собственности Приморского края краевым государственным унитарным предприятиям (на проведение мероприятий энергоресурсосбережения и модернизации объектов коммунальной инфраструктуры Приморского края)</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8</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3014087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89 802,01</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0,00</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Капитальные вложения в объекты государственной (муниципальной) собственности</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8</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3014087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89 802,01</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0,00</w:t>
            </w:r>
          </w:p>
        </w:tc>
      </w:tr>
      <w:tr>
        <w:trPr>
          <w:trHeight w:val="303"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бюджетным и автономным учреждениям, государственным (муниципальным) унитарным предприятиям на осуществление капитальных вложений в объекты капитального строительства государственной (муниципальной) собственности или приобретение объектов недвижимого имущества в государственную (муниципальную) собственность</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8</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3014087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6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89 802,01</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0,00</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Другие вопросы в области жилищно-коммунального хозяйства</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8</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7 563,61</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7 563,61</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Государственная программа "Обеспечение доступным жильем и качественными услугами жилищно-коммунального хозяйства населения Приморского края" на 2013-2020 годы</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8</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0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7 563,61</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7 563,61</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Создание условий для обеспечения качественными услугами жилищно-коммунального хозяйства Приморского края" на 2013-2020 годы</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8</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9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7 563,61</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7 563,61</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уководство и управление в сфере установленных функций органов государственной власти Приморского края</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8</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9021003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5 686,83</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5 686,83</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8</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9021003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5 329,51</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5 329,51</w:t>
            </w:r>
          </w:p>
        </w:tc>
      </w:tr>
      <w:tr>
        <w:trPr>
          <w:trHeight w:val="303"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государственных (муниципальных) органов</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8</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9021003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5 329,51</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5 329,51</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8</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9021003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84,06</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84,06</w:t>
            </w:r>
          </w:p>
        </w:tc>
      </w:tr>
      <w:tr>
        <w:trPr>
          <w:trHeight w:val="303"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8</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9021003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84,06</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84,06</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8</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9021003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73,26</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73,26</w:t>
            </w:r>
          </w:p>
        </w:tc>
      </w:tr>
      <w:tr>
        <w:trPr>
          <w:trHeight w:val="303"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Уплата налогов, сборов и иных платежей</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8</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9021003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5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73,26</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73,26</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венции на регистрацию и учет граждан, имеющих право на получение жилищных субсидий в связи с переселением из районов Крайнего Севера и приравненных к ним местностей</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8</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9029312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 876,78</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 876,78</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жбюджетные трансферты</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8</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9029312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 876,78</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 876,78</w:t>
            </w:r>
          </w:p>
        </w:tc>
      </w:tr>
      <w:tr>
        <w:trPr>
          <w:trHeight w:val="303"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венции</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8</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9029312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3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 876,78</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 876,78</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Департамент гражданской защиты Приморского края</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769</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color w:val="000000"/>
              </w:rPr>
              <w:t>1 184 924,85</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color w:val="000000"/>
              </w:rPr>
              <w:t>1 069 603,91</w:t>
            </w:r>
          </w:p>
        </w:tc>
      </w:tr>
      <w:tr>
        <w:trPr>
          <w:trHeight w:val="312"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ОБЩЕГОСУДАРСТВЕННЫЕ ВОПРОСЫ</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9</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8 00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8 000,00</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езервные фонды</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9</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8 00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8 000,00</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Государственная программа Приморского края "Защита населения и территории от чрезвычайных ситуаций, обеспечение пожарной безопасности и безопасности людей на водных объектах Приморского края" на 2013-</w:t>
              <w:br/>
              <w:t>2020 годы</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9</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0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8 00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8 000,00</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Снижение рисков и смягчение последствий чрезвычайных ситуаций природного и техногенного характера в Приморском крае"</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9</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1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8 00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8 000,00</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Финансовый резерв для ликвидации чрезвычайных ситуаций в Приморском крае</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9</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1012902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8 00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8 000,00</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9</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1012902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8 00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8 000,00</w:t>
            </w:r>
          </w:p>
        </w:tc>
      </w:tr>
      <w:tr>
        <w:trPr>
          <w:trHeight w:val="303"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езервные средства</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9</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1012902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7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8 00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8 000,00</w:t>
            </w:r>
          </w:p>
        </w:tc>
      </w:tr>
      <w:tr>
        <w:trPr>
          <w:trHeight w:val="312"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НАЦИОНАЛЬНАЯ БЕЗОПАСНОСТЬ И ПРАВООХРАНИТЕЛЬНАЯ ДЕЯТЕЛЬНОСТЬ</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9</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 168 775,43</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 053 454,49</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щита населения и территории от чрезвычайных ситуаций природного и техногенного характера, гражданская оборона</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9</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56 689,79</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52 368,85</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Государственная программа Приморского края "Защита населения и территории от чрезвычайных ситуаций, обеспечение пожарной безопасности и безопасности людей на водных объектах Приморского края" на 2013-</w:t>
              <w:br/>
              <w:t>2020 годы</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9</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0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56 689,79</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52 368,85</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Снижение рисков и смягчение последствий чрезвычайных ситуаций природного и техногенного характера в Приморском крае"</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9</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1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56 689,79</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52 368,85</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оздание единой системы оповещения населения об опасностях, возникающих при ведении военных действий или вследствие этих действий, а также при возникновении чрезвычайных ситуаций природного и техногенного характера и осуществления мероприятий по гражданской обороне и мобилизационной подготовке</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9</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1012056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6 876,39</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6 876,39</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9</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1012056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6 876,39</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6 876,39</w:t>
            </w:r>
          </w:p>
        </w:tc>
      </w:tr>
      <w:tr>
        <w:trPr>
          <w:trHeight w:val="303"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9</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1012056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6 876,39</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6 876,39</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Дооборудование и оснащение химико-радиометрической лаборатории Приморского края</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9</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101206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6 320,94</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0,00</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9</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101206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6 320,94</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0,00</w:t>
            </w:r>
          </w:p>
        </w:tc>
      </w:tr>
      <w:tr>
        <w:trPr>
          <w:trHeight w:val="303"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9</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101206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6 320,94</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0,00</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оздание и оснащение системы "ДДС-112 Приморского края"</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9</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1012063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88 00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0,00</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9</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1012063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88 00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0,00</w:t>
            </w:r>
          </w:p>
        </w:tc>
      </w:tr>
      <w:tr>
        <w:trPr>
          <w:trHeight w:val="303"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9</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1012063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88 00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0,00</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езерв материальных ресурсов Приморского края для ликвидации чрезвычайных ситуаций природного и техногенного характера</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9</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1012903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7 222,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7 222,00</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9</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1012903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7 222,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7 222,00</w:t>
            </w:r>
          </w:p>
        </w:tc>
      </w:tr>
      <w:tr>
        <w:trPr>
          <w:trHeight w:val="303"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услуг в целях формирования государственного материального резерва</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9</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1012903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3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7 222,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7 222,00</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уководство и управление в сфере установленных функций органов государственной власти Приморского края</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9</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1031003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1 067,29</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1 067,29</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9</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1031003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0 884,03</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0 884,03</w:t>
            </w:r>
          </w:p>
        </w:tc>
      </w:tr>
      <w:tr>
        <w:trPr>
          <w:trHeight w:val="303"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государственных (муниципальных) органов</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9</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1031003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0 884,03</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0 884,03</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9</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1031003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08,07</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08,07</w:t>
            </w:r>
          </w:p>
        </w:tc>
      </w:tr>
      <w:tr>
        <w:trPr>
          <w:trHeight w:val="303"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9</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1031003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08,07</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08,07</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9</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1031003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75,19</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75,19</w:t>
            </w:r>
          </w:p>
        </w:tc>
      </w:tr>
      <w:tr>
        <w:trPr>
          <w:trHeight w:val="303"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Уплата налогов, сборов и иных платежей</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9</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1031003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5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75,19</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75,19</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на обеспечение деятельности (оказание услуг, выполнение работ) краевых государственных учреждений</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9</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1037059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07 203,17</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07 203,17</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9</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1037059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84 941,24</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84 941,24</w:t>
            </w:r>
          </w:p>
        </w:tc>
      </w:tr>
      <w:tr>
        <w:trPr>
          <w:trHeight w:val="303"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казенных учреждений</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9</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1037059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84 941,24</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84 941,24</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9</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1037059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8 951,93</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8 951,93</w:t>
            </w:r>
          </w:p>
        </w:tc>
      </w:tr>
      <w:tr>
        <w:trPr>
          <w:trHeight w:val="303"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9</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1037059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8 951,93</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8 951,93</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9</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1037059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 31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 310,00</w:t>
            </w:r>
          </w:p>
        </w:tc>
      </w:tr>
      <w:tr>
        <w:trPr>
          <w:trHeight w:val="303"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Уплата налогов, сборов и иных платежей</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9</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1037059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5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 31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 310,00</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Обеспечение пожарной безопасности</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9</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912 085,64</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901 085,64</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Государственная программа Приморского края "Защита населения и территории от чрезвычайных ситуаций, обеспечение пожарной безопасности и безопасности людей на водных объектах Приморского края" на 2013-</w:t>
              <w:br/>
              <w:t>2020 годы</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9</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0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912 085,64</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901 085,64</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Пожарная безопасность"</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9</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2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912 085,64</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901 085,64</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Модернизация автопарка спецтехники, пожарно-технического вооружения и другого пожарно-спасательного имущества государственной противопожарной службы Приморского края</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9</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2012112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1 511,17</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1 511,17</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9</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2012112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1 511,17</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1 511,17</w:t>
            </w:r>
          </w:p>
        </w:tc>
      </w:tr>
      <w:tr>
        <w:trPr>
          <w:trHeight w:val="303"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9</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2012112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1 511,17</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1 511,17</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 xml:space="preserve">Приобретение объектов недвижимости под пожарное депо в пгт Пластун </w:t>
              <w:br/>
              <w:t>Тернейского района</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9</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2024154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1 00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0,00</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Капитальные вложения в объекты государственной (муниципальной) собственности</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9</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2024154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1 00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0,00</w:t>
            </w:r>
          </w:p>
        </w:tc>
      </w:tr>
      <w:tr>
        <w:trPr>
          <w:trHeight w:val="303"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Бюджетные инвестиции</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9</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2024154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1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1 00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0,00</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Личное страхование добровольных пожарных Приморского края</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9</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2032066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0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00,00</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9</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2032066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0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00,00</w:t>
            </w:r>
          </w:p>
        </w:tc>
      </w:tr>
      <w:tr>
        <w:trPr>
          <w:trHeight w:val="303"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9</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2032066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0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00,00</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на обеспечение деятельности (оказание услуг, выполнение работ) краевых государственных учреждений</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9</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2037059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869 274,47</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869 274,47</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9</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2037059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770 910,53</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770 910,53</w:t>
            </w:r>
          </w:p>
        </w:tc>
      </w:tr>
      <w:tr>
        <w:trPr>
          <w:trHeight w:val="303"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казенных учреждений</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9</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2037059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770 910,53</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770 910,53</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9</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2037059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89 922,91</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89 922,91</w:t>
            </w:r>
          </w:p>
        </w:tc>
      </w:tr>
      <w:tr>
        <w:trPr>
          <w:trHeight w:val="303"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9</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2037059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89 922,91</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89 922,91</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9</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2037059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8 441,03</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8 441,03</w:t>
            </w:r>
          </w:p>
        </w:tc>
      </w:tr>
      <w:tr>
        <w:trPr>
          <w:trHeight w:val="303"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Уплата налогов, сборов и иных платежей</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9</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2037059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5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8 441,03</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8 441,03</w:t>
            </w:r>
          </w:p>
        </w:tc>
      </w:tr>
      <w:tr>
        <w:trPr>
          <w:trHeight w:val="312"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ОБРАЗОВАНИЕ</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9</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8 149,42</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8 149,42</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офессиональная подготовка, переподготовка и повышение квалификации</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9</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8 149,42</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8 149,42</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Государственная программа Приморского края "Защита населения и территории от чрезвычайных ситуаций, обеспечение пожарной безопасности и безопасности людей на водных объектах Приморского края" на 2013-</w:t>
              <w:br/>
              <w:t>2020 годы</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9</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0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8 149,42</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8 149,42</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Снижение рисков и смягчение последствий чрезвычайных ситуаций природного и техногенного характера в Приморском крае"</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9</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1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8 149,42</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8 149,42</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на обеспечение деятельности (оказание услуг, выполнение работ) краевых государственных учреждений</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9</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1037059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8 149,42</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8 149,42</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9</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1037059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 802,12</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 802,12</w:t>
            </w:r>
          </w:p>
        </w:tc>
      </w:tr>
      <w:tr>
        <w:trPr>
          <w:trHeight w:val="303"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казенных учреждений</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9</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1037059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 802,12</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 802,12</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9</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1037059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 123,07</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 123,07</w:t>
            </w:r>
          </w:p>
        </w:tc>
      </w:tr>
      <w:tr>
        <w:trPr>
          <w:trHeight w:val="303"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9</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1037059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 123,07</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 123,07</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9</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1037059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24,23</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24,23</w:t>
            </w:r>
          </w:p>
        </w:tc>
      </w:tr>
      <w:tr>
        <w:trPr>
          <w:trHeight w:val="303"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Уплата налогов, сборов и иных платежей</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9</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1037059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5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24,23</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24,23</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Департамент по тарифам Приморского края</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770</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color w:val="000000"/>
              </w:rPr>
              <w:t>38 367,06</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color w:val="000000"/>
              </w:rPr>
              <w:t>38 367,06</w:t>
            </w:r>
          </w:p>
        </w:tc>
      </w:tr>
      <w:tr>
        <w:trPr>
          <w:trHeight w:val="312"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НАЦИОНАЛЬНАЯ ЭКОНОМИКА</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0</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8 367,06</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8 367,06</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Транспорт</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0</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20,65</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20,65</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Непрограммные направления деятельности органов государственной власти</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0</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0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20,65</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20,65</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роприятия непрограммных направлений деятельности органов государственной власти</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0</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20,65</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20,65</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венции, передаваемые бюджету Владивостокского городского округа на реализацию государственного полномочия по регулированию цен (тарифов) на перевозки пассажиров и багажа морским общественным транспортом на территории Владивостокского городского округа</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0</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9302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20,65</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20,65</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жбюджетные трансферты</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0</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9302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20,65</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20,65</w:t>
            </w:r>
          </w:p>
        </w:tc>
      </w:tr>
      <w:tr>
        <w:trPr>
          <w:trHeight w:val="303"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венции</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0</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9302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3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20,65</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20,65</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Другие вопросы в области национальной экономики</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0</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8 246,41</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8 246,41</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Непрограммные направления деятельности органов государственной власти</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0</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0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8 246,41</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8 246,41</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роприятия непрограммных направлений деятельности органов государственной власти</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0</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8 246,41</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8 246,41</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уководство и управление в сфере установленных функций органов государственной власти Приморского края</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0</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3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8 157,41</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8 157,41</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0</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3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6 991,36</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6 991,36</w:t>
            </w:r>
          </w:p>
        </w:tc>
      </w:tr>
      <w:tr>
        <w:trPr>
          <w:trHeight w:val="303"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государственных (муниципальных) органов</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0</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3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6 991,36</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6 991,36</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0</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3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 165,55</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 165,55</w:t>
            </w:r>
          </w:p>
        </w:tc>
      </w:tr>
      <w:tr>
        <w:trPr>
          <w:trHeight w:val="303"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0</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3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 165,55</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 165,55</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0</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3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0,5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0,50</w:t>
            </w:r>
          </w:p>
        </w:tc>
      </w:tr>
      <w:tr>
        <w:trPr>
          <w:trHeight w:val="303"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Уплата налогов, сборов и иных платежей</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0</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3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5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0,5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0,50</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трахование государственных гражданских служащих Приморского края</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0</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2179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89,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89,00</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0</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2179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89,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89,00</w:t>
            </w:r>
          </w:p>
        </w:tc>
      </w:tr>
      <w:tr>
        <w:trPr>
          <w:trHeight w:val="303"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0</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2179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89,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89,00</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Департамент информационной политики Приморского края</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771</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color w:val="000000"/>
              </w:rPr>
              <w:t>379 105,6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color w:val="000000"/>
              </w:rPr>
              <w:t>379 105,60</w:t>
            </w:r>
          </w:p>
        </w:tc>
      </w:tr>
      <w:tr>
        <w:trPr>
          <w:trHeight w:val="312"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ОБЩЕГОСУДАРСТВЕННЫЕ ВОПРОСЫ</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1</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3 863,12</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3 863,12</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Другие общегосударственные вопросы</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1</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3 863,12</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3 863,12</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Государственная программа "Информационное общество" на 2013-2020 годы</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1</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0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3 863,12</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3 863,12</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Информирование населения Приморского края о реализации государственных программ Приморского края и социально значимых проектах и мероприятиях в Приморском крае"</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1</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6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3 863,12</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3 863,12</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уководство и управление в сфере установленных функций органов государственной власти Приморского края</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1</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6011003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7 631,16</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7 631,16</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1</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6011003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5 453,05</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5 453,05</w:t>
            </w:r>
          </w:p>
        </w:tc>
      </w:tr>
      <w:tr>
        <w:trPr>
          <w:trHeight w:val="303"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государственных (муниципальных) органов</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1</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6011003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5 453,05</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5 453,05</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1</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6011003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 178,11</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 178,11</w:t>
            </w:r>
          </w:p>
        </w:tc>
      </w:tr>
      <w:tr>
        <w:trPr>
          <w:trHeight w:val="303"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1</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6011003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 178,11</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 178,11</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змещение социальной рекламы на объектах наружной рекламы, расположенных на территории Приморского края</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1</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6022328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 00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 000,00</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1</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6022328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 00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 000,00</w:t>
            </w:r>
          </w:p>
        </w:tc>
      </w:tr>
      <w:tr>
        <w:trPr>
          <w:trHeight w:val="303"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1</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6022328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 00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 000,00</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на обеспечение деятельности (оказание услуг, выполнение работ) краевых государственных учреждений</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1</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6047059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3 231,96</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3 231,96</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1</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6047059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0 687,18</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0 687,18</w:t>
            </w:r>
          </w:p>
        </w:tc>
      </w:tr>
      <w:tr>
        <w:trPr>
          <w:trHeight w:val="303"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казенных учреждений</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1</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6047059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0 687,18</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0 687,18</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1</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6047059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 540,78</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 540,78</w:t>
            </w:r>
          </w:p>
        </w:tc>
      </w:tr>
      <w:tr>
        <w:trPr>
          <w:trHeight w:val="303"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1</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6047059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 540,78</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 540,78</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1</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6047059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00</w:t>
            </w:r>
          </w:p>
        </w:tc>
      </w:tr>
      <w:tr>
        <w:trPr>
          <w:trHeight w:val="303"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Уплата налогов, сборов и иных платежей</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1</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6047059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5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00</w:t>
            </w:r>
          </w:p>
        </w:tc>
      </w:tr>
      <w:tr>
        <w:trPr>
          <w:trHeight w:val="312"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НАЦИОНАЛЬНАЯ БЕЗОПАСНОСТЬ И ПРАВООХРАНИТЕЛЬНАЯ ДЕЯТЕЛЬНОСТЬ</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1</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 172,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 172,00</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Обеспечение пожарной безопасности</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1</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 172,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 172,00</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Государственная программа Приморского края "Защита населения и территории от чрезвычайных ситуаций, обеспечение пожарной безопасности и безопасности людей на водных объектах Приморского края" на 2013-</w:t>
              <w:br/>
              <w:t>2020 годы</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1</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0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 172,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 172,00</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Пожарная безопасность"</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1</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2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 172,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 172,00</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Противопожарная пропаганда</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1</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2032064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 172,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 172,00</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1</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2032064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 172,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 172,00</w:t>
            </w:r>
          </w:p>
        </w:tc>
      </w:tr>
      <w:tr>
        <w:trPr>
          <w:trHeight w:val="303"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1</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2032064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 172,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 172,00</w:t>
            </w:r>
          </w:p>
        </w:tc>
      </w:tr>
      <w:tr>
        <w:trPr>
          <w:trHeight w:val="312"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РЕДСТВА МАССОВОЙ ИНФОРМАЦИИ</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1</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33 070,48</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33 070,48</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Телевидение и радиовещание</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1</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03 605,99</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03 605,99</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Государственная программа "Информационное общество" на 2013-2020 годы</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1</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0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03 605,99</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03 605,99</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Информирование населения Приморского края о реализации государственных программ Приморского края и социально значимых проектах и мероприятиях в Приморском крае"</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1</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6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03 605,99</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03 605,99</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Информирование населения о реализации государственных программ Приморского края в средствах массовой информации</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1</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6029875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3 561,28</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3 561,28</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1</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6029875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3 561,28</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3 561,28</w:t>
            </w:r>
          </w:p>
        </w:tc>
      </w:tr>
      <w:tr>
        <w:trPr>
          <w:trHeight w:val="303"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1</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6029875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3 561,28</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3 561,28</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на обеспечение деятельности (оказание услуг, выполнение работ) краевых государственных учреждений, осуществляющих деятельность в сфере средств массовой информации</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1</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6039873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58 273,71</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58 273,71</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1</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6039873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58 273,71</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58 273,71</w:t>
            </w:r>
          </w:p>
        </w:tc>
      </w:tr>
      <w:tr>
        <w:trPr>
          <w:trHeight w:val="303"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бюджетным учреждениям</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1</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6039873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1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58 273,71</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58 273,71</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на приобретение краевыми государственными учреждениями, осуществляющими деятельность в сфере средств массовой информации, особо ценного движимого имущества</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1</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6039874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1 771,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1 771,00</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1</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6039874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1 771,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1 771,00</w:t>
            </w:r>
          </w:p>
        </w:tc>
      </w:tr>
      <w:tr>
        <w:trPr>
          <w:trHeight w:val="303"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бюджетным учреждениям</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1</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6039874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1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1 771,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1 771,00</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ериодическая печать и издательства</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1</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4 378,26</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4 378,26</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Государственная программа "Информационное общество" на 2013-2020 годы</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1</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0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4 378,26</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4 378,26</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Информирование населения Приморского края о реализации государственных программ Приморского края и социально значимых проектах и мероприятиях в Приморском крае"</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1</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6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4 378,26</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4 378,26</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Информирование населения о реализации государственных программ Приморского края в средствах массовой информации</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1</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6029875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2 304,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2 304,00</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1</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6029875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2 304,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2 304,00</w:t>
            </w:r>
          </w:p>
        </w:tc>
      </w:tr>
      <w:tr>
        <w:trPr>
          <w:trHeight w:val="303"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1</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6029875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2 304,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2 304,00</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на обеспечение деятельности (оказание услуг, выполнение работ) краевых государственных учреждений, осуществляющих деятельность в сфере средств массовой информации</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1</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6039873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1 649,26</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1 649,26</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1</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6039873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1 649,26</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1 649,26</w:t>
            </w:r>
          </w:p>
        </w:tc>
      </w:tr>
      <w:tr>
        <w:trPr>
          <w:trHeight w:val="303"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автономным учреждениям</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1</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6039873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2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1 649,26</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1 649,26</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на приобретение краевыми государственными учреждениями, осуществляющими деятельность в сфере средств массовой информации, особо ценного движимого имущества</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1</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6039874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25,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25,00</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1</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6039874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25,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25,00</w:t>
            </w:r>
          </w:p>
        </w:tc>
      </w:tr>
      <w:tr>
        <w:trPr>
          <w:trHeight w:val="303"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автономным учреждениям</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1</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6039874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2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25,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25,00</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Другие вопросы в области средств массовой информации</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1</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85 086,23</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85 086,23</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Государственная программа "Развитие культуры Приморского края на 2013-2020 годы"</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1</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0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4 295,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4 295,00</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Мероприятия в сфере культуры и охраны объектов историко-культурного наследия"</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1</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2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4 295,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4 295,00</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Изготовление и размещение на радиостанциях, вещающих на территории Приморского края, информационных материалов, направленных на популяризацию социально значимых культурных мероприятий Приморского края</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1</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2012084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 00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 000,00</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1</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2012084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 00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 000,00</w:t>
            </w:r>
          </w:p>
        </w:tc>
      </w:tr>
      <w:tr>
        <w:trPr>
          <w:trHeight w:val="303"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1</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2012084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 00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 000,00</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Изготовление и размещение на телеканалах, вещающих на территории Приморского края, информационных материалов, направленных на популяризацию социально значимых культурных мероприятий Приморского края</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1</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2012188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 00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 000,00</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1</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2012188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 00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 000,00</w:t>
            </w:r>
          </w:p>
        </w:tc>
      </w:tr>
      <w:tr>
        <w:trPr>
          <w:trHeight w:val="303"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1</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2012188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 00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 000,00</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Изготовление и размещение на ресурсах информационных агентств информационных материалов, направленных на популяризацию социально значимых культурных мероприятий Приморского края</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1</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2012193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 00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 000,00</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1</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2012193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 00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 000,00</w:t>
            </w:r>
          </w:p>
        </w:tc>
      </w:tr>
      <w:tr>
        <w:trPr>
          <w:trHeight w:val="303"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1</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2012193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 00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 000,00</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Изготовление и размещение в печатных средствах массовой информации, распространяемых на территории Приморского края, информационных материалов, направленных на популяризацию социально значимых культурных мероприятий Приморского края</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1</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2012194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 295,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 295,00</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1</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2012194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 295,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 295,00</w:t>
            </w:r>
          </w:p>
        </w:tc>
      </w:tr>
      <w:tr>
        <w:trPr>
          <w:trHeight w:val="303"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1</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2012194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 295,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 295,00</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Государственная программа "Информационное общество" на 2013-2020 годы</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1</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0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3 791,23</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3 791,23</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Информирование населения Приморского края о реализации государственных программ Приморского края и социально значимых проектах и мероприятиях в Приморском крае"</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1</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6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3 791,23</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3 791,23</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из краевого бюджета организациям на частичное возмещение расходов, связанных с производством и распространением социально значимой продукции средств массовой информации, печатной продукции, а также проведением социально значимых мероприятий в области массовых коммуникаций и информационного обеспечения населения Приморского края</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1</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6039871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8 00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8 000,00</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1</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6039871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8 00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8 000,00</w:t>
            </w:r>
          </w:p>
        </w:tc>
      </w:tr>
      <w:tr>
        <w:trPr>
          <w:trHeight w:val="303"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1</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6039871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1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8 00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8 000,00</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Предоставление субсидий из краевого бюджета в виде грантов бюджетным и автономным учреждениям, осуществляющим деятельность в сфере производства и распространения социально значимой продукции средств массовой информации</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1</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6039872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 45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 450,00</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1</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6039872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 45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 450,00</w:t>
            </w:r>
          </w:p>
        </w:tc>
      </w:tr>
      <w:tr>
        <w:trPr>
          <w:trHeight w:val="303"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бюджетным учреждениям</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1</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6039872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1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5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50,00</w:t>
            </w:r>
          </w:p>
        </w:tc>
      </w:tr>
      <w:tr>
        <w:trPr>
          <w:trHeight w:val="303"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автономным учреждениям</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1</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6039872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2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 00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 000,00</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на обеспечение деятельности (оказание услуг, выполнение работ) краевых государственных учреждений, осуществляющих деятельность в сфере средств массовой информации</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1</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6039873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4 341,23</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4 341,23</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1</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6039873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9 483,8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9 483,80</w:t>
            </w:r>
          </w:p>
        </w:tc>
      </w:tr>
      <w:tr>
        <w:trPr>
          <w:trHeight w:val="303"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казенных учреждений</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1</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6039873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9 483,8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9 483,80</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1</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6039873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 857,43</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 857,43</w:t>
            </w:r>
          </w:p>
        </w:tc>
      </w:tr>
      <w:tr>
        <w:trPr>
          <w:trHeight w:val="303"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1</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6039873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 857,43</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 857,43</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Государственная программа Приморского края "Безопасный край" на 2015-2020 годы</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1</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0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7 00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7 000,00</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Комплексные меры профилактики правонарушений, экстремизма и терроризма, незаконного потребления наркотических средств и психотропных веществ в Приморском крае" на 2015-2020 годы</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1</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1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0 00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0 000,00</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Мероприятия по профилактике правонарушений и борьбе с преступностью</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1</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1012074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 00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 000,00</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1</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1012074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 00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 000,00</w:t>
            </w:r>
          </w:p>
        </w:tc>
      </w:tr>
      <w:tr>
        <w:trPr>
          <w:trHeight w:val="303"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1</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1012074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 00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 000,00</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Мероприятия по социальной профилактике, популяризации здорового образа жизни в целях противодействия распространению наркотиков</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1</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1022246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 00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 000,00</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1</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1022246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 00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 000,00</w:t>
            </w:r>
          </w:p>
        </w:tc>
      </w:tr>
      <w:tr>
        <w:trPr>
          <w:trHeight w:val="303"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1</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1022246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 00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 000,00</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Мероприятия по профилактике экстремизма и терроризма</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1</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1032073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 00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 000,00</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1</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1032073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 00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 000,00</w:t>
            </w:r>
          </w:p>
        </w:tc>
      </w:tr>
      <w:tr>
        <w:trPr>
          <w:trHeight w:val="303"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1</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1032073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 00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 000,00</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Повышение безопасности дорожного движения в Приморском крае" на 2015-2020 годы</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1</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2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7 00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7 000,00</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Повышение правового сознания и пропаганда культуры поведения участников дорожного движения</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1</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2022117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7 00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7 000,00</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1</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2022117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7 00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7 000,00</w:t>
            </w:r>
          </w:p>
        </w:tc>
      </w:tr>
      <w:tr>
        <w:trPr>
          <w:trHeight w:val="303"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1</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2022117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7 00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7 000,00</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Инспекция регионального строительного надзора и контроля в области долевого строительства Приморского края</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772</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color w:val="000000"/>
              </w:rPr>
              <w:t>33 696,58</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color w:val="000000"/>
              </w:rPr>
              <w:t>33 696,58</w:t>
            </w:r>
          </w:p>
        </w:tc>
      </w:tr>
      <w:tr>
        <w:trPr>
          <w:trHeight w:val="312"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НАЦИОНАЛЬНАЯ ЭКОНОМИКА</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2</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3 696,58</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3 696,58</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Другие вопросы в области национальной экономики</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2</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3 696,58</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3 696,58</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Государственная программа "Обеспечение доступным жильем и качественными услугами жилищно-коммунального хозяйства населения Приморского края" на 2013-2020 годы</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2</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0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3 696,58</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3 696,58</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Создание условий для обеспечения качественными услугами жилищно-коммунального хозяйства Приморского края" на 2013-2020 годы</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2</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9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3 696,58</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3 696,58</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уководство и управление в сфере установленных функций органов государственной власти Приморского края</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2</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9021003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3 696,58</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3 696,58</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2</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9021003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2 835,53</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2 835,53</w:t>
            </w:r>
          </w:p>
        </w:tc>
      </w:tr>
      <w:tr>
        <w:trPr>
          <w:trHeight w:val="303"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государственных (муниципальных) органов</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2</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9021003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2 835,53</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2 835,53</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2</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9021003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849,05</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849,05</w:t>
            </w:r>
          </w:p>
        </w:tc>
      </w:tr>
      <w:tr>
        <w:trPr>
          <w:trHeight w:val="303"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2</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9021003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849,05</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849,05</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2</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9021003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2,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2,00</w:t>
            </w:r>
          </w:p>
        </w:tc>
      </w:tr>
      <w:tr>
        <w:trPr>
          <w:trHeight w:val="303"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Уплата налогов, сборов и иных платежей</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2</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9021003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5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2,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2,00</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Департамент по делам молодежи Приморского края</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774</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color w:val="000000"/>
              </w:rPr>
              <w:t>206 377,66</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color w:val="000000"/>
              </w:rPr>
              <w:t>146 377,66</w:t>
            </w:r>
          </w:p>
        </w:tc>
      </w:tr>
      <w:tr>
        <w:trPr>
          <w:trHeight w:val="312"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ОБЩЕГОСУДАРСТВЕННЫЕ ВОПРОСЫ</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4</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8 828,26</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8 828,26</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Другие общегосударственные вопросы</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4</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8 828,26</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8 828,26</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Государственная программа "Развитие образования Приморского края" на 2013-</w:t>
              <w:br/>
              <w:t>2020 годы</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4</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0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8 828,26</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8 828,26</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Реализация отдельных полномочий органа исполнительной власти в сфере образования"</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4</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5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8 828,26</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8 828,26</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уководство и управление в сфере установленных функций органов государственной власти Приморского края</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4</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5011003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8 828,26</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8 828,26</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4</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5011003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8 822,26</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8 822,26</w:t>
            </w:r>
          </w:p>
        </w:tc>
      </w:tr>
      <w:tr>
        <w:trPr>
          <w:trHeight w:val="303"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государственных (муниципальных) органов</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4</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5011003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8 822,26</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8 822,26</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4</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5011003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6,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6,00</w:t>
            </w:r>
          </w:p>
        </w:tc>
      </w:tr>
      <w:tr>
        <w:trPr>
          <w:trHeight w:val="303"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4</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5011003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6,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6,00</w:t>
            </w:r>
          </w:p>
        </w:tc>
      </w:tr>
      <w:tr>
        <w:trPr>
          <w:trHeight w:val="312"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ОБРАЗОВАНИЕ</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4</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80 497,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0 497,00</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олодежная политика</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4</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60 497,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97,00</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Государственная программа "Развитие образования Приморского края" на 2013-</w:t>
              <w:br/>
              <w:t>2020 годы</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4</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0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60 00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0,00</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Развитие системы дополнительного образования, отдыха, оздоровления и занятости детей и подростков Приморского края"</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4</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3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60 00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0,00</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из краевого бюджета некоммерческим организациям на организацию и проведение молодежных Дельфийских игр в 2018 году</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4</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3066107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60 00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0,00</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4</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3066107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60 00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0,00</w:t>
            </w:r>
          </w:p>
        </w:tc>
      </w:tr>
      <w:tr>
        <w:trPr>
          <w:trHeight w:val="303"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некоммерческим организациям (за исключением государственных (муниципальных) учреждений)</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4</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3066107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3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60 00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0,00</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Государственная программа Приморского края "Безопасный край" на 2015-2020 годы</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4</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0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97,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97,00</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Комплексные меры профилактики правонарушений, экстремизма и терроризма, незаконного потребления наркотических средств и психотропных веществ в Приморском крае" на 2015-2020 годы</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4</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1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97,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97,00</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Мероприятия по социальной профилактике, популяризации здорового образа жизни в целях противодействия распространению наркотиков</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4</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1022246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97,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97,00</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4</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1022246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97,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97,00</w:t>
            </w:r>
          </w:p>
        </w:tc>
      </w:tr>
      <w:tr>
        <w:trPr>
          <w:trHeight w:val="303"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4</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1022246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97,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97,00</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Другие вопросы в области образования</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4</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0 00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0 000,00</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Государственная программа "Развитие образования Приморского края" на 2013-</w:t>
              <w:br/>
              <w:t>2020 годы</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4</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0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0 00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0 000,00</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Развитие системы общего образования"</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4</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2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0 00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0 000,00</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типендии Губернатора Приморского края студентам государственных образовательных организаций высшего образования</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4</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2062268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0 00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0 000,00</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4</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2062268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0 00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0 000,00</w:t>
            </w:r>
          </w:p>
        </w:tc>
      </w:tr>
      <w:tr>
        <w:trPr>
          <w:trHeight w:val="303"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выплаты населению</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4</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2062268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6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0 00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0 000,00</w:t>
            </w:r>
          </w:p>
        </w:tc>
      </w:tr>
      <w:tr>
        <w:trPr>
          <w:trHeight w:val="312"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АЯ ПОЛИТИКА</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4</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0 062,4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0 062,40</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населения</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4</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0 062,4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0 062,40</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Государственная программа "Обеспечение доступным жильем и качественными услугами жилищно-коммунального хозяйства населения Приморского края" на 2013-2020 годы</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4</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0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0 062,4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0 062,40</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Обеспечение жильем молодых семей Приморского края" на 2013-</w:t>
              <w:br/>
              <w:t>2020 годы</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4</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3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0 062,4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0 062,40</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Осуществление изготовления и передачи бланков свидетельств о праве на получение социальной выплаты для приобретения жилого помещения или строительство индивидуального жилого дома для молодых семей - участников Подпрограммы</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4</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3012133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62,4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62,40</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4</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3012133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62,4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62,40</w:t>
            </w:r>
          </w:p>
        </w:tc>
      </w:tr>
      <w:tr>
        <w:trPr>
          <w:trHeight w:val="303"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4</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3012133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62,4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62,40</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Предоставление дополнительных социальных выплат молодым семьям - участникам Подпрограммы для приобретения (строительства) жилья экономкласса при рождении (усыновлении) ребенка</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4</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3018114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0 00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0 000,00</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4</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3018114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0 00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0 000,00</w:t>
            </w:r>
          </w:p>
        </w:tc>
      </w:tr>
      <w:tr>
        <w:trPr>
          <w:trHeight w:val="303"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ые выплаты гражданам, кроме публичных нормативных социальных выплат</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4</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3018114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2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0 00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0 000,00</w:t>
            </w:r>
          </w:p>
        </w:tc>
      </w:tr>
      <w:tr>
        <w:trPr>
          <w:trHeight w:val="312"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ЖБЮДЖЕТНЫЕ ТРАНСФЕРТЫ ОБЩЕГО ХАРАКТЕРА БЮДЖЕТАМ БЮДЖЕТНОЙ СИСТЕМЫ РОССИЙСКОЙ ФЕДЕРАЦИИ</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4</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06 99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06 990,00</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очие межбюджетные трансферты общего характера</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4</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06 99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06 990,00</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Государственная программа "Обеспечение доступным жильем и качественными услугами жилищно-коммунального хозяйства населения Приморского края" на 2013-2020 годы</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4</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0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06 99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06 990,00</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Обеспечение жильем молодых семей Приморского края" на 2013-</w:t>
              <w:br/>
              <w:t>2020 годы</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4</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3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06 99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06 990,00</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из краевого бюджета бюджетам муниципальных образований Приморского края на социальные выплаты молодым семьям для приобретения (строительства) жилья экономкласса</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4</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301R02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06 99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06 990,00</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жбюджетные трансферты</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4</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301R02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06 99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06 990,00</w:t>
            </w:r>
          </w:p>
        </w:tc>
      </w:tr>
      <w:tr>
        <w:trPr>
          <w:trHeight w:val="303"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4</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301R02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2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06 99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06 990,00</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Департамент градостроительства Приморского края</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775</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color w:val="000000"/>
              </w:rPr>
              <w:t>4 448 809,17</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color w:val="000000"/>
              </w:rPr>
              <w:t>2 638 719,03</w:t>
            </w:r>
          </w:p>
        </w:tc>
      </w:tr>
      <w:tr>
        <w:trPr>
          <w:trHeight w:val="312"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ОБЩЕГОСУДАРСТВЕННЫЕ ВОПРОСЫ</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5</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3 896,06</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0,00</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Другие общегосударственные вопросы</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5</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3 896,06</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0,00</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Государственная программа "Обеспечение доступным жильем и качественными услугами жилищно-коммунального хозяйства населения Приморского края" на 2013-2020 годы</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5</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0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3 896,06</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0,00</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Стимулирование развития жилищного строительства на территории Приморского края" на 2013-2020 годы</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5</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2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3 896,06</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0,00</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Подготовка проектов изменений документов территориального планирования и градостроительного зонирования муниципальных образований, вошедших во Владивостокскую агломерацию</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5</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2012305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3 896,06</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0,00</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5</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2012305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3 896,06</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0,00</w:t>
            </w:r>
          </w:p>
        </w:tc>
      </w:tr>
      <w:tr>
        <w:trPr>
          <w:trHeight w:val="303"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5</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2012305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3 896,06</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0,00</w:t>
            </w:r>
          </w:p>
        </w:tc>
      </w:tr>
      <w:tr>
        <w:trPr>
          <w:trHeight w:val="312"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НАЦИОНАЛЬНАЯ БЕЗОПАСНОСТЬ И ПРАВООХРАНИТЕЛЬНАЯ ДЕЯТЕЛЬНОСТЬ</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5</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5 95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5 872,00</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Обеспечение пожарной безопасности</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5</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5 95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5 872,00</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Государственная программа Приморского края "Защита населения и территории от чрезвычайных ситуаций, обеспечение пожарной безопасности и безопасности людей на водных объектах Приморского края" на 2013-</w:t>
              <w:br/>
              <w:t>2020 годы</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5</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0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5 95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5 872,00</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Пожарная безопасность"</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5</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2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5 95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5 872,00</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троительство объекта пожарной охраны на 2 выезда в с. Малиново Приморского края</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5</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2024095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5 95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0,00</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Капитальные вложения в объекты государственной (муниципальной) собственности</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5</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2024095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5 95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0,00</w:t>
            </w:r>
          </w:p>
        </w:tc>
      </w:tr>
      <w:tr>
        <w:trPr>
          <w:trHeight w:val="303"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Бюджетные инвестиции</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5</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2024095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1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5 95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0,00</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троительство объекта пожарной охраны на 2 выезда в с. Новогеоргиевка Приморского края</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5</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2024096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5 872,00</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Капитальные вложения в объекты государственной (муниципальной) собственности</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5</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2024096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5 872,00</w:t>
            </w:r>
          </w:p>
        </w:tc>
      </w:tr>
      <w:tr>
        <w:trPr>
          <w:trHeight w:val="303"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Бюджетные инвестиции</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5</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2024096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1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5 872,00</w:t>
            </w:r>
          </w:p>
        </w:tc>
      </w:tr>
      <w:tr>
        <w:trPr>
          <w:trHeight w:val="312"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НАЦИОНАЛЬНАЯ ЭКОНОМИКА</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5</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96 058,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78 432,11</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Водное хозяйство</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5</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04 768,19</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87 142,30</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Государственная программа "Охрана окружающей среды Приморского края" на 2013-2020 годы</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5</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0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04 768,19</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87 142,30</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Развитие водохозяйственного комплекса Приморского края"</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5</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2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04 768,19</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87 142,30</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еконструкция объекта "Водохранилище 27 Ключ" в Дальнегорском городском округе, в том числе проектно-изыскательские работы</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5</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2014124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11 336,42</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0,00</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Капитальные вложения в объекты государственной (муниципальной) собственности</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5</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2014124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11 336,42</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0,00</w:t>
            </w:r>
          </w:p>
        </w:tc>
      </w:tr>
      <w:tr>
        <w:trPr>
          <w:trHeight w:val="303"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Бюджетные инвестиции</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5</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2014124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1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11 336,42</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0,00</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троительство сооружений инженерной защиты от наводнений сел Рощино и Вострецово Красноармейского района, софинансируемых из федерального бюджета</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5</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201R0161</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4 129,28</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87 142,30</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Капитальные вложения в объекты государственной (муниципальной) собственности</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5</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201R0161</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4 129,28</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87 142,30</w:t>
            </w:r>
          </w:p>
        </w:tc>
      </w:tr>
      <w:tr>
        <w:trPr>
          <w:trHeight w:val="303"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Бюджетные инвестиции</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5</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201R0161</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1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4 129,28</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87 142,30</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 xml:space="preserve">Строительство сооружений инженерной защиты от наводнений с. Новомихайловка </w:t>
              <w:br/>
              <w:t>Чугуевского муниципального района, софинансируемых из федерального бюджета</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5</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201R0162</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69 302,49</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0,00</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Капитальные вложения в объекты государственной (муниципальной) собственности</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5</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201R0162</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69 302,49</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0,00</w:t>
            </w:r>
          </w:p>
        </w:tc>
      </w:tr>
      <w:tr>
        <w:trPr>
          <w:trHeight w:val="303"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Бюджетные инвестиции</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5</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201R0162</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1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69 302,49</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0,00</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Другие вопросы в области национальной экономики</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5</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91 289,81</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91 289,81</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Государственная программа "Обеспечение доступным жильем и качественными услугами жилищно-коммунального хозяйства населения Приморского края" на 2013-2020 годы</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5</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0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91 289,81</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91 289,81</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Создание условий для обеспечения качественными услугами жилищно-коммунального хозяйства Приморского края" на 2013-2020 годы</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5</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9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91 289,81</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91 289,81</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уководство и управление в сфере установленных функций органов государственной власти Приморского края</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5</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9021003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2 987,25</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2 987,25</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5</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9021003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1 871,64</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1 871,64</w:t>
            </w:r>
          </w:p>
        </w:tc>
      </w:tr>
      <w:tr>
        <w:trPr>
          <w:trHeight w:val="303"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государственных (муниципальных) органов</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5</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9021003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1 871,64</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1 871,64</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5</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9021003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 092,91</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 092,91</w:t>
            </w:r>
          </w:p>
        </w:tc>
      </w:tr>
      <w:tr>
        <w:trPr>
          <w:trHeight w:val="303"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5</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9021003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 092,91</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 092,91</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5</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9021003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2,7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2,70</w:t>
            </w:r>
          </w:p>
        </w:tc>
      </w:tr>
      <w:tr>
        <w:trPr>
          <w:trHeight w:val="303"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Уплата налогов, сборов и иных платежей</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5</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9021003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5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2,7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2,70</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на обеспечение деятельности (оказание услуг, выполнение работ) краевых государственных учреждений</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5</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9027059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8 302,56</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8 302,56</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5</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9027059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8 302,56</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8 302,56</w:t>
            </w:r>
          </w:p>
        </w:tc>
      </w:tr>
      <w:tr>
        <w:trPr>
          <w:trHeight w:val="303"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бюджетным учреждениям</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5</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9027059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1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8 302,56</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8 302,56</w:t>
            </w:r>
          </w:p>
        </w:tc>
      </w:tr>
      <w:tr>
        <w:trPr>
          <w:trHeight w:val="312"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ЖИЛИЩНО-КОММУНАЛЬНОЕ ХОЗЯЙСТВО</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5</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 549 544,31</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851 636,76</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Жилищное хозяйство</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5</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55 00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05 000,00</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Государственная программа "Обеспечение доступным жильем и качественными услугами жилищно-коммунального хозяйства населения Приморского края" на 2013-2020 годы</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5</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0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55 00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05 000,00</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Стимулирование развития жилищного строительства на территории Приморского края" на 2013-2020 годы</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5</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2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55 00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05 000,00</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Предоставление бюджетных инвестиций акционерному обществу "Корпорация развития жилищного строительства"</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5</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2024125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40 00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30 000,00</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Капитальные вложения в объекты государственной (муниципальной) собственности</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5</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2024125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40 00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30 000,00</w:t>
            </w:r>
          </w:p>
        </w:tc>
      </w:tr>
      <w:tr>
        <w:trPr>
          <w:trHeight w:val="303"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Бюджетные инвестиции иным юридическим лицам</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5</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2024125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5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40 00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30 000,00</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организациям на возмещение затрат по процентной ставке по кредитам, полученным в российских кредитных организациях на реализацию проекта "Строительство жилья для работников судостроительного комплекса "Звезда" в городском округе Большой Камень Приморского края"</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5</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2026114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15 00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75 000,00</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5</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2026114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15 00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75 000,00</w:t>
            </w:r>
          </w:p>
        </w:tc>
      </w:tr>
      <w:tr>
        <w:trPr>
          <w:trHeight w:val="303"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5</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2026114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1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15 00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75 000,00</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Коммунальное хозяйство</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5</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956 426,74</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08 519,19</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Государственная программа "Обеспечение доступным жильем и качественными услугами жилищно-коммунального хозяйства населения Приморского края" на 2013-2020 годы</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5</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0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956 426,74</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08 519,19</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Стимулирование развития жилищного строительства на территории Приморского края" на 2013-2020 годы</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5</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2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629 42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0,00</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pPr>
            <w:r>
              <w:rPr>
                <w:color w:val="000000"/>
              </w:rPr>
              <w:t>Субсидии на осуществление капитальных вложений на строительство инженерной инфраструктуры на территории Приморского края в целях реализации программы "Жилье для российской семьи" в рамках государственной программы Российской Федерации "Обеспечение доступным и комфортным жильем и коммунальными услугами граждан Российской Федерации"</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color w:val="000000"/>
              </w:rPr>
              <w:t>775</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color w:val="000000"/>
              </w:rPr>
              <w:t>05</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color w:val="000000"/>
              </w:rPr>
              <w:t>02</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color w:val="000000"/>
              </w:rPr>
              <w:t>062024174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color w:val="000000"/>
              </w:rPr>
            </w:pPr>
            <w:r>
              <w:rPr>
                <w:color w:val="000000"/>
              </w:rPr>
              <w:t>629 42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color w:val="000000"/>
              </w:rPr>
            </w:pPr>
            <w:r>
              <w:rPr>
                <w:color w:val="000000"/>
              </w:rPr>
              <w:t>0,00</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pPr>
            <w:r>
              <w:rPr>
                <w:color w:val="000000"/>
              </w:rPr>
              <w:t>Капитальные вложения в объекты государственной (муниципальной) собственности</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color w:val="000000"/>
              </w:rPr>
              <w:t>775</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color w:val="000000"/>
              </w:rPr>
              <w:t>05</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color w:val="000000"/>
              </w:rPr>
              <w:t>02</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color w:val="000000"/>
              </w:rPr>
              <w:t>062024174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color w:val="000000"/>
              </w:rPr>
              <w:t>4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color w:val="000000"/>
              </w:rPr>
            </w:pPr>
            <w:r>
              <w:rPr>
                <w:color w:val="000000"/>
              </w:rPr>
              <w:t>629 42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color w:val="000000"/>
              </w:rPr>
            </w:pPr>
            <w:r>
              <w:rPr>
                <w:color w:val="000000"/>
              </w:rPr>
              <w:t>0,00</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pPr>
            <w:r>
              <w:rPr>
                <w:color w:val="000000"/>
              </w:rPr>
              <w:t>Субсидии бюджетным и автономным учреждениям, государственным (муниципальным) унитарным предприятиям на осуществление капитальных вложений в объекты капитального строительства государственной (муниципальной) собственности или приобретение объектов недвижимого имущества в государственную (муниципальную) собственность</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color w:val="000000"/>
              </w:rPr>
              <w:t>775</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color w:val="000000"/>
              </w:rPr>
              <w:t>05</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color w:val="000000"/>
              </w:rPr>
              <w:t>02</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color w:val="000000"/>
              </w:rPr>
              <w:t>062024174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color w:val="000000"/>
              </w:rPr>
              <w:t>46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color w:val="000000"/>
              </w:rPr>
            </w:pPr>
            <w:r>
              <w:rPr>
                <w:color w:val="000000"/>
              </w:rPr>
              <w:t>629 42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color w:val="000000"/>
              </w:rPr>
            </w:pPr>
            <w:r>
              <w:rPr>
                <w:color w:val="000000"/>
              </w:rPr>
              <w:t>0,00</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Чистая вода Приморского края" на 2013-2020 годы</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5</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6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27 006,74</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08 519,19</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организациям на строительство объектов водопроводно-канализационного хозяйства Приморского края</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5</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602408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60 734,74</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60 734,74</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Капитальные вложения в объекты государственной (муниципальной) собственности</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5</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602408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60 734,74</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60 734,74</w:t>
            </w:r>
          </w:p>
        </w:tc>
      </w:tr>
      <w:tr>
        <w:trPr>
          <w:trHeight w:val="303"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бюджетным и автономным учреждениям, государственным (муниципальным) унитарным предприятиям на осуществление капитальных вложений в объекты капитального строительства государственной (муниципальной) собственности или приобретение объектов недвижимого имущества в государственную (муниципальную) собственность</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5</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602408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6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60 734,74</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60 734,74</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организациям на возмещение части процентной ставки по кредитам, полученным в российских кредитных организациях на строительство объектов водопроводно-канализационного хозяйства Приморского края</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5</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602608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66 272,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7 784,45</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5</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602608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66 272,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7 784,45</w:t>
            </w:r>
          </w:p>
        </w:tc>
      </w:tr>
      <w:tr>
        <w:trPr>
          <w:trHeight w:val="303"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5</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602608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1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66 272,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7 784,45</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Другие вопросы в области жилищно-коммунального хозяйства</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5</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38 117,57</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38 117,57</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Государственная программа "Обеспечение доступным жильем и качественными услугами жилищно-коммунального хозяйства населения Приморского края" на 2013-2020 годы</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5</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0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38 117,57</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38 117,57</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Создание условий для обеспечения качественными услугами жилищно-коммунального хозяйства Приморского края" на 2013-2020 годы</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5</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9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38 117,57</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38 117,57</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на возмещение затрат, связанных с ведением уставной деятельности фонда Приморского края "Фонд капитального ремонта многоквартирных домов Приморского края"</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5</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9036057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38 117,57</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38 117,57</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5</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9036057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38 117,57</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38 117,57</w:t>
            </w:r>
          </w:p>
        </w:tc>
      </w:tr>
      <w:tr>
        <w:trPr>
          <w:trHeight w:val="303"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некоммерческим организациям (за исключением государственных (муниципальных) учреждений)</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5</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9036057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3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38 117,57</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38 117,57</w:t>
            </w:r>
          </w:p>
        </w:tc>
      </w:tr>
      <w:tr>
        <w:trPr>
          <w:trHeight w:val="312"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КУЛЬТУРА, КИНЕМАТОГРАФИЯ</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5</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70 79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0,00</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Культура</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5</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50 00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0,00</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Государственная программа "Развитие культуры Приморского края на 2013-2020 годы"</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5</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0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50 00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0,00</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Обеспечение деятельности государственных учреждений культуры, государственных образовательных учреждений в сфере культуры и архивного дела"</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5</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1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50 00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0,00</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 xml:space="preserve">Комплексная реконструкция с элементами реставрации памятника истории и культуры административного здания торгового дома "Кунст и </w:t>
              <w:br/>
              <w:t xml:space="preserve">Альберс" и современное приспособление его под филиал выставочного центра Государственного Эрмитажа в </w:t>
              <w:br/>
              <w:t>г. Владивостоке</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5</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1014139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50 00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0,00</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Капитальные вложения в объекты государственной (муниципальной) собственности</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5</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1014139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50 00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0,00</w:t>
            </w:r>
          </w:p>
        </w:tc>
      </w:tr>
      <w:tr>
        <w:trPr>
          <w:trHeight w:val="303"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Бюджетные инвестиции</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5</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1014139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1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50 00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0,00</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Другие вопросы в области культуры, кинематографии</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5</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0 79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0,00</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Государственная программа "Развитие культуры Приморского края на 2013-2020 годы"</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5</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0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0 79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0,00</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Мероприятия в сфере культуры и охраны объектов историко-культурного наследия"</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5</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2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0 79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0,00</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 xml:space="preserve">Строительство мемориала героям боев у о. Ханка в </w:t>
              <w:br/>
              <w:t>1938 году (пгт Хасан), в том числе проектно-изыскательские работы</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5</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2014173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0 79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0,00</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Капитальные вложения в объекты государственной (муниципальной) собственности</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5</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2014173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0 79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0,00</w:t>
            </w:r>
          </w:p>
        </w:tc>
      </w:tr>
      <w:tr>
        <w:trPr>
          <w:trHeight w:val="303"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Бюджетные инвестиции</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5</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2014173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1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0 79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0,00</w:t>
            </w:r>
          </w:p>
        </w:tc>
      </w:tr>
      <w:tr>
        <w:trPr>
          <w:trHeight w:val="312"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ДРАВООХРАНЕНИЕ</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5</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890 00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 282 028,16</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Амбулаторная помощь</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5</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890 00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 282 028,16</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Государственная программа Приморского края "Развитие здравоохранения Приморского края" на 2013-2020 годы</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5</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0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890 00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 282 028,16</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Формирование эффективной системы организации медицинской помощи"</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5</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15 00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35 000,00</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троительство детской поликлиники в г. Большой Камень</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5</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44114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15 00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35 000,00</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Капитальные вложения в объекты государственной (муниципальной) собственности</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5</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44114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15 00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35 000,00</w:t>
            </w:r>
          </w:p>
        </w:tc>
      </w:tr>
      <w:tr>
        <w:trPr>
          <w:trHeight w:val="303"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Бюджетные инвестиции</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5</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44114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1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15 00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35 000,00</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Совершенствование медицинской помощи, укрепление здоровья населения и формирование здорового образа жизни"</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5</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2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75 00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747 028,16</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троительство многопрофильной диагностической поликлиники в г. Артеме</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5</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2064101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75 00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747 028,16</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Капитальные вложения в объекты государственной (муниципальной) собственности</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5</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2064101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75 00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747 028,16</w:t>
            </w:r>
          </w:p>
        </w:tc>
      </w:tr>
      <w:tr>
        <w:trPr>
          <w:trHeight w:val="303"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Бюджетные инвестиции</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5</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2064101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1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75 00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747 028,16</w:t>
            </w:r>
          </w:p>
        </w:tc>
      </w:tr>
      <w:tr>
        <w:trPr>
          <w:trHeight w:val="312"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АЯ ПОЛИТИКА</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5</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96 83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00 750,00</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Охрана семьи и детства</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5</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00 75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00 750,00</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Государственная программа "Обеспечение доступным жильем и качественными услугами жилищно-коммунального хозяйства населения Приморского края" на 2013-2020 годы</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5</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0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00 75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00 750,00</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Обеспечение жилыми помещениями детей-сирот, детей, оставшихся без попечения родителей, лиц из числа детей-сирот и детей, оставшихся без попечения родителей" на 2013-2020 годы</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5</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5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00 75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00 750,00</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троительство жилых помещений для предоставления по договорам найма специализированных жилых помещений детям-сиротам, детям, оставшимся без попечения родителей, лицам из их числа</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5</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5014035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00 75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00 750,00</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Капитальные вложения в объекты государственной (муниципальной) собственности</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5</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5014035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00 75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00 750,00</w:t>
            </w:r>
          </w:p>
        </w:tc>
      </w:tr>
      <w:tr>
        <w:trPr>
          <w:trHeight w:val="303"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Бюджетные инвестиции</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5</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5014035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1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00 75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00 750,00</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Другие вопросы в области социальной политики</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5</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96 08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0,00</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Государственная программа Приморского края "Социальная поддержка населения Приморского края на 2013-2020 годы"</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5</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0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96 08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0,00</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Модернизация и развитие социального обслуживания населения в Приморском крае"</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5</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7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96 08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0,00</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троительство жилого корпуса краевого государственного автономного учреждения социального обслуживания "Уссурийский реабилитационный центр для лиц с умственной отсталостью", в том числе проектно-изыскательские работы</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5</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7024165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9 63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0,00</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Капитальные вложения в объекты государственной (муниципальной) собственности</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5</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7024165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9 63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0,00</w:t>
            </w:r>
          </w:p>
        </w:tc>
      </w:tr>
      <w:tr>
        <w:trPr>
          <w:trHeight w:val="303"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Бюджетные инвестиции</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5</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7024165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1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9 63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0,00</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 xml:space="preserve">Строительство жилых </w:t>
              <w:br/>
              <w:t>корпусов № 1, 3, 6 краевого государственного бюджетного учреждения социального обслуживания "Раздольненский психоневрологический интернат", в том числе проектно-изыскательские работы</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5</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7024166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66 45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0,00</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Капитальные вложения в объекты государственной (муниципальной) собственности</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5</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7024166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66 45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0,00</w:t>
            </w:r>
          </w:p>
        </w:tc>
      </w:tr>
      <w:tr>
        <w:trPr>
          <w:trHeight w:val="303"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Бюджетные инвестиции</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5</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7024166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1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66 45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0,00</w:t>
            </w:r>
          </w:p>
        </w:tc>
      </w:tr>
      <w:tr>
        <w:trPr>
          <w:trHeight w:val="312"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ФИЗИЧЕСКАЯ КУЛЬТУРА И СПОРТ</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5</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875 740,8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0,00</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ассовый спорт</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5</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875 740,8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0,00</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Государственная программа "Развитие физической культуры и спорта Приморского края" на 2013-2020 годы</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5</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0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875 740,8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0,00</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Подготовка спортивного резерва в Приморском крае"</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5</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2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875 740,8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0,00</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 xml:space="preserve">Строительство крытого тренировочного катка в </w:t>
              <w:br/>
              <w:t>г. Арсеньеве, в том числе проектно-изыскательские работы</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5</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2014117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30 00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0,00</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Капитальные вложения в объекты государственной (муниципальной) собственности</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5</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2014117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30 00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0,00</w:t>
            </w:r>
          </w:p>
        </w:tc>
      </w:tr>
      <w:tr>
        <w:trPr>
          <w:trHeight w:val="303"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Бюджетные инвестиции</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5</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2014117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1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30 00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0,00</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 xml:space="preserve">Строительство крытого тренировочного катка в </w:t>
              <w:br/>
              <w:t>г. Находке, в том числе проектно-изыскательские работы</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5</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2014118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35 00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0,00</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Капитальные вложения в объекты государственной (муниципальной) собственности</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5</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2014118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35 00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0,00</w:t>
            </w:r>
          </w:p>
        </w:tc>
      </w:tr>
      <w:tr>
        <w:trPr>
          <w:trHeight w:val="303"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Бюджетные инвестиции</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5</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2014118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1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35 00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0,00</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 xml:space="preserve">Строительство крытого тренировочного катка в </w:t>
              <w:br/>
              <w:t>г. Дальнегорске, в том числе проектно-изыскательские работы</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5</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2014119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55 00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0,00</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Капитальные вложения в объекты государственной (муниципальной) собственности</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5</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2014119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55 00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0,00</w:t>
            </w:r>
          </w:p>
        </w:tc>
      </w:tr>
      <w:tr>
        <w:trPr>
          <w:trHeight w:val="303"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Бюджетные инвестиции</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5</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2014119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1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55 00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0,00</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 xml:space="preserve">Строительство крытого тренировочного катка в </w:t>
              <w:br/>
              <w:t>г. Лесозаводске, в том числе проектно-изыскательские работы</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5</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201412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60 00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0,00</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Капитальные вложения в объекты государственной (муниципальной) собственности</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5</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201412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60 00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0,00</w:t>
            </w:r>
          </w:p>
        </w:tc>
      </w:tr>
      <w:tr>
        <w:trPr>
          <w:trHeight w:val="303"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Бюджетные инвестиции</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5</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201412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1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60 00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0,00</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 xml:space="preserve">Строительство крытого тренировочного катка в </w:t>
              <w:br/>
              <w:t>г. Уссурийске, в том числе проектно-изыскательские работы</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5</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2014121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11 33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0,00</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Капитальные вложения в объекты государственной (муниципальной) собственности</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5</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2014121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11 33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0,00</w:t>
            </w:r>
          </w:p>
        </w:tc>
      </w:tr>
      <w:tr>
        <w:trPr>
          <w:trHeight w:val="303"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Бюджетные инвестиции</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5</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2014121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1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11 33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0,00</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 xml:space="preserve">Строительство спортивно-восстановительного комплекса по ул. Серова, 3 в </w:t>
              <w:br/>
              <w:t>г. Владивостоке</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5</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201414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84 410,8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0,00</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Капитальные вложения в объекты государственной (муниципальной) собственности</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5</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201414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84 410,8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0,00</w:t>
            </w:r>
          </w:p>
        </w:tc>
      </w:tr>
      <w:tr>
        <w:trPr>
          <w:trHeight w:val="303"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Бюджетные инвестиции</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5</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201414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1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84 410,8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0,00</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Государственная ветеринарная инспекция Приморского края</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776</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color w:val="000000"/>
              </w:rPr>
              <w:t>172 268,41</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color w:val="000000"/>
              </w:rPr>
              <w:t>172 268,41</w:t>
            </w:r>
          </w:p>
        </w:tc>
      </w:tr>
      <w:tr>
        <w:trPr>
          <w:trHeight w:val="312"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НАЦИОНАЛЬНАЯ БЕЗОПАСНОСТЬ И ПРАВООХРАНИТЕЛЬНАЯ ДЕЯТЕЛЬНОСТЬ</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6</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 087,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 087,00</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щита населения и территории от чрезвычайных ситуаций природного и техногенного характера, гражданская оборона</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6</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 087,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 087,00</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Государственная программа Приморского края "Защита населения и территории от чрезвычайных ситуаций, обеспечение пожарной безопасности и безопасности людей на водных объектах Приморского края" на 2013-</w:t>
              <w:br/>
              <w:t>2020 годы</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6</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0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 087,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 087,00</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Снижение рисков и смягчение последствий чрезвычайных ситуаций природного и техногенного характера в Приморском крае"</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6</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1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 087,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 087,00</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езерв материальных ресурсов Приморского края для ликвидации чрезвычайных ситуаций природного и техногенного характера</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6</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1012903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 087,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 087,00</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6</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1012903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 087,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 087,00</w:t>
            </w:r>
          </w:p>
        </w:tc>
      </w:tr>
      <w:tr>
        <w:trPr>
          <w:trHeight w:val="303"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услуг в целях формирования государственного материального резерва</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6</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1012903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3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 087,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 087,00</w:t>
            </w:r>
          </w:p>
        </w:tc>
      </w:tr>
      <w:tr>
        <w:trPr>
          <w:trHeight w:val="312"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НАЦИОНАЛЬНАЯ ЭКОНОМИКА</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6</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71 181,41</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71 181,41</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ельское хозяйство и рыболовство</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6</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71 181,41</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71 181,41</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Непрограммные направления деятельности органов государственной власти</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6</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0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71 181,41</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71 181,41</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роприятия непрограммных направлений деятельности органов государственной власти</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6</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71 181,41</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71 181,41</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уководство и управление в сфере установленных функций органов государственной власти Приморского края</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6</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3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3 337,14</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3 337,14</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6</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3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3 163,35</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3 163,35</w:t>
            </w:r>
          </w:p>
        </w:tc>
      </w:tr>
      <w:tr>
        <w:trPr>
          <w:trHeight w:val="303"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государственных (муниципальных) органов</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6</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3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3 163,35</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3 163,35</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6</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3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73,79</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73,79</w:t>
            </w:r>
          </w:p>
        </w:tc>
      </w:tr>
      <w:tr>
        <w:trPr>
          <w:trHeight w:val="303"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6</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3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73,79</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73,79</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Возмещение собственникам животных и (или) продуктов животноводства, изъятых при ликвидации очагов особо опасных болезней животных на территории Приморского края, их стоимости</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6</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2173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0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00,00</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6</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2173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0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00,00</w:t>
            </w:r>
          </w:p>
        </w:tc>
      </w:tr>
      <w:tr>
        <w:trPr>
          <w:trHeight w:val="303"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Уплата налогов, сборов и иных платежей</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6</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2173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5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0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00,00</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на обеспечение деятельности (оказание услуг, выполнение работ) краевых государственных учреждений</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6</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7059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34 149,32</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34 149,32</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6</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7059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34 149,32</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34 149,32</w:t>
            </w:r>
          </w:p>
        </w:tc>
      </w:tr>
      <w:tr>
        <w:trPr>
          <w:trHeight w:val="303"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бюджетным учреждениям</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6</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7059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1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34 149,32</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34 149,32</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венции на организацию проведения мероприятий по предупреждению и ликвидации болезней животных, их лечению, отлову и содержанию безнадзорных животных, защите населения от болезней, общих для человека и животных</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6</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9304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3 594,95</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3 594,95</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жбюджетные трансферты</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6</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9304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3 594,95</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3 594,95</w:t>
            </w:r>
          </w:p>
        </w:tc>
      </w:tr>
      <w:tr>
        <w:trPr>
          <w:trHeight w:val="303"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венции</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6</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9304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3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3 594,95</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3 594,95</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Департамент государственных программ и внутреннего государственного финансового контроля Приморского края</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778</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color w:val="000000"/>
              </w:rPr>
              <w:t>19 194,34</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color w:val="000000"/>
              </w:rPr>
              <w:t>19 194,34</w:t>
            </w:r>
          </w:p>
        </w:tc>
      </w:tr>
      <w:tr>
        <w:trPr>
          <w:trHeight w:val="312"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ОБЩЕГОСУДАРСТВЕННЫЕ ВОПРОСЫ</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8</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9 194,34</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9 194,34</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Обеспечение деятельности финансовых, налоговых и таможенных органов и органов финансового (финансово-бюджетного) надзора</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8</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9 194,34</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9 194,34</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Непрограммные направления деятельности органов государственной власти</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8</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0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9 194,34</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9 194,34</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роприятия непрограммных направлений деятельности органов государственной власти</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8</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9 194,34</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9 194,34</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уководство и управление в сфере установленных функций органов государственной власти Приморского края</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8</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3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9 194,34</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9 194,34</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8</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3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7 939,34</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7 939,34</w:t>
            </w:r>
          </w:p>
        </w:tc>
      </w:tr>
      <w:tr>
        <w:trPr>
          <w:trHeight w:val="303"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государственных (муниципальных) органов</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8</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3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7 939,34</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7 939,34</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8</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3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 255,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 255,00</w:t>
            </w:r>
          </w:p>
        </w:tc>
      </w:tr>
      <w:tr>
        <w:trPr>
          <w:trHeight w:val="303"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8</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3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 255,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 255,00</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Департамент земельных и имущественных отношений Приморского края</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779</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color w:val="000000"/>
              </w:rPr>
              <w:t>876 420,45</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color w:val="000000"/>
              </w:rPr>
              <w:t>874 616,36</w:t>
            </w:r>
          </w:p>
        </w:tc>
      </w:tr>
      <w:tr>
        <w:trPr>
          <w:trHeight w:val="312"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ОБЩЕГОСУДАРСТВЕННЫЕ ВОПРОСЫ</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9</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686 217,54</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684 413,45</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Другие общегосударственные вопросы</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9</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686 217,54</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684 413,45</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Государственная программа "Экономическое развитие и инновационная экономика Приморского края" на 2013-2020 годы</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9</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0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686 217,54</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684 413,45</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Управление имуществом, находящимся в собственности и ведении Приморского края" на 2014-2020 годы</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9</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4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686 217,54</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684 413,45</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уководство и управление в сфере установленных функций органов государственной власти Приморского края</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9</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4011003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86 899,32</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86 899,32</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9</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4011003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84 892,32</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84 892,32</w:t>
            </w:r>
          </w:p>
        </w:tc>
      </w:tr>
      <w:tr>
        <w:trPr>
          <w:trHeight w:val="303"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государственных (муниципальных) органов</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9</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4011003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84 892,32</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84 892,32</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9</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4011003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 00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 000,00</w:t>
            </w:r>
          </w:p>
        </w:tc>
      </w:tr>
      <w:tr>
        <w:trPr>
          <w:trHeight w:val="303"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9</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4011003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 00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 000,00</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9</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4011003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7,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7,00</w:t>
            </w:r>
          </w:p>
        </w:tc>
      </w:tr>
      <w:tr>
        <w:trPr>
          <w:trHeight w:val="303"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Уплата налогов, сборов и иных платежей</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9</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4011003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5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7,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7,00</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Управление и распоряжение имуществом, находящимся в собственности и ведении Приморского края</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9</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4012078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6 966,16</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6 966,16</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9</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4012078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6 966,16</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6 966,16</w:t>
            </w:r>
          </w:p>
        </w:tc>
      </w:tr>
      <w:tr>
        <w:trPr>
          <w:trHeight w:val="303"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9</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4012078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6 966,16</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6 966,16</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на обеспечение деятельности (оказание услуг, выполнение работ) краевых государственных учреждений</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9</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4027059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70 547,97</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70 547,97</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9</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4027059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5 891,97</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5 891,97</w:t>
            </w:r>
          </w:p>
        </w:tc>
      </w:tr>
      <w:tr>
        <w:trPr>
          <w:trHeight w:val="303"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казенных учреждений</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9</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4027059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5 891,97</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5 891,97</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9</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4027059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4 575,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4 575,00</w:t>
            </w:r>
          </w:p>
        </w:tc>
      </w:tr>
      <w:tr>
        <w:trPr>
          <w:trHeight w:val="303"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9</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4027059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4 575,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4 575,00</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9</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4027059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29 991,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29 991,00</w:t>
            </w:r>
          </w:p>
        </w:tc>
      </w:tr>
      <w:tr>
        <w:trPr>
          <w:trHeight w:val="303"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бюджетным учреждениям</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9</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4027059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1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29 991,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29 991,00</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9</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4027059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9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90,00</w:t>
            </w:r>
          </w:p>
        </w:tc>
      </w:tr>
      <w:tr>
        <w:trPr>
          <w:trHeight w:val="303"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Уплата налогов, сборов и иных платежей</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9</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4027059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5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9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90,00</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 xml:space="preserve">Расходы по оплате договоров на выполнение работ, оказание услуг, приобретение основных средств, связанных с проведением мероприятий по технологическому присоединению к сетям электроснабжения комплекса зданий в </w:t>
              <w:br/>
              <w:t xml:space="preserve">б. Боярин, о. Русский, </w:t>
              <w:br/>
              <w:t>г. Владивосток</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9</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4037068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 804,09</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0,00</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9</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4037068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 804,09</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0,00</w:t>
            </w:r>
          </w:p>
        </w:tc>
      </w:tr>
      <w:tr>
        <w:trPr>
          <w:trHeight w:val="303"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бюджетным учреждениям</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9</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4037068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1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 804,09</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0,00</w:t>
            </w:r>
          </w:p>
        </w:tc>
      </w:tr>
      <w:tr>
        <w:trPr>
          <w:trHeight w:val="312"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НАЦИОНАЛЬНАЯ ЭКОНОМИКА</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9</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90 202,91</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90 202,91</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Другие вопросы в области национальной экономики</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9</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90 202,91</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90 202,91</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Государственная программа "Экономическое развитие и инновационная экономика Приморского края" на 2013-2020 годы</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9</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0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90 202,91</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90 202,91</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Управление имуществом, находящимся в собственности и ведении Приморского края" на 2014-2020 годы</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9</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4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90 202,91</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90 202,91</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на обеспечение деятельности (оказание услуг, выполнение работ) краевых государственных учреждений</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9</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4017059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90 202,91</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90 202,91</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9</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4017059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47 422,91</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47 422,91</w:t>
            </w:r>
          </w:p>
        </w:tc>
      </w:tr>
      <w:tr>
        <w:trPr>
          <w:trHeight w:val="303"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казенных учреждений</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9</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4017059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47 422,91</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47 422,91</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9</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4017059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2 285,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2 285,00</w:t>
            </w:r>
          </w:p>
        </w:tc>
      </w:tr>
      <w:tr>
        <w:trPr>
          <w:trHeight w:val="303"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9</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4017059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2 285,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2 285,00</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9</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4017059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95,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95,00</w:t>
            </w:r>
          </w:p>
        </w:tc>
      </w:tr>
      <w:tr>
        <w:trPr>
          <w:trHeight w:val="303"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Уплата налогов, сборов и иных платежей</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9</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4017059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5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95,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95,00</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Департамент туризма Приморского края</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780</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color w:val="000000"/>
              </w:rPr>
              <w:t>50 526,47</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color w:val="000000"/>
              </w:rPr>
              <w:t>40 526,47</w:t>
            </w:r>
          </w:p>
        </w:tc>
      </w:tr>
      <w:tr>
        <w:trPr>
          <w:trHeight w:val="312"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ОБЩЕГОСУДАРСТВЕННЫЕ ВОПРОСЫ</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0</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2 099,44</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2 099,44</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Другие общегосударственные вопросы</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0</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2 099,44</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2 099,44</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Государственная программа "Развитие туризма в Приморском крае" на 2013-2020 годы</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0</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0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2 099,44</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2 099,44</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Развитие туристско-рекреационного комплекса на территории Приморского края"</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0</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1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2 099,44</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2 099,44</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уководство и управление в сфере установленных функций органов государственной власти Приморского края</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0</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1011003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2 099,44</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2 099,44</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0</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1011003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1 389,34</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1 389,34</w:t>
            </w:r>
          </w:p>
        </w:tc>
      </w:tr>
      <w:tr>
        <w:trPr>
          <w:trHeight w:val="303"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государственных (муниципальных) органов</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0</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1011003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1 389,34</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1 389,34</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0</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1011003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71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710,00</w:t>
            </w:r>
          </w:p>
        </w:tc>
      </w:tr>
      <w:tr>
        <w:trPr>
          <w:trHeight w:val="303"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0</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1011003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71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710,00</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0</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1011003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0,1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0,10</w:t>
            </w:r>
          </w:p>
        </w:tc>
      </w:tr>
      <w:tr>
        <w:trPr>
          <w:trHeight w:val="303"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Уплата налогов, сборов и иных платежей</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0</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1011003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5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0,1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0,10</w:t>
            </w:r>
          </w:p>
        </w:tc>
      </w:tr>
      <w:tr>
        <w:trPr>
          <w:trHeight w:val="312"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НАЦИОНАЛЬНАЯ ЭКОНОМИКА</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0</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8 427,03</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8 427,03</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Другие вопросы в области национальной экономики</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0</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8 427,03</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8 427,03</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Государственная программа "Развитие туризма в Приморском крае" на 2013-2020 годы</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0</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0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8 427,03</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8 427,03</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Развитие туристско-рекреационного комплекса на территории Приморского края"</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0</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1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0 00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0,00</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Предоставление грантов из краевого бюджета юридическим лицам (за исключением государственных (муниципальных) учреждений), индивидуальным предпринимателям на обустройство мест туристского показа и объектов инфраструктуры туристских маршрутов в сфере внутреннего и въездного туризма</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0</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1016105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0 00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0,00</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0</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1016105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0 00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0,00</w:t>
            </w:r>
          </w:p>
        </w:tc>
      </w:tr>
      <w:tr>
        <w:trPr>
          <w:trHeight w:val="303"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0</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1016105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1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0 00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0,00</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Повышение качества туристских услуг"</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0</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2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 70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 700,00</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Организация и проведение ежегодного конкурса "Лидеры туриндустрии Приморья"</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0</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2012122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0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00,00</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0</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2012122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0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00,00</w:t>
            </w:r>
          </w:p>
        </w:tc>
      </w:tr>
      <w:tr>
        <w:trPr>
          <w:trHeight w:val="303"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0</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2012122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0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00,00</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Формирование реестра туристских ресурсов, расположенных на территории Приморского края, с осуществлением их типологизации по видам туризма</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0</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2012123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0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00,00</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0</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2012123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0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00,00</w:t>
            </w:r>
          </w:p>
        </w:tc>
      </w:tr>
      <w:tr>
        <w:trPr>
          <w:trHeight w:val="303"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0</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2012123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0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00,00</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Осуществление мониторинга сферы туризма и гостеприимства на территории Приморского края</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0</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2012124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 00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 000,00</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0</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2012124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 00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 000,00</w:t>
            </w:r>
          </w:p>
        </w:tc>
      </w:tr>
      <w:tr>
        <w:trPr>
          <w:trHeight w:val="303"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0</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2012124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 00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 000,00</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Продвижение туристского продукта Приморского края на российском и мировом туристских рынках"</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0</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3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6 727,03</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6 727,03</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Организация, проведение и участие в межрегиональных, международных туристских форумах, выставках, представительских информационных и иных мероприятиях</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0</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3012125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 60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 600,00</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0</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3012125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 60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 600,00</w:t>
            </w:r>
          </w:p>
        </w:tc>
      </w:tr>
      <w:tr>
        <w:trPr>
          <w:trHeight w:val="303"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0</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3012125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 60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 600,00</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оздание и функционирование туристско-информационного центра</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0</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3016059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4 127,03</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4 127,03</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0</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3016059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4 127,03</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4 127,03</w:t>
            </w:r>
          </w:p>
        </w:tc>
      </w:tr>
      <w:tr>
        <w:trPr>
          <w:trHeight w:val="303"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некоммерческим организациям (за исключением государственных (муниципальных) учреждений)</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0</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3016059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3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4 127,03</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4 127,03</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Департамент по охране, контролю и регулированию использования объектов животного мира Приморского края</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782</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color w:val="000000"/>
              </w:rPr>
              <w:t>55 457,47</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color w:val="000000"/>
              </w:rPr>
              <w:t>55 457,47</w:t>
            </w:r>
          </w:p>
        </w:tc>
      </w:tr>
      <w:tr>
        <w:trPr>
          <w:trHeight w:val="312"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ОХРАНА ОКРУЖАЮЩЕЙ СРЕДЫ</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2</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5 457,47</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5 457,47</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Охрана объектов растительного и животного мира и среды их обитания</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2</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9 371,98</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9 371,98</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Государственная программа "Охрана окружающей среды Приморского края" на 2013-2020 годы</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2</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0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9 371,98</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9 371,98</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Биологическое разнообразие Приморского края"</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2</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3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9 371,98</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9 371,98</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на обеспечение деятельности (оказание услуг, выполнение работ) краевых государственных учреждений</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2</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3017059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2 476,43</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2 476,43</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2</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3017059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2 476,43</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2 476,43</w:t>
            </w:r>
          </w:p>
        </w:tc>
      </w:tr>
      <w:tr>
        <w:trPr>
          <w:trHeight w:val="303"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бюджетным учреждениям</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2</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3017059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1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2 476,43</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2 476,43</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на обеспечение деятельности (оказание услуг, выполнение работ) краевых государственных учреждений</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2</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3027059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7 323,45</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7 323,45</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2</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3027059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7 323,45</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7 323,45</w:t>
            </w:r>
          </w:p>
        </w:tc>
      </w:tr>
      <w:tr>
        <w:trPr>
          <w:trHeight w:val="303"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бюджетным учреждениям</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2</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3027059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1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7 323,45</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7 323,45</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 xml:space="preserve">Осуществление переданных органам государственной власти субъектов Российской Федерации в соответствии </w:t>
              <w:br/>
              <w:t xml:space="preserve">с частью первой статьи 6 </w:t>
              <w:br/>
              <w:t xml:space="preserve">Федерального закона от </w:t>
              <w:br/>
              <w:t>24 апреля 1995 года № 52-ФЗ "О животном мире" полномочий Российской Федерации в области охраны и использования объектов животного мира (за исключением охотничьих ресурсов и водных биологических ресурсов)</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2</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303592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06,9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06,90</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2</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303592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06,9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06,90</w:t>
            </w:r>
          </w:p>
        </w:tc>
      </w:tr>
      <w:tr>
        <w:trPr>
          <w:trHeight w:val="303"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2</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303592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06,9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06,90</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 xml:space="preserve">Осуществление переданных органам государственной власти субъектов Российской Федерации в соответствии </w:t>
              <w:br/>
              <w:t>с частью 1 статьи 33 Федерального закона от 24 июля 2009 года № 209-ФЗ "Об охоте и о сохранении охотничьих ресурсов и о внесении изменений в отдельные законодательные акты Российской Федерации" полномочий Российской Федерации в области охраны и использования охотничьих ресурсов</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2</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303597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9 365,2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9 365,20</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2</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303597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8 024,13</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8 024,13</w:t>
            </w:r>
          </w:p>
        </w:tc>
      </w:tr>
      <w:tr>
        <w:trPr>
          <w:trHeight w:val="303"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государственных (муниципальных) органов</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2</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303597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8 024,13</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8 024,13</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2</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303597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 179,07</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 179,07</w:t>
            </w:r>
          </w:p>
        </w:tc>
      </w:tr>
      <w:tr>
        <w:trPr>
          <w:trHeight w:val="303"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2</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303597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 179,07</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 179,07</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2</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303597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62,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62,00</w:t>
            </w:r>
          </w:p>
        </w:tc>
      </w:tr>
      <w:tr>
        <w:trPr>
          <w:trHeight w:val="303"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Уплата налогов, сборов и иных платежей</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2</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303597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5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62,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62,00</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Другие вопросы в области охраны окружающей среды</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2</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6 085,49</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6 085,49</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Государственная программа "Охрана окружающей среды Приморского края" на 2013-2020 годы</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2</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0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6 085,49</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6 085,49</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Биологическое разнообразие Приморского края"</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2</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3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6 085,49</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6 085,49</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уководство и управление в сфере установленных функций органов государственной власти Приморского края</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2</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3011003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6 085,49</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6 085,49</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2</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3011003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 655,56</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 655,56</w:t>
            </w:r>
          </w:p>
        </w:tc>
      </w:tr>
      <w:tr>
        <w:trPr>
          <w:trHeight w:val="303"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государственных (муниципальных) органов</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2</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3011003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 655,56</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 655,56</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2</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3011003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96,53</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96,53</w:t>
            </w:r>
          </w:p>
        </w:tc>
      </w:tr>
      <w:tr>
        <w:trPr>
          <w:trHeight w:val="303"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2</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3011003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96,53</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96,53</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2</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3011003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3,4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3,40</w:t>
            </w:r>
          </w:p>
        </w:tc>
      </w:tr>
      <w:tr>
        <w:trPr>
          <w:trHeight w:val="303"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Уплата налогов, сборов и иных платежей</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2</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3011003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5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3,4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3,40</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Департамент рыбного хозяйства и водных биологических ресурсов Приморского края</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783</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color w:val="000000"/>
              </w:rPr>
              <w:t>88 143,6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color w:val="000000"/>
              </w:rPr>
              <w:t>88 143,60</w:t>
            </w:r>
          </w:p>
        </w:tc>
      </w:tr>
      <w:tr>
        <w:trPr>
          <w:trHeight w:val="312"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НАЦИОНАЛЬНАЯ ЭКОНОМИКА</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3</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87 717,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87 717,00</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ельское хозяйство и рыболовство</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3</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87 717,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87 717,00</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Государственная программа "Развитие рыбохозяйственного комплекса в Приморском крае на 2013-2020 годы"</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3</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50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87 717,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87 717,00</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Стимулирование обновления и модернизации основных производственных фондов рыбохозяйственного комплекса в Приморском крае"</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3</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51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68 972,36</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68 972,36</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Подготовка и проведение Международного конгресса рыбаков</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3</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51012102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6 00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6 000,00</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3</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51012102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6 00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6 000,00</w:t>
            </w:r>
          </w:p>
        </w:tc>
      </w:tr>
      <w:tr>
        <w:trPr>
          <w:trHeight w:val="303"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3</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51012102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6 00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6 000,00</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Подготовка и проведение профессионального праздника "День рыбака"</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3</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51012103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 70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 700,00</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3</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51012103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 70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 700,00</w:t>
            </w:r>
          </w:p>
        </w:tc>
      </w:tr>
      <w:tr>
        <w:trPr>
          <w:trHeight w:val="303"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3</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51012103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 70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 700,00</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на возмещение части затрат организациям, осуществляющим аквакультуру (рыбоводство) и воспроизводство водных биоресурсов</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3</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51026037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0 204,36</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0 204,36</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3</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51026037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0 204,36</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0 204,36</w:t>
            </w:r>
          </w:p>
        </w:tc>
      </w:tr>
      <w:tr>
        <w:trPr>
          <w:trHeight w:val="303"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3</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51026037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1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0 204,36</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0 204,36</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на возмещение части затрат организациям, осуществляющим рыбохозяйственную деятельность</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3</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51026072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0 068,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0 068,00</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3</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51026072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0 068,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0 068,00</w:t>
            </w:r>
          </w:p>
        </w:tc>
      </w:tr>
      <w:tr>
        <w:trPr>
          <w:trHeight w:val="303"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3</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51026072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1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0 068,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0 068,00</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Развитие системы государственного управления"</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3</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53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8 744,64</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8 744,64</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уководство и управление в сфере установленных функций органов государственной власти Приморского края</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3</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53011003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8 744,64</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8 744,64</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3</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53011003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8 164,32</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8 164,32</w:t>
            </w:r>
          </w:p>
        </w:tc>
      </w:tr>
      <w:tr>
        <w:trPr>
          <w:trHeight w:val="303"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государственных (муниципальных) органов</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3</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53011003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8 164,32</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8 164,32</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3</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53011003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80,32</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80,32</w:t>
            </w:r>
          </w:p>
        </w:tc>
      </w:tr>
      <w:tr>
        <w:trPr>
          <w:trHeight w:val="303"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3</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53011003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80,32</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80,32</w:t>
            </w:r>
          </w:p>
        </w:tc>
      </w:tr>
      <w:tr>
        <w:trPr>
          <w:trHeight w:val="312"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ОХРАНА ОКРУЖАЮЩЕЙ СРЕДЫ</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3</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26,6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26,60</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Охрана объектов растительного и животного мира и среды их обитания</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3</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26,6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26,60</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Государственная программа "Развитие рыбохозяйственного комплекса в Приморском крае на 2013-2020 годы"</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3</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50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26,6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26,60</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Развитие системы государственного управления"</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3</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53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26,6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26,60</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 xml:space="preserve">Осуществление переданных органам государственной власти субъектов Российской Федерации в соответствии </w:t>
              <w:br/>
              <w:t xml:space="preserve">с частью первой статьи 6 Федерального закона от </w:t>
              <w:br/>
              <w:t>24 апреля 1995 года № 52-ФЗ "О животном мире" полномочий Российской Федерации в области организации, регулирования и охраны водных биологических ресурсов</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3</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5302591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26,6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26,60</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3</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5302591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6,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6,00</w:t>
            </w:r>
          </w:p>
        </w:tc>
      </w:tr>
      <w:tr>
        <w:trPr>
          <w:trHeight w:val="303"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государственных (муниципальных) органов</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3</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5302591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6,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6,00</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3</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5302591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97,7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97,70</w:t>
            </w:r>
          </w:p>
        </w:tc>
      </w:tr>
      <w:tr>
        <w:trPr>
          <w:trHeight w:val="303"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3</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5302591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97,7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97,70</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3</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5302591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9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90</w:t>
            </w:r>
          </w:p>
        </w:tc>
      </w:tr>
      <w:tr>
        <w:trPr>
          <w:trHeight w:val="303"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Уплата налогов, сборов и иных платежей</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3</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5302591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5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9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90</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Департамент экономики и развития предпринимательства Приморского края</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784</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color w:val="000000"/>
              </w:rPr>
              <w:t>162 607,09</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color w:val="000000"/>
              </w:rPr>
              <w:t>122 607,09</w:t>
            </w:r>
          </w:p>
        </w:tc>
      </w:tr>
      <w:tr>
        <w:trPr>
          <w:trHeight w:val="312"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ОБЩЕГОСУДАРСТВЕННЫЕ ВОПРОСЫ</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4</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9 110,97</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9 110,97</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Другие общегосударственные вопросы</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4</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9 110,97</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9 110,97</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Государственная программа "Экономическое развитие и инновационная экономика Приморского края" на 2013-2020 годы</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4</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0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9 110,97</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9 110,97</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Улучшение инвестиционного климата в Приморском крае" на 2013-2020 годы</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4</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1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9 110,97</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9 110,97</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уководство и управление в сфере установленных функций органов государственной власти Приморского края</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4</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1061003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9 110,97</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9 110,97</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4</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1061003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8 324,25</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8 324,25</w:t>
            </w:r>
          </w:p>
        </w:tc>
      </w:tr>
      <w:tr>
        <w:trPr>
          <w:trHeight w:val="303"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государственных (муниципальных) органов</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4</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1061003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8 324,25</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8 324,25</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4</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1061003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786,72</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786,72</w:t>
            </w:r>
          </w:p>
        </w:tc>
      </w:tr>
      <w:tr>
        <w:trPr>
          <w:trHeight w:val="303"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4</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1061003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786,72</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786,72</w:t>
            </w:r>
          </w:p>
        </w:tc>
      </w:tr>
      <w:tr>
        <w:trPr>
          <w:trHeight w:val="312"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НАЦИОНАЛЬНАЯ ЭКОНОМИКА</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4</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23 496,12</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83 496,12</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Другие вопросы в области национальной экономики</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4</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23 496,12</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83 496,12</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Государственная программа "Экономическое развитие и инновационная экономика Приморского края" на 2013-2020 годы</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4</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0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23 496,12</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83 496,12</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Улучшение инвестиционного климата в Приморском крае" на 2013-2020 годы</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4</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1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69 829,41</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9 829,41</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на осуществление уставной деятельности автономной некоммерческой организации "Инвестиционное Агентство Приморского края"</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4</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1016047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9 00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9 000,00</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4</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1016047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9 00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9 000,00</w:t>
            </w:r>
          </w:p>
        </w:tc>
      </w:tr>
      <w:tr>
        <w:trPr>
          <w:trHeight w:val="303"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некоммерческим организациям (за исключением государственных (муниципальных) учреждений)</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4</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1016047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3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9 00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9 000,00</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зработка проекта стратегии социально-экономического развития Приморского края</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4</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1072221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0 00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0,00</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4</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1072221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0 00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0,00</w:t>
            </w:r>
          </w:p>
        </w:tc>
      </w:tr>
      <w:tr>
        <w:trPr>
          <w:trHeight w:val="303"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4</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1072221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0 00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0,00</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Формирование и получение экономико-статистической информации</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4</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1082222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829,41</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829,41</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4</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1082222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829,41</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829,41</w:t>
            </w:r>
          </w:p>
        </w:tc>
      </w:tr>
      <w:tr>
        <w:trPr>
          <w:trHeight w:val="303"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4</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1082222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829,41</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829,41</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Развитие малого и среднего предпринимательства в Приморском крае" на 2013-2020 годы</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4</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2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3 666,71</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3 666,71</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на возмещение затрат, связанных с организацией деятельности автономной некоммерческой организации "Региональный центр координации поддержки экспортно ориентированных субъектов малого и среднего предпринимательства Приморского края"</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4</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201R5271</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9 329,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9 329,00</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4</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201R5271</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9 329,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9 329,00</w:t>
            </w:r>
          </w:p>
        </w:tc>
      </w:tr>
      <w:tr>
        <w:trPr>
          <w:trHeight w:val="303"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некоммерческим организациям (за исключением государственных (муниципальных) учреждений)</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4</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201R5271</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3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9 329,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9 329,00</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Гарантийный фонд Приморского края</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4</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201R5272</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0 00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0 000,00</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4</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201R5272</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0 00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0 000,00</w:t>
            </w:r>
          </w:p>
        </w:tc>
      </w:tr>
      <w:tr>
        <w:trPr>
          <w:trHeight w:val="303"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некоммерческим организациям (за исключением государственных (муниципальных) учреждений)</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4</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201R5272</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3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0 00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0 000,00</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субъектам малого и среднего предпринимательства, производящим и реализующим товары (работы, услуги), предназначенные для экспорта</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4</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2026055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0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00,00</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4</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2026055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0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00,00</w:t>
            </w:r>
          </w:p>
        </w:tc>
      </w:tr>
      <w:tr>
        <w:trPr>
          <w:trHeight w:val="303"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4</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2026055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1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0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00,00</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 xml:space="preserve">Субсидии субъектам малого и среднего предпринимательства на возмещение части затрат, связанных с выполнением обязательных требований Технического регламента Таможенного союза "О безопасности пищевой продукции" </w:t>
              <w:br/>
              <w:t>ТР ТС 021/2011</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4</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2026071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 00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 000,00</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4</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2026071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 00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 000,00</w:t>
            </w:r>
          </w:p>
        </w:tc>
      </w:tr>
      <w:tr>
        <w:trPr>
          <w:trHeight w:val="303"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4</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2026071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1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 00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 000,00</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субъектам малого и среднего предпринимательства на возмещение части затрат, связанных с уплатой лизинговых платежей по договорам финансовой аренды (лизинга)</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4</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2026125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0 082,71</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0 082,71</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4</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2026125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0 082,71</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0 082,71</w:t>
            </w:r>
          </w:p>
        </w:tc>
      </w:tr>
      <w:tr>
        <w:trPr>
          <w:trHeight w:val="303"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4</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2026125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1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0 082,71</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0 082,71</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бюджетам муниципальных образований Приморского края на поддержку муниципальных программ развития малого и среднего предпринимательства</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4</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2029237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8 00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8 000,00</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жбюджетные трансферты</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4</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2029237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8 00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8 000,00</w:t>
            </w:r>
          </w:p>
        </w:tc>
      </w:tr>
      <w:tr>
        <w:trPr>
          <w:trHeight w:val="303"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4</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2029237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2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8 00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8 000,00</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монопрофильным муниципальным образованиям Приморского края в рамках реализации муниципальных программ (подпрограмм) развития малого и среднего предпринимательства</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4</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202R527Б</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 00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 000,00</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жбюджетные трансферты</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4</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202R527Б</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 00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 000,00</w:t>
            </w:r>
          </w:p>
        </w:tc>
      </w:tr>
      <w:tr>
        <w:trPr>
          <w:trHeight w:val="303"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4</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202R527Б</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2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 00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 000,00</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Организация и проведение мероприятий по празднованию Дня российского предпринимателя и ежегодной краевой конференции предпринимателей</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4</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2032138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5,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5,00</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4</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2032138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5,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5,00</w:t>
            </w:r>
          </w:p>
        </w:tc>
      </w:tr>
      <w:tr>
        <w:trPr>
          <w:trHeight w:val="303"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4</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2032138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5,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5,00</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Организация и проведение ежегодного краевого конкурса "Предприниматель Приморья" и "Ты - Предприниматель"</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4</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203214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0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00,00</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4</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203214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0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00,00</w:t>
            </w:r>
          </w:p>
        </w:tc>
      </w:tr>
      <w:tr>
        <w:trPr>
          <w:trHeight w:val="303"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4</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203214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0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00,00</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Департамент по координации правоохранительной деятельности, исполнения административного законодательства и обеспечения деятельности мировых судей Приморского края</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785</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color w:val="000000"/>
              </w:rPr>
              <w:t>540 011,66</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color w:val="000000"/>
              </w:rPr>
              <w:t>540 011,66</w:t>
            </w:r>
          </w:p>
        </w:tc>
      </w:tr>
      <w:tr>
        <w:trPr>
          <w:trHeight w:val="312"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ОБЩЕГОСУДАРСТВЕННЫЕ ВОПРОСЫ</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5</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14 320,66</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14 320,66</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дебная система</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5</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07 827,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07 827,00</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Государственная программа Приморского края "Безопасный край" на 2015-2020 годы</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5</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0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07 827,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07 827,00</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Обеспечение деятельности мировой юстиции в Приморском крае, финансовое обеспечение переданных федеральных полномочий и государственное управление в сфере реализации государственной программы" на 2015-2020 годы</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5</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4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07 827,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07 827,00</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Обеспечение деятельности мировых судей Приморского края</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5</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4011012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07 827,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07 827,00</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5</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4011012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76 838,5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76 838,50</w:t>
            </w:r>
          </w:p>
        </w:tc>
      </w:tr>
      <w:tr>
        <w:trPr>
          <w:trHeight w:val="303"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государственных (муниципальных) органов</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5</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4011012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76 838,5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76 838,50</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5</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4011012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29 882,72</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29 882,72</w:t>
            </w:r>
          </w:p>
        </w:tc>
      </w:tr>
      <w:tr>
        <w:trPr>
          <w:trHeight w:val="303"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5</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4011012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29 882,72</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29 882,72</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5</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4011012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 105,78</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 105,78</w:t>
            </w:r>
          </w:p>
        </w:tc>
      </w:tr>
      <w:tr>
        <w:trPr>
          <w:trHeight w:val="303"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Уплата налогов, сборов и иных платежей</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5</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4011012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5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 105,78</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 105,78</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Другие общегосударственные вопросы</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5</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06 493,66</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06 493,66</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Государственная программа "Экономическое развитие и инновационная экономика Приморского края" на 2013-2020 годы</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5</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0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60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600,00</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Поддержка социально ориентированных некоммерческих и иных общественных организаций в Приморском крае на 2014-2020 годы"</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5</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5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60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600,00</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из краевого бюджета социально ориентированным некоммерческим организациям Приморского края на частичное возмещение расходов по реализации общественно значимых программ (проектов) по приоритетным направлениям деятельности</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5</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5016073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60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600,00</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5</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5016073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60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600,00</w:t>
            </w:r>
          </w:p>
        </w:tc>
      </w:tr>
      <w:tr>
        <w:trPr>
          <w:trHeight w:val="303"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некоммерческим организациям (за исключением государственных (муниципальных) учреждений)</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5</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5016073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3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60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600,00</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Государственная программа Приморского края "Безопасный край" на 2015-2020 годы</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5</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0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05 893,66</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05 893,66</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Комплексные меры профилактики правонарушений, экстремизма и терроризма, незаконного потребления наркотических средств и психотропных веществ в Приморском крае" на 2015-2020 годы</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5</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1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76 445,63</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76 445,63</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Выплата вознаграждения гражданам, добровольно сдавшим незаконно хранящиеся у них оружие, боеприпасы, взрывчатые вещества и взрывные устройства</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5</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1012241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47,7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47,70</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5</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1012241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47,7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47,70</w:t>
            </w:r>
          </w:p>
        </w:tc>
      </w:tr>
      <w:tr>
        <w:trPr>
          <w:trHeight w:val="303"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выплаты населению</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5</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1012241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6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47,7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47,70</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я на оплату труда адвокатов, оказывающих гражданам бесплатную юридическую помощь в рамках государственной системы бесплатной юридической помощи на территории Приморского края, и компенсацию их расходов на оказание бесплатной юридической помощи</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5</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1016009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 911,5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 911,50</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5</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1016009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 911,5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 911,50</w:t>
            </w:r>
          </w:p>
        </w:tc>
      </w:tr>
      <w:tr>
        <w:trPr>
          <w:trHeight w:val="303"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некоммерческим организациям (за исключением государственных (муниципальных) учреждений)</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5</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1016009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3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 911,5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 911,50</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я на материально-техническое и финансовое обеспечение оказания юридической помощи в труднодоступных и малонаселенных местностях Приморского края</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5</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101601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1,6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1,60</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5</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101601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1,6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1,60</w:t>
            </w:r>
          </w:p>
        </w:tc>
      </w:tr>
      <w:tr>
        <w:trPr>
          <w:trHeight w:val="303"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некоммерческим организациям (за исключением государственных (муниципальных) учреждений)</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5</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101601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3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1,6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1,60</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венции на создание и обеспечение деятельности комиссий по делам несовершеннолетних и защите их прав</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5</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1019301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6 410,83</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6 410,83</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жбюджетные трансферты</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5</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1019301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6 410,83</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6 410,83</w:t>
            </w:r>
          </w:p>
        </w:tc>
      </w:tr>
      <w:tr>
        <w:trPr>
          <w:trHeight w:val="303"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венции</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5</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1019301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3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6 410,83</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6 410,83</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венции на реализацию отдельных государственных полномочий по созданию административных комиссий</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5</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1019303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6 534,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6 534,00</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жбюджетные трансферты</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5</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1019303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6 534,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6 534,00</w:t>
            </w:r>
          </w:p>
        </w:tc>
      </w:tr>
      <w:tr>
        <w:trPr>
          <w:trHeight w:val="303"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венции</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5</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1019303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3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6 534,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6 534,00</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Повышение безопасности дорожного движения в Приморском крае" на 2015-2020 годы</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5</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2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4 301,63</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4 301,63</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Техническое обслуживание системы видеонаблюдения и автоматической фиксации нарушений Правил дорожного движения Российской Федерации, а также оборудования центра обработки данных (включая аренду каналов связи и оплату электроэнергии)</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5</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201207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4 301,63</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4 301,63</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5</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201207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4 301,63</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4 301,63</w:t>
            </w:r>
          </w:p>
        </w:tc>
      </w:tr>
      <w:tr>
        <w:trPr>
          <w:trHeight w:val="303"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5</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201207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4 301,63</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4 301,63</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Обеспечение деятельности мировой юстиции в Приморском крае, финансовое обеспечение переданных федеральных полномочий и государственное управление в сфере реализации государственной программы" на 2015-2020 годы</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5</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4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15 146,4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15 146,40</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уководство и управление в сфере установленных функций органов государственной власти Приморского края</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5</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4031003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8 080,82</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8 080,82</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5</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4031003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7 352,02</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7 352,02</w:t>
            </w:r>
          </w:p>
        </w:tc>
      </w:tr>
      <w:tr>
        <w:trPr>
          <w:trHeight w:val="303"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государственных (муниципальных) органов</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5</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4031003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7 352,02</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7 352,02</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5</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4031003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728,8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728,80</w:t>
            </w:r>
          </w:p>
        </w:tc>
      </w:tr>
      <w:tr>
        <w:trPr>
          <w:trHeight w:val="303"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5</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4031003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728,8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728,80</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на обеспечение деятельности (оказание услуг, выполнение работ) краевых государственных учреждений</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5</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4037059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87 065,58</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87 065,58</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5</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4037059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1 810,54</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1 810,54</w:t>
            </w:r>
          </w:p>
        </w:tc>
      </w:tr>
      <w:tr>
        <w:trPr>
          <w:trHeight w:val="303"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казенных учреждений</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5</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4037059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1 810,54</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1 810,54</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5</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4037059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64 775,04</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64 775,04</w:t>
            </w:r>
          </w:p>
        </w:tc>
      </w:tr>
      <w:tr>
        <w:trPr>
          <w:trHeight w:val="303"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5</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4037059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64 775,04</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64 775,04</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5</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4037059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8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80,00</w:t>
            </w:r>
          </w:p>
        </w:tc>
      </w:tr>
      <w:tr>
        <w:trPr>
          <w:trHeight w:val="303"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Уплата налогов, сборов и иных платежей</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5</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4037059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5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8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80,00</w:t>
            </w:r>
          </w:p>
        </w:tc>
      </w:tr>
      <w:tr>
        <w:trPr>
          <w:trHeight w:val="312"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НАЦИОНАЛЬНАЯ ОБОРОНА</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5</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5 591,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5 591,00</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обилизационная и вневойсковая подготовка</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5</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5 591,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5 591,00</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Государственная программа Приморского края "Безопасный край" на 2015-2020 годы</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5</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0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5 591,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5 591,00</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Обеспечение деятельности мировой юстиции в Приморском крае, финансовое обеспечение переданных федеральных полномочий и государственное управление в сфере реализации государственной программы" на 2015-2020 годы</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5</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4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5 591,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5 591,00</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венции на осуществление первичного воинского учета на территориях, где отсутствуют военные комиссариаты</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5</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4025118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5 591,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5 591,00</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жбюджетные трансферты</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5</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4025118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5 591,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5 591,00</w:t>
            </w:r>
          </w:p>
        </w:tc>
      </w:tr>
      <w:tr>
        <w:trPr>
          <w:trHeight w:val="303"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венции</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5</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4025118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3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5 591,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5 591,00</w:t>
            </w:r>
          </w:p>
        </w:tc>
      </w:tr>
      <w:tr>
        <w:trPr>
          <w:trHeight w:val="312"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АЯ ПОЛИТИКА</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5</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0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00,00</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населения</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5</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0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00,00</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Государственная программа Приморского края "Безопасный край" на 2015-2020 годы</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5</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0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0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00,00</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Комплексные меры профилактики правонарушений, экстремизма и терроризма, незаконного потребления наркотических средств и психотропных веществ в Приморском крае" на 2015-2020 годы</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5</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1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0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00,00</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Выплата единовременного пособия народным дружинникам и членам семей погибших (умерших) народных дружинников в связи с участием их в охране общественного порядка</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5</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1018138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0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00,00</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5</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1018138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0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00,00</w:t>
            </w:r>
          </w:p>
        </w:tc>
      </w:tr>
      <w:tr>
        <w:trPr>
          <w:trHeight w:val="303"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выплаты населению</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5</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1018138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6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0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00,00</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Уполномоченный по защите прав предпринимателей в Приморском крае</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786</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color w:val="000000"/>
              </w:rPr>
              <w:t>12 922,98</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color w:val="000000"/>
              </w:rPr>
              <w:t>12 922,98</w:t>
            </w:r>
          </w:p>
        </w:tc>
      </w:tr>
      <w:tr>
        <w:trPr>
          <w:trHeight w:val="312"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ОБЩЕГОСУДАРСТВЕННЫЕ ВОПРОСЫ</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6</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2 922,98</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2 922,98</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Другие общегосударственные вопросы</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6</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2 922,98</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2 922,98</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Непрограммные направления деятельности органов государственной власти</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6</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0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2 922,98</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2 922,98</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роприятия непрограммных направлений деятельности органов государственной власти</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6</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2 922,98</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2 922,98</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уководство и управление в сфере установленных функций органов государственной власти Приморского края</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6</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3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9 971,18</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9 971,18</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6</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3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7 562,16</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7 562,16</w:t>
            </w:r>
          </w:p>
        </w:tc>
      </w:tr>
      <w:tr>
        <w:trPr>
          <w:trHeight w:val="303"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государственных (муниципальных) органов</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6</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3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7 562,16</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7 562,16</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6</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3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 409,02</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 409,02</w:t>
            </w:r>
          </w:p>
        </w:tc>
      </w:tr>
      <w:tr>
        <w:trPr>
          <w:trHeight w:val="303"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6</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3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 409,02</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 409,02</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Уполномоченный по защите прав предпринимателей в Приморском крае</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6</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7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 941,8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 941,80</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6</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7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 941,8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 941,80</w:t>
            </w:r>
          </w:p>
        </w:tc>
      </w:tr>
      <w:tr>
        <w:trPr>
          <w:trHeight w:val="303"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государственных (муниципальных) органов</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6</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7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 941,8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 941,80</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трахование государственных гражданских служащих Приморского края</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6</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2179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0,00</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6</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2179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0,00</w:t>
            </w:r>
          </w:p>
        </w:tc>
      </w:tr>
      <w:tr>
        <w:trPr>
          <w:trHeight w:val="303"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6</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2179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0,00</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Департамент энергетики Приморского края</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787</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color w:val="000000"/>
              </w:rPr>
              <w:t>111 222,34</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color w:val="000000"/>
              </w:rPr>
              <w:t>111 222,34</w:t>
            </w:r>
          </w:p>
        </w:tc>
      </w:tr>
      <w:tr>
        <w:trPr>
          <w:trHeight w:val="312"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ОБЩЕГОСУДАРСТВЕННЫЕ ВОПРОСЫ</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7</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1 222,34</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1 222,34</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Другие общегосударственные вопросы</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7</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1 222,34</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1 222,34</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Государственная программа "Энергоэффективность, развитие газоснабжения и энергетики в Приморском крае" на 2013-2020 годы</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7</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0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1 222,34</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1 222,34</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Энергосбережение и повышение энергетической эффективности в Приморском крае" на 2013-</w:t>
              <w:br/>
              <w:t>2020 годы</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7</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3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1 222,34</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1 222,34</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уководство и управление в сфере установленных функций органов государственной власти Приморского края</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7</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3041003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1 222,34</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1 222,34</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7</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3041003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0 892,84</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0 892,84</w:t>
            </w:r>
          </w:p>
        </w:tc>
      </w:tr>
      <w:tr>
        <w:trPr>
          <w:trHeight w:val="303"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государственных (муниципальных) органов</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7</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3041003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0 892,84</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0 892,84</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7</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3041003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29,5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29,50</w:t>
            </w:r>
          </w:p>
        </w:tc>
      </w:tr>
      <w:tr>
        <w:trPr>
          <w:trHeight w:val="303"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7</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3041003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29,5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29,50</w:t>
            </w:r>
          </w:p>
        </w:tc>
      </w:tr>
      <w:tr>
        <w:trPr>
          <w:trHeight w:val="312"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ЖИЛИЩНО-КОММУНАЛЬНОЕ ХОЗЯЙСТВО</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7</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00 00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00 000,00</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Коммунальное хозяйство</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7</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00 00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00 000,00</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Государственная программа "Энергоэффективность, развитие газоснабжения и энергетики в Приморском крае" на 2013-2020 годы</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7</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0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00 00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00 000,00</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Создание и развитие системы газоснабжения Приморского края" на 2013-2020 годы</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7</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1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00 00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00 000,00</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бюджетам муниципальных образований на мероприятия по созданию и развитию системы газоснабжения муниципальных образований Приморского края</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7</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1019228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00 00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00 000,00</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жбюджетные трансферты</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7</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1019228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00 00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00 000,00</w:t>
            </w:r>
          </w:p>
        </w:tc>
      </w:tr>
      <w:tr>
        <w:trPr>
          <w:trHeight w:val="303"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7</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1019228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2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00 00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00 000,00</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Департамент внутренней политики Приморского края</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789</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color w:val="000000"/>
              </w:rPr>
              <w:t>65 516,39</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color w:val="000000"/>
              </w:rPr>
              <w:t>65 516,39</w:t>
            </w:r>
          </w:p>
        </w:tc>
      </w:tr>
      <w:tr>
        <w:trPr>
          <w:trHeight w:val="312"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ОБЩЕГОСУДАРСТВЕННЫЕ ВОПРОСЫ</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9</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2 056,39</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2 056,39</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икладные научные исследования в области общегосударственных вопросов</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9</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6 10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6 100,00</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Государственная программа Приморского края "Безопасный край" на 2015-2020 годы</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9</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0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80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800,00</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Комплексные меры профилактики правонарушений, экстремизма и терроризма, незаконного потребления наркотических средств и психотропных веществ в Приморском крае" на 2015-2020 годы</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9</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1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80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800,00</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Мероприятия по противодействию распространению наркотиков, реализуемые краевыми государственными учреждениями</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9</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1017034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80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800,00</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9</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1017034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80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800,00</w:t>
            </w:r>
          </w:p>
        </w:tc>
      </w:tr>
      <w:tr>
        <w:trPr>
          <w:trHeight w:val="303"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автономным учреждениям</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9</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1017034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2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80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800,00</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Непрограммные направления деятельности органов государственной власти</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9</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0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5 30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5 300,00</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роприятия непрограммных направлений деятельности органов государственной власти</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9</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5 30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5 300,00</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на обеспечение деятельности (оказание услуг, выполнение работ) краевых государственных учреждений</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9</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7059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5 30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5 300,00</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9</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7059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5 30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5 300,00</w:t>
            </w:r>
          </w:p>
        </w:tc>
      </w:tr>
      <w:tr>
        <w:trPr>
          <w:trHeight w:val="303"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автономным учреждениям</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9</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7059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2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5 30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5 300,00</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Другие общегосударственные вопросы</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9</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5 956,39</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5 956,39</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Государственная программа Приморского края "Безопасный край" на 2015-2020 годы</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9</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0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 00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 000,00</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Комплексные меры профилактики правонарушений, экстремизма и терроризма, незаконного потребления наркотических средств и психотропных веществ в Приморском крае" на 2015-2020 годы</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9</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1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 00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 000,00</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Мероприятия по профилактике экстремизма и терроризма</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9</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1032073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 00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 000,00</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9</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1032073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 00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 000,00</w:t>
            </w:r>
          </w:p>
        </w:tc>
      </w:tr>
      <w:tr>
        <w:trPr>
          <w:trHeight w:val="303"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9</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1032073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 00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 000,00</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Непрограммные направления деятельности органов государственной власти</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9</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0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3 956,39</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3 956,39</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роприятия непрограммных направлений деятельности органов государственной власти</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9</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3 956,39</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3 956,39</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уководство и управление в сфере установленных функций органов государственной власти Приморского края</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9</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3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9 070,59</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9 070,59</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9</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3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8 699,89</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8 699,89</w:t>
            </w:r>
          </w:p>
        </w:tc>
      </w:tr>
      <w:tr>
        <w:trPr>
          <w:trHeight w:val="303"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государственных (муниципальных) органов</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9</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3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8 699,89</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8 699,89</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9</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3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68,7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68,70</w:t>
            </w:r>
          </w:p>
        </w:tc>
      </w:tr>
      <w:tr>
        <w:trPr>
          <w:trHeight w:val="303"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9</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3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68,7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68,70</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9</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3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00</w:t>
            </w:r>
          </w:p>
        </w:tc>
      </w:tr>
      <w:tr>
        <w:trPr>
          <w:trHeight w:val="303"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Уплата налогов, сборов и иных платежей</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9</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3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5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00</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на обеспечение деятельности (оказание услуг, выполнение работ) краевых государственных учреждений</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9</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7059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 885,8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 885,80</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9</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7059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 810,15</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 810,15</w:t>
            </w:r>
          </w:p>
        </w:tc>
      </w:tr>
      <w:tr>
        <w:trPr>
          <w:trHeight w:val="303"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казенных учреждений</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9</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7059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 810,15</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 810,15</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9</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7059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 075,65</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 075,65</w:t>
            </w:r>
          </w:p>
        </w:tc>
      </w:tr>
      <w:tr>
        <w:trPr>
          <w:trHeight w:val="303"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9</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7059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 075,65</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 075,65</w:t>
            </w:r>
          </w:p>
        </w:tc>
      </w:tr>
      <w:tr>
        <w:trPr>
          <w:trHeight w:val="312"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АЯ ПОЛИТИКА</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9</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3 46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3 460,00</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Другие вопросы в области социальной политики</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9</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3 46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3 460,00</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Государственная программа "Экономическое развитие и инновационная экономика Приморского края" на 2013-2020 годы</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9</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0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3 46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3 460,00</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Поддержка социально ориентированных некоммерческих и иных общественных организаций в Приморском крае на 2014-2020 годы"</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9</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5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3 46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3 460,00</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из краевого бюджета социально ориентированным некоммерческим организациям Приморского края на частичное возмещение расходов по реализации общественно значимых программ (проектов) по приоритетным направлениям деятельности</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9</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5016073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 40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 400,00</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9</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5016073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 40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 400,00</w:t>
            </w:r>
          </w:p>
        </w:tc>
      </w:tr>
      <w:tr>
        <w:trPr>
          <w:trHeight w:val="303"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некоммерческим организациям (за исключением государственных (муниципальных) учреждений)</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9</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5016073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3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 40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 400,00</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Предоставление субсидии Приморской краевой организации общероссийской общественной организации "Всероссийское общество инвалидов"</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9</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5026005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8 06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8 060,00</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9</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5026005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8 06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8 060,00</w:t>
            </w:r>
          </w:p>
        </w:tc>
      </w:tr>
      <w:tr>
        <w:trPr>
          <w:trHeight w:val="303"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некоммерческим организациям (за исключением государственных (муниципальных) учреждений)</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9</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5026005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3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8 06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8 060,00</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Предоставление субсидии Приморской краевой организации Общероссийской общественной организации инвалидов "Всероссийское ордена Трудового Красного Знамени общество слепых"</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9</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5026006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5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50,00</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9</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5026006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5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50,00</w:t>
            </w:r>
          </w:p>
        </w:tc>
      </w:tr>
      <w:tr>
        <w:trPr>
          <w:trHeight w:val="303"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некоммерческим организациям (за исключением государственных (муниципальных) учреждений)</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9</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5026006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3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5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50,00</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Предоставление субсидии Приморскому региональному отделению Общероссийской общественной организации инвалидов "Всероссийское общество глухих"</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9</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5026007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5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50,00</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9</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5026007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5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50,00</w:t>
            </w:r>
          </w:p>
        </w:tc>
      </w:tr>
      <w:tr>
        <w:trPr>
          <w:trHeight w:val="303"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некоммерческим организациям (за исключением государственных (муниципальных) учреждений)</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9</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5026007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3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5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50,00</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Предоставление субсидии Приморской краевой общественной организации ветеранов (пенсионеров) войны, труда, Вооруженных Сил и правоохранительных органов</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9</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5026008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0 00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0 000,00</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9</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5026008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0 00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0 000,00</w:t>
            </w:r>
          </w:p>
        </w:tc>
      </w:tr>
      <w:tr>
        <w:trPr>
          <w:trHeight w:val="303"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некоммерческим организациям (за исключением государственных (муниципальных) учреждений)</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9</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5026008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3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0 00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0 000,00</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Департамент природных ресурсов и охраны окружающей среды Приморского края</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790</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color w:val="000000"/>
              </w:rPr>
              <w:t>94 847,34</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color w:val="000000"/>
              </w:rPr>
              <w:t>55 247,34</w:t>
            </w:r>
          </w:p>
        </w:tc>
      </w:tr>
      <w:tr>
        <w:trPr>
          <w:trHeight w:val="312"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НАЦИОНАЛЬНАЯ ЭКОНОМИКА</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90</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92 066,07</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2 466,07</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Водное хозяйство</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90</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65 127,7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5 527,70</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Государственная программа "Охрана окружающей среды Приморского края" на 2013-2020 годы</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90</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0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65 127,7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5 527,70</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Развитие водохозяйственного комплекса Приморского края"</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90</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2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65 127,7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5 527,70</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из краевого бюджета бюджетам муниципальных образований Приморского края на строительство, реконструкцию гидротехнических сооружений (в том числе проектно-изыскательские работы), находящихся в муниципальной собственности, предназначенных для защиты от наводнений в результате прохождения паводков</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90</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2019212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2 50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0,00</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жбюджетные трансферты</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90</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2019212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2 50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0,00</w:t>
            </w:r>
          </w:p>
        </w:tc>
      </w:tr>
      <w:tr>
        <w:trPr>
          <w:trHeight w:val="303"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90</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2019212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2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2 50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0,00</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из краевого бюджета бюджетам муниципальных образований Приморского края на капитальный ремонт гидротехнических сооружений (в том числе разработку проектно-сметной документации), находящихся в муниципальной собственности, предназначенных для защиты от наводнений в результате прохождения паводков</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90</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2019231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7 10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0,00</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жбюджетные трансферты</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90</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2019231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7 10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0,00</w:t>
            </w:r>
          </w:p>
        </w:tc>
      </w:tr>
      <w:tr>
        <w:trPr>
          <w:trHeight w:val="303"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90</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2019231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2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7 10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0,00</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венции на осуществление отдельных полномочий в области водных отношений</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90</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2025128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5 527,7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5 527,70</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90</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2025128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5 527,7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5 527,70</w:t>
            </w:r>
          </w:p>
        </w:tc>
      </w:tr>
      <w:tr>
        <w:trPr>
          <w:trHeight w:val="303"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90</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2025128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5 527,7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5 527,70</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Другие вопросы в области национальной экономики</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90</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6 938,37</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6 938,37</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Государственная программа "Охрана окружающей среды Приморского края" на 2013-2020 годы</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90</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0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6 938,37</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6 938,37</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Обеспечение реализации государственной программы"</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90</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4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3 338,37</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3 338,37</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уководство и управление в сфере установленных функций органов государственной власти Приморского края</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90</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4011003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3 338,37</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3 338,37</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90</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4011003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2 967,98</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2 967,98</w:t>
            </w:r>
          </w:p>
        </w:tc>
      </w:tr>
      <w:tr>
        <w:trPr>
          <w:trHeight w:val="303"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государственных (муниципальных) органов</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90</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4011003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2 967,98</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2 967,98</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90</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4011003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70,34</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70,34</w:t>
            </w:r>
          </w:p>
        </w:tc>
      </w:tr>
      <w:tr>
        <w:trPr>
          <w:trHeight w:val="303"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90</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4011003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70,34</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70,34</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90</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4011003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0,05</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0,05</w:t>
            </w:r>
          </w:p>
        </w:tc>
      </w:tr>
      <w:tr>
        <w:trPr>
          <w:trHeight w:val="303"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Уплата налогов, сборов и иных платежей</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90</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4011003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5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0,05</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0,05</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Повышение уровня экологической культуры населения Приморского края"</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90</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5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 60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 600,00</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Проведение международного экологического форума "Природа без границ"</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90</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5012101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 60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 600,00</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90</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5012101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 60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 600,00</w:t>
            </w:r>
          </w:p>
        </w:tc>
      </w:tr>
      <w:tr>
        <w:trPr>
          <w:trHeight w:val="303"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90</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5012101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 60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 600,00</w:t>
            </w:r>
          </w:p>
        </w:tc>
      </w:tr>
      <w:tr>
        <w:trPr>
          <w:trHeight w:val="312"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ОХРАНА ОКРУЖАЮЩЕЙ СРЕДЫ</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90</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 781,27</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 781,27</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Другие вопросы в области охраны окружающей среды</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90</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 781,27</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 781,27</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Государственная программа "Охрана окружающей среды Приморского края" на 2013-2020 годы</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90</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0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 781,27</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 781,27</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Обращение с твердыми бытовыми и промышленными отходами в Приморском крае"</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90</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1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8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80,00</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оздание и поддержка интернет-сайта "Биржа отходов Приморского края"</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90</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1022285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8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80,00</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90</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1022285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8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80,00</w:t>
            </w:r>
          </w:p>
        </w:tc>
      </w:tr>
      <w:tr>
        <w:trPr>
          <w:trHeight w:val="303"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90</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1022285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8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80,00</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Развитие водохозяйственного комплекса Приморского края"</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90</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2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 00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 000,00</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Организация и осуществление государственного мониторинга водных объектов на территории Приморского края</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90</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2032099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 00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 000,00</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90</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2032099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 00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 000,00</w:t>
            </w:r>
          </w:p>
        </w:tc>
      </w:tr>
      <w:tr>
        <w:trPr>
          <w:trHeight w:val="303"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90</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2032099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 00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 000,00</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Биологическое разнообразие Приморского края"</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90</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3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662,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662,00</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Организация проведения работ по обследованию территорий памятников природы регионального значения, определению границ и постановке на кадастровый учет памятников природы регионального значения</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90</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3012097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62,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62,00</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90</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3012097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62,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62,00</w:t>
            </w:r>
          </w:p>
        </w:tc>
      </w:tr>
      <w:tr>
        <w:trPr>
          <w:trHeight w:val="303"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90</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3012097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62,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62,00</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на возмещение расходов собственников, владельцев и пользователей земельных участков, на которых находятся памятники природы краевого значения, по обеспечению режима особой охраны памятников природы</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90</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3016084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0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00,00</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90</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3016084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0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00,00</w:t>
            </w:r>
          </w:p>
        </w:tc>
      </w:tr>
      <w:tr>
        <w:trPr>
          <w:trHeight w:val="303"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90</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3016084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1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0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00,00</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Обеспечение реализации государственной программы"</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90</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4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889,27</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889,27</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Мероприятия по предоставлению права пользования участками недр местного значения</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90</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4012224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76,6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76,60</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90</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4012224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76,6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76,60</w:t>
            </w:r>
          </w:p>
        </w:tc>
      </w:tr>
      <w:tr>
        <w:trPr>
          <w:trHeight w:val="303"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90</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4012224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76,6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76,60</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Мероприятия по подготовке и проведению государственной экологической экспертизы объектов регионального уровня</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90</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4012225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12,67</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12,67</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90</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4012225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12,67</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12,67</w:t>
            </w:r>
          </w:p>
        </w:tc>
      </w:tr>
      <w:tr>
        <w:trPr>
          <w:trHeight w:val="303"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90</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4012225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12,67</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12,67</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Повышение уровня экологической культуры населения Приморского края"</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90</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5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5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50,00</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Мероприятия по повышению экологической культуры населения Приморского края</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90</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501210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5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50,00</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90</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501210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5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50,00</w:t>
            </w:r>
          </w:p>
        </w:tc>
      </w:tr>
      <w:tr>
        <w:trPr>
          <w:trHeight w:val="303"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90</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501210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5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50,00</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Департамент международного сотрудничества Приморского края</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793</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color w:val="000000"/>
              </w:rPr>
              <w:t>25 160,43</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color w:val="000000"/>
              </w:rPr>
              <w:t>25 161,05</w:t>
            </w:r>
          </w:p>
        </w:tc>
      </w:tr>
      <w:tr>
        <w:trPr>
          <w:trHeight w:val="312"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ОБЩЕГОСУДАРСТВЕННЫЕ ВОПРОСЫ</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93</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5 160,43</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5 161,05</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Другие общегосударственные вопросы</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93</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5 160,43</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5 161,05</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Государственная программа "Развитие туризма в Приморском крае" на 2013-2020 годы</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93</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0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5 160,43</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5 161,05</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Государственное управление в сфере международных и внешнеэкономических связей Приморского края"</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93</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4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5 160,43</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5 161,05</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уководство и управление в сфере установленных функций органов государственной власти Приморского края</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93</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4011003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8 818,55</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8 819,17</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93</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4011003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8 233,48</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8 233,48</w:t>
            </w:r>
          </w:p>
        </w:tc>
      </w:tr>
      <w:tr>
        <w:trPr>
          <w:trHeight w:val="303"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государственных (муниципальных) органов</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93</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4011003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8 233,48</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8 233,48</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93</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4011003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85,07</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85,69</w:t>
            </w:r>
          </w:p>
        </w:tc>
      </w:tr>
      <w:tr>
        <w:trPr>
          <w:trHeight w:val="303"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93</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4011003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85,07</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85,69</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Обеспечение международной деятельности Приморского края</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93</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401219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6 341,88</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6 341,88</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93</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401219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6 341,88</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6 341,88</w:t>
            </w:r>
          </w:p>
        </w:tc>
      </w:tr>
      <w:tr>
        <w:trPr>
          <w:trHeight w:val="303"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93</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401219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6 341,88</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6 341,88</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Департамент промышленности Приморского края</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794</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color w:val="000000"/>
              </w:rPr>
              <w:t>13 529,6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color w:val="000000"/>
              </w:rPr>
              <w:t>13 529,60</w:t>
            </w:r>
          </w:p>
        </w:tc>
      </w:tr>
      <w:tr>
        <w:trPr>
          <w:trHeight w:val="312"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НАЦИОНАЛЬНАЯ ЭКОНОМИКА</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94</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3 529,6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3 529,60</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Другие вопросы в области национальной экономики</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94</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3 529,6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3 529,60</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Непрограммные направления деятельности органов государственной власти</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94</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0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3 529,6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3 529,60</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роприятия непрограммных направлений деятельности органов государственной власти</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94</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3 529,6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3 529,60</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уководство и управление в сфере установленных функций органов государственной власти Приморского края</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94</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3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3 529,6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3 529,60</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94</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3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3 208,6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3 208,60</w:t>
            </w:r>
          </w:p>
        </w:tc>
      </w:tr>
      <w:tr>
        <w:trPr>
          <w:trHeight w:val="303"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государственных (муниципальных) органов</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94</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3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3 208,6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3 208,60</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94</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3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21,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21,00</w:t>
            </w:r>
          </w:p>
        </w:tc>
      </w:tr>
      <w:tr>
        <w:trPr>
          <w:trHeight w:val="303"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94</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3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21,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21,00</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Государственная жилищная инспекция Приморского края</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795</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color w:val="000000"/>
              </w:rPr>
              <w:t>41 570,07</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color w:val="000000"/>
              </w:rPr>
              <w:t>41 570,07</w:t>
            </w:r>
          </w:p>
        </w:tc>
      </w:tr>
      <w:tr>
        <w:trPr>
          <w:trHeight w:val="312"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ЖИЛИЩНО-КОММУНАЛЬНОЕ ХОЗЯЙСТВО</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95</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1 570,07</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1 570,07</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Другие вопросы в области жилищно-коммунального хозяйства</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95</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1 570,07</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1 570,07</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Государственная программа "Обеспечение доступным жильем и качественными услугами жилищно-коммунального хозяйства населения Приморского края" на 2013-2020 годы</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95</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0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1 570,07</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1 570,07</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Создание условий для обеспечения качественными услугами жилищно-коммунального хозяйства Приморского края" на 2013-2020 годы</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95</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9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1 570,07</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1 570,07</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уководство и управление в сфере установленных функций органов государственной власти Приморского края</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95</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9021003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1 570,07</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1 570,07</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95</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9021003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9 813,27</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9 813,27</w:t>
            </w:r>
          </w:p>
        </w:tc>
      </w:tr>
      <w:tr>
        <w:trPr>
          <w:trHeight w:val="303"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государственных (муниципальных) органов</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95</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9021003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9 813,27</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9 813,27</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95</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9021003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 756,8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 756,80</w:t>
            </w:r>
          </w:p>
        </w:tc>
      </w:tr>
      <w:tr>
        <w:trPr>
          <w:trHeight w:val="303"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95</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9021003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 756,8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 756,80</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Департамент государственного заказа Приморского края</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796</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color w:val="000000"/>
              </w:rPr>
              <w:t>26 544,77</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color w:val="000000"/>
              </w:rPr>
              <w:t>26 544,77</w:t>
            </w:r>
          </w:p>
        </w:tc>
      </w:tr>
      <w:tr>
        <w:trPr>
          <w:trHeight w:val="312"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ОБЩЕГОСУДАРСТВЕННЫЕ ВОПРОСЫ</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96</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6 544,77</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6 544,77</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Другие общегосударственные вопросы</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96</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6 544,77</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6 544,77</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Непрограммные направления деятельности органов государственной власти</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96</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0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6 544,77</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6 544,77</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роприятия непрограммных направлений деятельности органов государственной власти</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96</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6 544,77</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6 544,77</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уководство и управление в сфере установленных функций органов государственной власти Приморского края</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96</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3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7 937,76</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7 937,76</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96</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3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7 195,56</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7 195,56</w:t>
            </w:r>
          </w:p>
        </w:tc>
      </w:tr>
      <w:tr>
        <w:trPr>
          <w:trHeight w:val="303"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государственных (муниципальных) органов</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96</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3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7 195,56</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7 195,56</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96</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3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742,2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742,20</w:t>
            </w:r>
          </w:p>
        </w:tc>
      </w:tr>
      <w:tr>
        <w:trPr>
          <w:trHeight w:val="303"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96</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3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742,2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742,20</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Оказание услуг по аналитическому сопровождению процедур определения поставщиков (подрядчиков, исполнителей) для нужд Приморского края</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96</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2198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8 607,01</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8 607,01</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96</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2198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8 607,01</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8 607,01</w:t>
            </w:r>
          </w:p>
        </w:tc>
      </w:tr>
      <w:tr>
        <w:trPr>
          <w:trHeight w:val="303"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96</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2198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8 607,01</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8 607,01</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Департамент по защите государственной тайны, информационной безопасности и мобилизационной подготовки Приморского края</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797</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color w:val="000000"/>
              </w:rPr>
              <w:t>26 353,89</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color w:val="000000"/>
              </w:rPr>
              <w:t>26 584,69</w:t>
            </w:r>
          </w:p>
        </w:tc>
      </w:tr>
      <w:tr>
        <w:trPr>
          <w:trHeight w:val="312"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ОБЩЕГОСУДАРСТВЕННЫЕ ВОПРОСЫ</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97</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5 903,89</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6 134,69</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Другие общегосударственные вопросы</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97</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5 903,89</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6 134,69</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Непрограммные направления деятельности органов государственной власти</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97</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0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5 903,89</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6 134,69</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роприятия непрограммных направлений деятельности органов государственной власти</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97</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5 903,89</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6 134,69</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уководство и управление в сфере установленных функций органов государственной власти Приморского края</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97</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3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7 519,09</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7 519,09</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97</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3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6 988,66</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6 988,66</w:t>
            </w:r>
          </w:p>
        </w:tc>
      </w:tr>
      <w:tr>
        <w:trPr>
          <w:trHeight w:val="303"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государственных (муниципальных) органов</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97</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3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6 988,66</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6 988,66</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97</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3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3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30,00</w:t>
            </w:r>
          </w:p>
        </w:tc>
      </w:tr>
      <w:tr>
        <w:trPr>
          <w:trHeight w:val="303"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97</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3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3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30,00</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97</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3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0,43</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0,43</w:t>
            </w:r>
          </w:p>
        </w:tc>
      </w:tr>
      <w:tr>
        <w:trPr>
          <w:trHeight w:val="303"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Уплата налогов, сборов и иных платежей</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97</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3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5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0,43</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0,43</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Мероприятия по обеспечению информационной безопасности</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97</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2211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8 384,8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8 615,60</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97</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2211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8 384,8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8 615,60</w:t>
            </w:r>
          </w:p>
        </w:tc>
      </w:tr>
      <w:tr>
        <w:trPr>
          <w:trHeight w:val="303"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97</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2211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8 384,8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8 615,60</w:t>
            </w:r>
          </w:p>
        </w:tc>
      </w:tr>
      <w:tr>
        <w:trPr>
          <w:trHeight w:val="312"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НАЦИОНАЛЬНАЯ ОБОРОНА</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97</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5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50,00</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обилизационная подготовка экономики</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97</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5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50,00</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Непрограммные направления деятельности органов государственной власти</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97</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0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5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50,00</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роприятия непрограммных направлений деятельности органов государственной власти</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97</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5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50,00</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Мероприятия по обеспечению мобилизационной готовности экономики</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97</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2904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5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50,00</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97</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2904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5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50,00</w:t>
            </w:r>
          </w:p>
        </w:tc>
      </w:tr>
      <w:tr>
        <w:trPr>
          <w:trHeight w:val="303"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97</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2904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5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50,00</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Департамент проектного управления Приморского края</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798</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color w:val="000000"/>
              </w:rPr>
              <w:t>13 045,6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color w:val="000000"/>
              </w:rPr>
              <w:t>13 045,60</w:t>
            </w:r>
          </w:p>
        </w:tc>
      </w:tr>
      <w:tr>
        <w:trPr>
          <w:trHeight w:val="312"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ОБЩЕГОСУДАРСТВЕННЫЕ ВОПРОСЫ</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98</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3 045,6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3 045,60</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Другие общегосударственные вопросы</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98</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3 045,6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3 045,60</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Государственная программа "Экономическое развитие и инновационная экономика Приморского края" на 2013-2020 годы</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98</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0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3 045,6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3 045,60</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Улучшение инвестиционного климата в Приморском крае" на 2013-2020 годы</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98</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1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3 045,6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3 045,60</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уководство и управление в сфере установленных функций органов государственной власти Приморского края</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98</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1071003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3 045,6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3 045,60</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98</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1071003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2 005,28</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2 005,28</w:t>
            </w:r>
          </w:p>
        </w:tc>
      </w:tr>
      <w:tr>
        <w:trPr>
          <w:trHeight w:val="303"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государственных (муниципальных) органов</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98</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1071003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2 005,28</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2 005,28</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98</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1071003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 040,32</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 040,32</w:t>
            </w:r>
          </w:p>
        </w:tc>
      </w:tr>
      <w:tr>
        <w:trPr>
          <w:trHeight w:val="303"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98</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1071003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 040,32</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 040,32</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Инспекция по охране объектов культурного наследия Приморского края</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799</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color w:val="000000"/>
              </w:rPr>
              <w:t>34 368,76</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color w:val="000000"/>
              </w:rPr>
              <w:t>14 473,10</w:t>
            </w:r>
          </w:p>
        </w:tc>
      </w:tr>
      <w:tr>
        <w:trPr>
          <w:trHeight w:val="312"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КУЛЬТУРА, КИНЕМАТОГРАФИЯ</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99</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4 368,76</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4 473,10</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Другие вопросы в области культуры, кинематографии</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99</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4 368,76</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4 473,10</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Государственная программа "Развитие культуры Приморского края на 2013-2020 годы"</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99</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0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4 368,76</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4 473,10</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Мероприятия в сфере культуры и охраны объектов историко-культурного наследия"</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99</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2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3 395,66</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 500,00</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Мероприятия по проведению паспортизации объектов культурного наследия регионального значения и установлению границ территорий и зон охраны объектов культурного наследия регионального значения</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99</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2022054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 50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 500,00</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99</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2022054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 50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 500,00</w:t>
            </w:r>
          </w:p>
        </w:tc>
      </w:tr>
      <w:tr>
        <w:trPr>
          <w:trHeight w:val="303"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99</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2022054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 50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 500,00</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Мероприятия по разработке проектной документации и проведению ремонтно-реставрационных работ на объектах культурного наследия, расположенных на территории Приморского края</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99</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2022332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9 895,66</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0,00</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99</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2022332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9 895,66</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0,00</w:t>
            </w:r>
          </w:p>
        </w:tc>
      </w:tr>
      <w:tr>
        <w:trPr>
          <w:trHeight w:val="303"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99</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2022332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9 895,66</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0,00</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Управление государственной программой Приморского края"</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99</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4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0 973,1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0 973,10</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Осуществление переданных органам государственной власти субъектов Российской Федерации в соответствии с пунктом 1 статьи 9</w:t>
            </w:r>
            <w:r>
              <w:rPr>
                <w:rFonts w:cs="Calibri" w:ascii="Calibri" w:hAnsi="Calibri"/>
                <w:color w:val="000000"/>
                <w:shd w:fill="FFFFFF" w:val="clear"/>
              </w:rPr>
              <w:t>¹</w:t>
            </w:r>
            <w:r>
              <w:rPr>
                <w:color w:val="000000"/>
                <w:shd w:fill="FFFFFF" w:val="clear"/>
              </w:rPr>
              <w:t xml:space="preserve"> Федерального закона от 25 июня </w:t>
              <w:br/>
              <w:t>2002 года № 73-ФЗ "Об объектах культурного наследия (памятниках истории и культуры) народов Российской Федерации" полномочий Российской Федерации в отношении объектов культурного наследия</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99</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401595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 333,2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 333,20</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99</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401595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 694,67</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 694,67</w:t>
            </w:r>
          </w:p>
        </w:tc>
      </w:tr>
      <w:tr>
        <w:trPr>
          <w:trHeight w:val="303"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государственных (муниципальных) органов</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99</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401595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 694,67</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 694,67</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99</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401595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634,53</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634,53</w:t>
            </w:r>
          </w:p>
        </w:tc>
      </w:tr>
      <w:tr>
        <w:trPr>
          <w:trHeight w:val="303"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99</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401595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634,53</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634,53</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99</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401595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00</w:t>
            </w:r>
          </w:p>
        </w:tc>
      </w:tr>
      <w:tr>
        <w:trPr>
          <w:trHeight w:val="303"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Уплата налогов, сборов и иных платежей</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99</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401595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5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00</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уководство и управление в сфере установленных функций органов государственной власти Приморского края</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99</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4021003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7 639,9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7 639,90</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99</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4021003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7 565,9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7 565,90</w:t>
            </w:r>
          </w:p>
        </w:tc>
      </w:tr>
      <w:tr>
        <w:trPr>
          <w:trHeight w:val="303"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государственных (муниципальных) органов</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99</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4021003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7 565,9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7 565,90</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99</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4021003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74,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74,00</w:t>
            </w:r>
          </w:p>
        </w:tc>
      </w:tr>
      <w:tr>
        <w:trPr>
          <w:trHeight w:val="303"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99</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4021003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74,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74,00</w:t>
            </w:r>
          </w:p>
        </w:tc>
      </w:tr>
      <w:tr>
        <w:trPr>
          <w:trHeight w:val="288" w:hRule="atLeast"/>
        </w:trPr>
        <w:tc>
          <w:tcPr>
            <w:tcW w:w="6514" w:type="dxa"/>
            <w:gridSpan w:val="6"/>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eastAsia="Arial" w:cs="Arial"/>
                <w:sz w:val="2"/>
              </w:rPr>
            </w:pPr>
            <w:r>
              <w:rPr>
                <w:b/>
                <w:color w:val="000000"/>
              </w:rPr>
              <w:t>Всего расходов:</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84 798 482,14</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82 051 241,60</w:t>
            </w:r>
          </w:p>
        </w:tc>
      </w:tr>
      <w:tr>
        <w:trPr>
          <w:trHeight w:val="288" w:hRule="atLeast"/>
        </w:trPr>
        <w:tc>
          <w:tcPr>
            <w:tcW w:w="9622" w:type="dxa"/>
            <w:gridSpan w:val="8"/>
            <w:tcBorders/>
          </w:tcPr>
          <w:p>
            <w:pPr>
              <w:pStyle w:val="Normal"/>
              <w:jc w:val="right"/>
              <w:rPr>
                <w:rFonts w:ascii="Arial" w:hAnsi="Arial" w:eastAsia="Arial" w:cs="Arial"/>
                <w:sz w:val="2"/>
              </w:rPr>
            </w:pPr>
            <w:r>
              <w:rPr>
                <w:color w:val="000000"/>
                <w:sz w:val="28"/>
              </w:rPr>
              <w:t>"</w:t>
            </w:r>
          </w:p>
        </w:tc>
      </w:tr>
    </w:tbl>
    <w:p>
      <w:pPr>
        <w:pStyle w:val="Normal"/>
        <w:rPr>
          <w:rFonts w:ascii="Arial" w:hAnsi="Arial" w:eastAsia="Arial" w:cs="Arial"/>
        </w:rPr>
      </w:pPr>
      <w:r>
        <w:rPr>
          <w:rFonts w:eastAsia="Arial" w:cs="Arial" w:ascii="Arial" w:hAnsi="Arial"/>
        </w:rPr>
      </w:r>
    </w:p>
    <w:sectPr>
      <w:headerReference w:type="default" r:id="rId2"/>
      <w:headerReference w:type="first" r:id="rId3"/>
      <w:type w:val="nextPage"/>
      <w:pgSz w:w="11950" w:h="16901"/>
      <w:pgMar w:left="1417" w:right="850" w:gutter="0" w:header="708"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190</w:t>
    </w:r>
    <w:r>
      <w:rPr>
        <w:sz w:val="20"/>
        <w:color w:val="00000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2"/>
      <w:szCs w:val="20"/>
      <w:lang w:val="ru-RU"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Style14">
    <w:name w:val="Основной шрифт абзаца"/>
    <w:qFormat/>
    <w:rPr>
      <w:sz w:val="22"/>
    </w:rPr>
  </w:style>
  <w:style w:type="character" w:styleId="LineNumber">
    <w:name w:val="Line Number"/>
    <w:qFormat/>
    <w:rPr/>
  </w:style>
  <w:style w:type="character" w:styleId="Hyperlink">
    <w:name w:val="Hyperlink"/>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0T06:26:00Z</dcterms:created>
  <dc:creator>Keysystems.DWH.ReportDesigner</dc:creator>
  <dc:description/>
  <cp:keywords/>
  <dc:language>en-US</dc:language>
  <cp:lastModifiedBy>Решетникова Светлана Юрьевна</cp:lastModifiedBy>
  <cp:lastPrinted>2017-07-19T16:42:00Z</cp:lastPrinted>
  <dcterms:modified xsi:type="dcterms:W3CDTF">2017-07-19T06:44:00Z</dcterms:modified>
  <cp:revision>9</cp:revision>
  <dc:subject>РЎРѕР·РґР°РЅ: taskadmin3 05.03.2016 13:48:53; РР·РјРµРЅРµРЅ: tais 02.02.2017 14:31:50</dc:subject>
  <dc:title/>
</cp:coreProperties>
</file>