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ля 2017 года 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     123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7 год и плановый период 2018 и 2019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7 год и плановый период 2018 и 2019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Евгения Викторовича Полянского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7-07-18T11:19:00Z</cp:lastPrinted>
  <dcterms:modified xsi:type="dcterms:W3CDTF">2017-07-21T01:41:00Z</dcterms:modified>
  <cp:revision>5</cp:revision>
  <dc:subject/>
  <dc:title/>
</cp:coreProperties>
</file>