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0074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                  по восстановлению прав реабилитированных жертв политических репрессий" (далее – комиссия), которым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определить новый состав Комисс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дить в новой редакции Положение о комиссии, уточняющ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став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что комиссия состоит при Администрации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ители прокуратуры Приморского края, Управления Министерства внутренних дел по Приморскому краю, Управления Федеральной службы безопасности России по Приморскому краю могут участвовать в работе комиссии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</w:t>
        <w:br/>
        <w:t>по восстановлению прав реабилитированных жертв политических репрессий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проекта постановления, – 5 минут, </w:t>
        <w:br/>
        <w:t>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Леонкина</dc:creator>
  <dc:description/>
  <cp:keywords/>
  <dc:language>en-US</dc:language>
  <cp:lastModifiedBy>Михова</cp:lastModifiedBy>
  <cp:lastPrinted>2017-07-21T18:40:00Z</cp:lastPrinted>
  <dcterms:modified xsi:type="dcterms:W3CDTF">2017-07-21T08:40:00Z</dcterms:modified>
  <cp:revision>3</cp:revision>
  <dc:subject/>
  <dc:title> </dc:title>
</cp:coreProperties>
</file>