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84435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-тельного Собрания Приморского края  "О внесении изменений в постановление Думы Приморского края от 25.03.1998 № 31 "О комиссии Приморского края по восстановлению прав реабилитированных жертв политических репресс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                  по восстановлению прав реабилитированных жертв политических репрессий" (далее – комиссия), которым предлаг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определить новый состав Комиссии; </w:t>
      </w:r>
    </w:p>
    <w:p>
      <w:pPr>
        <w:pStyle w:val="Normal"/>
        <w:ind w:firstLine="720"/>
        <w:jc w:val="both"/>
        <w:rPr/>
      </w:pPr>
      <w:r>
        <w:rPr>
          <w:szCs w:val="28"/>
        </w:rPr>
        <w:t>2)утвердить в новой редакции Положение о комиссии, уточняющей:</w:t>
      </w:r>
    </w:p>
    <w:p>
      <w:pPr>
        <w:pStyle w:val="Normal"/>
        <w:ind w:firstLine="720"/>
        <w:jc w:val="both"/>
        <w:rPr/>
      </w:pPr>
      <w:r>
        <w:rPr>
          <w:szCs w:val="28"/>
        </w:rPr>
        <w:t>состав комисс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что комиссия состоит при Администрации Примор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тавители прокуратуры Приморского края, Управления Министерства внутренних дел по Приморскому краю, Управления Федеральной службы безопасности России по Приморскому краю могут участвовать в работе комиссии, комит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постановления Законодательного Собрания Приморского края "О внесении изменений в постановление Думы Приморского края от 25.03.1998 № 31 "О комиссии Приморского края </w:t>
        <w:br/>
        <w:t>по восстановлению прав реабилитированных жертв политических репрессий"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проекта постановления, – 5 минут, в том числе                                  для 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52:00Z</dcterms:created>
  <dc:creator>Леонкина</dc:creator>
  <dc:description/>
  <cp:keywords/>
  <dc:language>en-US</dc:language>
  <cp:lastModifiedBy>Михова</cp:lastModifiedBy>
  <cp:lastPrinted>2017-07-10T13:43:00Z</cp:lastPrinted>
  <dcterms:modified xsi:type="dcterms:W3CDTF">2017-07-11T23:49:00Z</dcterms:modified>
  <cp:revision>19</cp:revision>
  <dc:subject/>
  <dc:title> </dc:title>
</cp:coreProperties>
</file>