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ind w:left="-108" w:hanging="0"/>
              <w:jc w:val="both"/>
              <w:rPr/>
            </w:pPr>
            <w:r>
              <w:rPr/>
              <w:t>О внесении изменений                             в постановление Думы Приморского края от 25.03.1998 №  31 "О комиссии Приморского края по восстановлению прав реабилитированных жертв политических репрессий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Внести в постановление Думы Приморского края от 25.03.1998 № 31  "О комиссии Приморского края по восстановлению прав реабилитированных жертв политических репрессий" (Ведомости Думы Приморского края, 1998, № 5, стр. 10; 2001 № 91, стр. 65; Ведомости Законодательного Собрания Приморского края, 2002, № 114, стр. 36; 2003, № 16, стр. 50; 2007, № 22, </w:t>
        <w:br/>
        <w:t>стр. 67; 2009, № 100, стр. 54; 2010, № 139, стр. 41; 2012, № 11, стр. 82) изменения, изложив его в следующей редакции:</w:t>
      </w:r>
    </w:p>
    <w:p>
      <w:pPr>
        <w:pStyle w:val="Normal"/>
        <w:ind w:firstLine="709"/>
        <w:jc w:val="both"/>
        <w:rPr/>
      </w:pPr>
      <w:r>
        <w:rPr/>
        <w:t>"В целях обеспечения реализации Закона Российской Федерации                    от 18 октября 1991 года № 1761-1 "О реабилитации жертв политических репрессий" и в соответствии с Постановлением Президиума Верховного Совета Российской Федерации от 30 марта 1992 года № 2610-1 "Об утверждении Положения о комиссиях по восстановлению прав реабилитированных жертв политических репрессий" Законодательное Собрание Примор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Образовать комиссию Приморского края по восстановлению прав реабилитированных жертв политических репресс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Утвердить состав указанной комиссии:</w:t>
      </w:r>
      <w:r>
        <w:br w:type="page"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4"/>
        <w:gridCol w:w="5528"/>
      </w:tblGrid>
      <w:tr>
        <w:trPr/>
        <w:tc>
          <w:tcPr>
            <w:tcW w:w="3190" w:type="dxa"/>
            <w:tcBorders/>
          </w:tcPr>
          <w:p>
            <w:pPr>
              <w:pStyle w:val="Normal"/>
              <w:pageBreakBefore/>
              <w:rPr/>
            </w:pPr>
            <w:r>
              <w:rPr/>
              <w:t xml:space="preserve">Серебряков </w:t>
            </w:r>
          </w:p>
          <w:p>
            <w:pPr>
              <w:pStyle w:val="Normal"/>
              <w:rPr/>
            </w:pPr>
            <w:r>
              <w:rPr/>
              <w:t>Павел Юрьевич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 вице-губернатор Приморского края,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Беспалов </w:t>
            </w:r>
          </w:p>
          <w:p>
            <w:pPr>
              <w:pStyle w:val="Normal"/>
              <w:rPr/>
            </w:pPr>
            <w:r>
              <w:rPr/>
              <w:t>Владимир Георги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 депутат Законодательного Собрания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Казаков</w:t>
            </w:r>
          </w:p>
          <w:p>
            <w:pPr>
              <w:pStyle w:val="Normal"/>
              <w:rPr/>
            </w:pPr>
            <w:r>
              <w:rPr/>
              <w:t>Алексей Викторович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 директор департамента информационной политики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Ясевич</w:t>
            </w:r>
          </w:p>
          <w:p>
            <w:pPr>
              <w:pStyle w:val="Normal"/>
              <w:rPr/>
            </w:pPr>
            <w:r>
              <w:rPr/>
              <w:t>Павел Евгеньевич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 директор департамента внутренней политики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Лунь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онина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 заместитель директора департамента труда и социального развития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 ведущий консультант правового департамента Администрации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Мельничук</w:t>
            </w:r>
          </w:p>
          <w:p>
            <w:pPr>
              <w:pStyle w:val="Normal"/>
              <w:rPr/>
            </w:pPr>
            <w:r>
              <w:rPr/>
              <w:t>Лия Ароно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 председатель совета Общественной организации Владивостокское историко-просветительское общество "Мемориал"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й Владимирович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  член совета Общественной </w:t>
              <w:br/>
              <w:t>организации Владивостокское историко-просветительское общество "Мемориал"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Морозова</w:t>
            </w:r>
          </w:p>
          <w:p>
            <w:pPr>
              <w:pStyle w:val="Normal"/>
              <w:rPr/>
            </w:pPr>
            <w:r>
              <w:rPr/>
              <w:t>Светлана Сергее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 председатель Совета Почетных граждан муниципальных образований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Иовкова</w:t>
            </w:r>
          </w:p>
          <w:p>
            <w:pPr>
              <w:pStyle w:val="Normal"/>
              <w:rPr/>
            </w:pPr>
            <w:r>
              <w:rPr/>
              <w:t>Зинаида Андрее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 председатель краевого совета Общественной организации женщин Приморского края – Приморского регионального отделения общественной организации "Союз женщин России"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Утвердить прилагаемое Положение о комиссии Приморского края               по восстановлению прав реабилитированных жертв политических репрессий.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ab/>
        <w:t>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22:14:00Z</dcterms:created>
  <dc:creator>Леонкина</dc:creator>
  <dc:description/>
  <cp:keywords/>
  <dc:language>en-US</dc:language>
  <cp:lastModifiedBy>Михова</cp:lastModifiedBy>
  <cp:lastPrinted>2017-07-10T12:29:00Z</cp:lastPrinted>
  <dcterms:modified xsi:type="dcterms:W3CDTF">2017-07-12T06:36:00Z</dcterms:modified>
  <cp:revision>4</cp:revision>
  <dc:subject/>
  <dc:title> </dc:title>
</cp:coreProperties>
</file>