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Законодательного Собрания Приморского края            "О внесении изменений в постановление Думы Приморского края                           от 25.03.1998 № 31 "О комиссии Приморского края по восстановлению прав реабилитированных жертв политических репрессий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им проектом постановления предлагается утвердить новый состав комиссии Приморского края по восстановлению прав реабилитированных жертв политических репрессий (далее – комиссия)                  в связи с окончанием срока полномочий депутатов Законодательного Собрания пятого созыва, входивших в ее состав, а также изменением кадрового состава органов государственной в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же предлагается утвердить в новой редакции Положение                             о комиссии, в соответствии с которым уточняется, чт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комиссия образуется в целях оказания содействия в восстановлении прав реабилитированных жертв политических репресс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комиссия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Приморского края, законами Приморского края и иными нормативными правовыми актами Приморского кра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комиссия состоит при Администрации Приморского кра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в состав комиссии входят депутаты Законодательного Собр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редставители прокуратуры Приморского края, Управления Министерства внутренних дел по Приморскому краю, Управления Федеральной службы безопасности России по Приморскому краю могут участвовать в работе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ндидаты в члены комиссии предлагаются Законодательным Собранием Приморского края, Администрацией Приморского края, руководителями федеральных органов государственной власти, </w:t>
        <w:br/>
        <w:t>а также общественными организациями и объединениями граждан, пострадавших от политических репрессий по решению их коллегиальных органов, а при отсутствии коллегиальных органов – по решению иных органов, обладающих правом выступать от имени этих организа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материально-техническое обеспечение деятельности комиссии возлагается на орган исполнительной власти Приморского края, осуществляющий в пределах своих полномочий государственное управление в сфере социально-трудовых отношений, содействие занятости и социальной защиты населения Приморского кра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комиссия в рамках своих полномоч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ает и анализирует работу органов исполнительной власти Приморского края, органов местного самоуправления муниципальных образований Приморского края и общественных организаций по реализации законодательства о восстановлении прав реабилитированных и вносит предложения в соответствующие органы, организации об устранении недостатков в этой работ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ет заявления и жалобы реабилитированных, других граждан и организаций на действия и решения комиссий органов местного самоуправления муниципальных образований Приморского края </w:t>
        <w:br/>
        <w:t>по вопросам восстановления прав реабилитиров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0:31:00Z</dcterms:created>
  <dc:creator>Social_a1</dc:creator>
  <dc:description/>
  <cp:keywords/>
  <dc:language>en-US</dc:language>
  <cp:lastModifiedBy>Михова</cp:lastModifiedBy>
  <cp:lastPrinted>2017-07-12T08:38:00Z</cp:lastPrinted>
  <dcterms:modified xsi:type="dcterms:W3CDTF">2017-07-11T23:44:00Z</dcterms:modified>
  <cp:revision>31</cp:revision>
  <dc:subject/>
  <dc:title>Справка</dc:title>
</cp:coreProperties>
</file>