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both"/>
        <w:rPr/>
      </w:pPr>
      <w:r>
        <w:rPr/>
        <w:t xml:space="preserve">Утверждено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>постановлением Думы</w:t>
      </w:r>
    </w:p>
    <w:p>
      <w:pPr>
        <w:pStyle w:val="Normal"/>
        <w:ind w:left="5672" w:firstLine="709"/>
        <w:jc w:val="both"/>
        <w:rPr/>
      </w:pPr>
      <w:r>
        <w:rPr/>
        <w:t>Приморского края</w:t>
      </w:r>
    </w:p>
    <w:p>
      <w:pPr>
        <w:pStyle w:val="Normal"/>
        <w:ind w:left="5672" w:firstLine="709"/>
        <w:jc w:val="both"/>
        <w:rPr/>
      </w:pPr>
      <w:r>
        <w:rPr/>
        <w:t>от 25.03.1998 № 31</w:t>
      </w:r>
    </w:p>
    <w:p>
      <w:pPr>
        <w:pStyle w:val="Normal"/>
        <w:ind w:left="5672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риморского края по восстановлению прав реабилитированных жертв политических репресс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Комиссия Приморского края по восстановлению прав реабилитированных жертв политических репрессий (далее - комиссия) образуется в целях оказания содействия в восстановлении прав реабилитированных жертв политических репрессий (далее  - реабилитированные), содействия координации деятельности органов исполнительной власти Приморского края по реализации Закона Российской Федерации от 18 октября 1991 года № 1761-1 "О реабилитации жертв политических репрессий"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Приморского края, законами Приморского края </w:t>
        <w:br/>
        <w:t>и иными нормативными правовыми актами Приморского края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Порядок образования и состав комис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Комиссия состоит при Администрации Приморского края </w:t>
        <w:br/>
        <w:t xml:space="preserve">и образуется Законодательным Собранием Приморского края </w:t>
        <w:br/>
        <w:t>по представлению Администрац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В состав комиссии входят депутаты Законодательного Собрания Приморского края, представители Администрации Приморского края, органов исполнительной власти Приморского края, представители общественных организаций и объединений граждан, пострадавших </w:t>
        <w:br/>
        <w:t xml:space="preserve">от политических репресс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боте комиссии могут участвовать представители прокуратуры Приморского края, Управления Министерства внутренних дел </w:t>
        <w:br/>
        <w:t>по Приморскому краю, Управления Федеральной службы безопасности России по Приморскому кра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Кандидаты в члены комиссии предлагаются Законодательным Собранием Приморского края, Администрацией Приморского края, руководителями федеральных органов государственной власти, а также общественными организациями и объединениями граждан, пострадавших                 от политических репрессий, по решению их коллегиальных органов, обладающих соответствующими полномочиями в силу закона или                            в соответствии с уставами этих организаций, а при отсутствии коллегиальных органов – по решению иных органов, обладающих в силу закона или в соответствии с уставами этих организаций правом выступать               от имени эт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В состав комиссии входят председатель комиссии, заместитель председателя комиссии, секретарь комиссии и иные члены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5.Состав комиссии утверждается постановлением Законодательного Собрания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1.осуществляет руководство деятельностью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6.2.несет ответственность за осуществление возложенных </w:t>
        <w:br/>
        <w:t>на комиссию функц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3.определяет место, время проведения заседания и утверждает повестку дня заседания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4.осуществляет общий контроль за реализацией принятых комиссией реш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5.представляет комиссию по вопросам, относящимся к ее компетен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Заместитель председателя комиссии в случае отсутствия председателя комиссии осуществляет его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/>
        <w:t>2.8.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8.1.ведет протоколы заседани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2.формирует проект повестки дня заседания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3.организует сбор и подготовку материалов к заседанию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информирует членов комиссии о месте, времени проведения заседания комиссии и повестке дня очередного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/>
        <w:t xml:space="preserve">2.9.Члены комиссии вносят предложения по рассматриваемым </w:t>
        <w:br/>
        <w:t>на заседании комиссии вопросам.</w:t>
      </w:r>
    </w:p>
    <w:p>
      <w:pPr>
        <w:pStyle w:val="Normal"/>
        <w:autoSpaceDE w:val="false"/>
        <w:ind w:firstLine="709"/>
        <w:jc w:val="both"/>
        <w:rPr/>
      </w:pPr>
      <w:r>
        <w:rPr/>
        <w:t>2.10.Материально-техническое обеспечение деятельности комиссии возлагается на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е занятости и социальной защиты населения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3.Функции и полномочия комис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Комиссия наделяется полномочиями самостоятельно решать </w:t>
        <w:br/>
        <w:t>в соответствии с действующим законодательством вопросы восстановления прав реабилитированных.</w:t>
      </w:r>
    </w:p>
    <w:p>
      <w:pPr>
        <w:pStyle w:val="Normal"/>
        <w:autoSpaceDE w:val="false"/>
        <w:ind w:firstLine="709"/>
        <w:jc w:val="both"/>
        <w:rPr/>
      </w:pPr>
      <w:r>
        <w:rPr/>
        <w:t>3.2.Комисс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1.осуществляет контроль за деятельностью соответствующих органов исполнительной власти Приморского края по реализации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оссийской Федерации "О реабилитации жертв политических репрессий" </w:t>
        <w:br/>
        <w:t>и изданных на его основе нормативных правовых актов о восстановлении прав реабилитированных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координирует работу органов исполнительной власти Приморского края, общественных организаций, объединений граждан, пострадавших от политических репрессий, по реабилитации, предоставлению мер социальной поддержки, восстановлению прав реабилитированных </w:t>
        <w:br/>
        <w:t>и увековечению их памяти, розыску и содержанию в надлежащем порядке мест захоронения жертв политических репресс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2.3.организует совместно с общественными организациями </w:t>
        <w:br/>
        <w:t xml:space="preserve">и объединениями граждан, пострадавших от политических репрессий, персональный учет репрессированных, ведет списки реабилитированных </w:t>
        <w:br/>
        <w:t xml:space="preserve">и </w:t>
      </w:r>
      <w:r>
        <w:rPr>
          <w:shd w:fill="FFFFFF" w:val="clear"/>
        </w:rPr>
        <w:t>организует периодическую публикацию сведений в средствах массовой информации</w:t>
      </w:r>
      <w:r>
        <w:rPr/>
        <w:t>, осуществляет работу по подготовке и изданию Книги памяти жертв политических репресс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4.изучает и анализирует работу органов исполнительной власти Приморского края, органов местного самоуправления муниципальных образований Приморского края и общественных организаций по реализации законодательства о восстановлении прав реабилитированных и вносит предложения в соответствующие органы, организации об устранении недостатков в этой рабо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5.готовит предложения по установлению дополнительных мер социальной поддержки и улучшению материально-бытовых условий реабилитированны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6.рассматривает заявления и жалобы реабилитированных, других граждан и организаций на действия и решения комиссий органов </w:t>
        <w:br/>
        <w:t xml:space="preserve">местного самоуправления муниципальных образований Приморского края </w:t>
        <w:br/>
        <w:t>по вопросам восстановления прав реабилитированны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4.Регламент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Комиссия осуществляет свою деятельность в форме заседаний.</w:t>
      </w:r>
    </w:p>
    <w:p>
      <w:pPr>
        <w:pStyle w:val="Normal"/>
        <w:autoSpaceDE w:val="false"/>
        <w:ind w:firstLine="709"/>
        <w:jc w:val="both"/>
        <w:rPr/>
      </w:pPr>
      <w:r>
        <w:rPr/>
        <w:t>4.2.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4.3.Заседание правомочно, если на нем присутствует более половины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4.Заседание ведет председатель комиссии, а в его отсутствие –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5.Протокол заседания комиссии ведет секретарь комиссии, </w:t>
        <w:br/>
        <w:t xml:space="preserve">а в его отсутствие – лицо, избранное ответственным за ведение протокола </w:t>
        <w:br/>
        <w:t>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6.Решение принимается простым большинством голосов присутствующих на заседании членов комиссии. Принятое решение оформляется в виде заключения, которое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7.В заседании вправе принимать участие заявитель или его представители, представители общественных организаций, имеющие отношение к обсуждаемому вопросу, а также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8.Решения комиссии могут быть обжалованы в порядке, установленном федеральны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45A99A772E85B2BED5BC35BA4010883F7AD044DA65F1695D85C5E47AFq3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1:00Z</dcterms:created>
  <dc:creator>Леонкина</dc:creator>
  <dc:description/>
  <cp:keywords/>
  <dc:language>en-US</dc:language>
  <cp:lastModifiedBy>Михова</cp:lastModifiedBy>
  <cp:lastPrinted>2017-07-07T16:06:00Z</cp:lastPrinted>
  <dcterms:modified xsi:type="dcterms:W3CDTF">2017-07-11T23:48:00Z</dcterms:modified>
  <cp:revision>7</cp:revision>
  <dc:subject/>
  <dc:title> </dc:title>
</cp:coreProperties>
</file>