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56328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"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о ликвидации вторых (третьих) смен и создание новых мест в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</w:t>
        <w:br/>
        <w:t xml:space="preserve">о ликвидации вторых (третьих) смен и создание новых мест </w:t>
        <w:br/>
        <w:t xml:space="preserve">в общеобразовательных организациях Приморского края", заслушав </w:t>
        <w:br/>
        <w:t>по данному вопросу директора департамента образования и науки Приморского края О.О. Мартыненко, которая в своем выступлении отметила, что в Приморском крае по состоянию на конец 2016-2017 учебного года функционировало 487 общеобразовательных организаций с общим числом обучающихся в них – 190 335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ве смены работало 83 общеобразовательные организации, общее число обучающихся в них детей во вторую смену – 33 546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и обучающихся начальной школы (1-4 классы) во вторую смену обучается 21 660 человек. Третьей смены в школах Приморского края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Приморского края в рамках государственной программы Приморского края "Развитие образования Приморского края" </w:t>
        <w:br/>
        <w:t xml:space="preserve">на 2013-2020 годы разработана подпрограмма № 6 "Содействие созданию </w:t>
        <w:br/>
        <w:t>в Приморском крае новых мест в общеобразовательных организация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в данной подпрограммой, создание новых мест </w:t>
        <w:br/>
        <w:t>в общеобразовательных организациях планируется за сч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ительства новых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нструкции и капитального ремонта действующих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и имеющейся инфраструктуры и повышения эффективности ее ис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строя к действующим зданиям обще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рассчитана на 2016-2020 годы. Ее результатом должно стать сниж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и обучающихся во вторую смену с 18,8 процентов </w:t>
        <w:br/>
        <w:t xml:space="preserve">в 2016 году до 11 процентов в 2020 году (сегодня она составляет </w:t>
        <w:br/>
        <w:t>17 проц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и обучающихся 1-4 классов во вторую смену с 23,7 процентов в 2016 году до 2,7 процентов в 2020 год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щей сложности за 5 лет действия программы должно быть введено 23 820 мест, 5 810 из которых – путем строительства новых школьных з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7 году на реализацию подпрограммы № 6 "Содействие созданию </w:t>
        <w:br/>
        <w:t xml:space="preserve">в Приморском крае новых мест в общеобразовательных организациях" </w:t>
        <w:br/>
        <w:t>в краевом бюджете по состоянию на 1 июля 2017 года выде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06 602,53 тыс. рублей на строительство и реконстр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7 710,18 тыс. рублей – на капитальный ремонт шко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зультате проведенных мероприятий в 2016 году создано 2789 мест в целях перевода обучающихся на односменный режим обу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огнозом выполнения мероприятий подпрограммы № 6 "Содействие созданию в Приморском крае новых мест </w:t>
        <w:br/>
        <w:t xml:space="preserve">в общеобразовательных организациях" по итогам 2017 года будет введено 300 новых мест. Доля обучающихся 1-4 классов во вторую смену снизится с 17,6 процентов до 17,2 процентов. Доли обучающихся в условиях, соответствующих современным требованиям повысится с 98,1 процента </w:t>
        <w:br/>
        <w:t>до 99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С. Чемерис обратил внимание присутствующих, что принимаемых департаментом образования и науки Приморского края мер, направленных на ликвидацию вторых смен и создание новых мест в общеобразовательных организациях Приморского края недостато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вышеизложенного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О.О. Мартыненко "О реализации комплекса мер, направленных на развитие системы общего образования </w:t>
        <w:br/>
        <w:t>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, в том числе о ликвидации вторых (третьих) смен и создание новых мест в общеобразовательных организац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едставить в комитет Законодательного Собрания по социальной политике и защите прав граждан до 30 августа 2017 года предложения </w:t>
        <w:br/>
        <w:t xml:space="preserve">об участии муниципальных образований Приморского края в подпрограмме № 6 "Содействие созданию в Приморском крае новых мест </w:t>
        <w:br/>
        <w:t xml:space="preserve">в общеобразовательных организациях" государственной программы Приморского края "Развитие образования Приморского края" </w:t>
        <w:br/>
        <w:t>на 2013-2020 годы", которые включаю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капитального ремонта и реконструкцию общеобразовательных организаций Приморского края в целях предоставления возможности учащимся обучаться в соответствии </w:t>
        <w:br/>
        <w:t>с современными требованиями к школьной инфраструкту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дение мероприятий, направленных на ликвидацию второй смены в общеобразовательных организациях Приморского края в соответствии </w:t>
        <w:br/>
        <w:t xml:space="preserve">с Постановлением Правительства Российской Федерации от 27 февраля </w:t>
        <w:br/>
        <w:t>2016 года № 144 "О внесении изменений в государственную программу Российской Федерации "Развитие образования" на 2013 - 2020 годы"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При формировании краевого бюджета на 2018 год и плановый период 2019 и 2020 годов предусмотреть средства, направленные в том числе</w:t>
        <w:br/>
        <w:t xml:space="preserve">на снижение доли обучающихся во вторую смену в общеобразовательных организациях в рамках подпрограммы № 6 "Содействие созданию </w:t>
        <w:br/>
        <w:t>в Приморском крае новых мест в общеобразовательных организациях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образования и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1:00Z</dcterms:created>
  <dc:creator>babuhina_a_v</dc:creator>
  <dc:description/>
  <cp:keywords/>
  <dc:language>en-US</dc:language>
  <cp:lastModifiedBy>Михова</cp:lastModifiedBy>
  <cp:lastPrinted>2017-07-24T10:21:00Z</cp:lastPrinted>
  <dcterms:modified xsi:type="dcterms:W3CDTF">2017-07-24T00:22:00Z</dcterms:modified>
  <cp:revision>5</cp:revision>
  <dc:subject/>
  <dc:title> </dc:title>
</cp:coreProperties>
</file>