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82931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здравоохранения Приморского края "О развитии санитарной авиации </w:t>
              <w:br/>
              <w:t>на территории Приморского края" (кадровое обеспечение, профессиональная подготовка, уровень заработной платы, оперативность работы, материально-техническая баз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, заслушав и обсудив информацию заместителя директора департамента здравоохранения Приморского края Т.Л. Курченко </w:t>
        <w:br/>
        <w:t xml:space="preserve">"О развитии санитарной авиации на территории Приморского края" (кадровое обеспечение, профессиональная подготовка, уровень заработной платы, оперативность работы, материально-техническая база), которая </w:t>
        <w:br/>
        <w:t xml:space="preserve">в своем докладе отметила, что отделение экстренной и планово-консультативной медицинской помощи (санитарная авиация) и оперативно-диспетчерский отдел с 16 октября 1996 года являются структурными подразделениями КГКУЗ "Территориальный центр медицины катастроф" (далее – КГКУЗ "ТЦМК")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штатному расписанию на 2016 год в КГКУЗ "ТЦМК" утверждено 146 штатных единиц, списочная численность – 96 человек, занятость ставок – 100 процентов, из них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ачебный персонал – 53 штатных единиц, физических лиц – </w:t>
        <w:br/>
        <w:t>50 человек (15 – основных сотрудников, 35 – внешних совместителей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ний медперсонал – 30 штатных единиц, физических лиц – </w:t>
        <w:br/>
        <w:t>17 человек (7 человек – основных сотрудников, 10 человек – внешних совместителей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ладший медицинский персонал – 8 штатных единиц, физических </w:t>
        <w:br/>
        <w:t>лиц – 2 человек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рмацевтический персонал – 2 штатные единицы, физических </w:t>
        <w:br/>
        <w:t>лиц – 2 человека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рочий персонал – 53 штатные единицы (в том числе водители автотранспорта скорой медицинской помощи 20 штатных единиц), физических лиц – 25 человек, из них специалистов с высшим немедицинским образованием – 10 человек.</w:t>
      </w:r>
      <w:r>
        <w:br w:type="page"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КГКУЗ "ТЦМК" имеет многопрофильный состав врачебных кадров, </w:t>
        <w:br/>
        <w:t>96 процентов имеют квалификационную категорию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общего числа: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ачей высшей категории 58 процентов, в том числе кандидатов медицинских наук 10 процентов,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докторов медицинских наук – 2 процента, II категории – 6 процентов, </w:t>
        <w:br/>
        <w:t>I категории – 4 процента, без категории – 16 процентов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общего числа среднего медицинского персонала: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ысшей категории 41 процент, I категории – 0,01 процента, </w:t>
        <w:br/>
        <w:t>без категории – 52 процент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Данные показатели говорят о высоком уровне профессиональной подготовки медицинского персонала КГКУЗ "ТЦМК". Наличие сертификатов у медицинского персонала по специальности 100 процентов. Обучение производится с периодичностью 5 лет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С февраля 2016 года санитарная авиация Приморского края </w:t>
        <w:br/>
        <w:t xml:space="preserve">вышла на новый уровень оказания медицинской помощи. Администрацией Приморского края были приобретены два вертолета марки </w:t>
        <w:br/>
        <w:t xml:space="preserve">Eurocopter AS 350 BE, оснащенные самым современным оборудованием </w:t>
        <w:br/>
        <w:t xml:space="preserve">для осуществления контроля витальных функций, проведения интенсивной терапии пациентам на борту. С учетом географии Приморского края </w:t>
        <w:br/>
        <w:t xml:space="preserve">для наиболее эффективного использования было решено определить две точки базирования данных вертолетов. Один борт базируется на аэродроме "Озерные ключи" города Артема, находящегося на удалении 40 км </w:t>
        <w:br/>
        <w:t xml:space="preserve">от Владивостока, а второй – на аэродроме поселка Кавалерово в 400 км </w:t>
        <w:br/>
        <w:t xml:space="preserve">от Владивостока. Такое расположение позволяет осуществлять доставку специалистов и медицинских грузов, медицинскую эвакуацию больных </w:t>
        <w:br/>
        <w:t>из труднодоступных, имеющих сезонное автомобильное сообщение, населенных пунктов в кратчайшее время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За 2016 год санитарной авиацией с использованием новых вертолетов было доставлено 288 человек авиатранспортом для получения специализированной стационарной медицинской помощи. Число лиц, которым оказана санитарно-авиационная помощь – 288 человек, из них дети – 76 человек, дети до года – 48 человек. Число эвакуированных – 450 человек, из них дети – 278 человек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Для сравнения: в 2015 году выполнено всего 25 авиасанзаданий, эвакуировано в медицинские организации второго и третьего уровня </w:t>
        <w:br/>
        <w:t>25 пациентов, из них 12 детей (1 из труднодоступных территорий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Учитывая увеличение количества пациентов, эвакуируемых воздушным транспортом, доля лиц, госпитализированных по экстренным показаниям в течение первых суток, увеличилась до 73,4 процента, </w:t>
        <w:br/>
        <w:t>в том числе более 50 процентов из труднодоступных мест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вопросу был заслушан п</w:t>
      </w:r>
      <w:r>
        <w:rPr/>
        <w:t xml:space="preserve">редседатель Контрольно-счетной палаты Приморского края </w:t>
      </w:r>
      <w:r>
        <w:rPr>
          <w:szCs w:val="28"/>
        </w:rPr>
        <w:t xml:space="preserve">Ватулин И.И., который обратил внимание, что </w:t>
      </w:r>
      <w:r>
        <w:rPr/>
        <w:t>Контрольно-счетной палатой Приморского края</w:t>
      </w:r>
      <w:r>
        <w:rPr>
          <w:szCs w:val="28"/>
        </w:rPr>
        <w:t xml:space="preserve"> была проведена проверка эффективности использования средств краевого бюджета, выделенных </w:t>
        <w:br/>
        <w:t xml:space="preserve">на оказание специализированной санитарно-авиационной помощи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Отметил, что в ходе проведенного Контрольно-счетной палатой Приморского края мероприятия серьезных нарушений выявле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месте с тем пояснил, что незначительные нарушения были отмечены при исполнении Федерального закона от 5 апреля 2013 года № 44-ФЗ </w:t>
        <w:br/>
        <w:t xml:space="preserve">"О контрактной системе в сфере закупок товаров, работ, услуг для обеспечения государственных и муниципальных нужд". Материалы проверки направлены в правовой департамент Администрации Приморского края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ind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заместителя директора департамента здравоохранения Приморского края Т.Л. Курченко </w:t>
        <w:br/>
        <w:t>"О развитии санитарной авиации на территории Приморского края" (кадровое обеспечение, профессиональная подготовка, уровень заработной платы, оперативность работы, материально-техническая баз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Рекомендовать департаменту здравоохранения Приморского края </w:t>
        <w:br/>
        <w:t xml:space="preserve">в целях обеспечения оказания своевременной медицинской помощи </w:t>
        <w:br/>
        <w:t xml:space="preserve">и профильной госпитализации больным и пострадавшим, проживающим </w:t>
        <w:br/>
        <w:t xml:space="preserve">в труднодоступных районах Приморского края, продолжить мероприятия </w:t>
        <w:br/>
        <w:t>по развитию санитарной авиации, направленные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на организацию работы авиационных медицинских бригад;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на отработку и оптимизацию маршрутизации госпитализируемых пациентов, в течение первых суток при жизнеугрожающих состояниях;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вышение доступности и качества оказания скорой, в том числе скорой специализированной, медицинской помощи, первичной медико-санитарной помощи в неотложной форме и специализированной медицинской помощи в экстренной форме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решение комитета в департамент здравоохране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babuhina_a_v</dc:creator>
  <dc:description/>
  <cp:keywords/>
  <dc:language>en-US</dc:language>
  <cp:lastModifiedBy>Михова</cp:lastModifiedBy>
  <cp:lastPrinted>2017-07-24T11:14:00Z</cp:lastPrinted>
  <dcterms:modified xsi:type="dcterms:W3CDTF">2017-07-24T01:26:00Z</dcterms:modified>
  <cp:revision>4</cp:revision>
  <dc:subject/>
  <dc:title> </dc:title>
</cp:coreProperties>
</file>