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АХ ЗАПИСИ АКТОВ ГРАЖДАНСКОГО СОСТОЯНИ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0 октября 1998 года № 22-КЗ                       "Об органах записи актов гражданского состояния на территории Приморского края" (в редакции Закона Приморского края от 1 июля </w:t>
        <w:br/>
        <w:t>2008 года № 280-КЗ) (Ведомости Законодательного Собрания Приморского края, 2008, № 80, стр. 28, № 86, стр. 31; 2009, № 110, стр. 25; 2011, № 202,                    стр. 131; 2012, № 35, стр. 26; 2013, № 57, стр. 22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выдача повторных свидетельств о государственной регистрации актов гражданского состояния в случае отсутствия первого экземпляра, выдача иных документов, подтверждающих наличие или отсутствие факта государственной регистрации акта гражданского состояни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удостоверение официальных документов, выданных компетентными органами Российской Федерации в подтверждение фактов государственной регистрации актов гражданского состояния или их отсутствия, путем проставления на них апостиля в случаях, установленных международными договорами Российской Федерации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)формирование книг государственной регистрации актов гражданского состояния (актовых книг), собранных из вторых экземпляров записей актов гражданского состояния на бумажных носителях, обеспечение их учета, создание надлежащих условий использования и  хранени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осуществление взаимодействия с территориаль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федерального органа исполнительной власти, администрирующего поступления средств в федеральный бюджет </w:t>
        <w:br/>
        <w:t>от платежей за государственную регистрацию актов гражданского состояния, по вопросам зачисления и возврата уплаченных средств в порядке, установленном законодательством Российской Федерации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дополнить словами "и совершении иных юридически значимых действ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9 признать утратившими сил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становление режима работы органов записи актов гражданского состояния администраций муниципальных образований, предоставляющих государственную услугу по государственной регистрации актов гражданского состояния, на территории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организация передачи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, по истечении установленного срока хра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организация работ по переводу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, составленных до 1 апреля 2015 года, посредством конвертации (преобразования) в форму электронного документа;"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части 5 статьи 6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государственная регистрация рождения, заключения брака, расторжения брака, усыновления, установления отцовства, перемены имени, смерти посредством составления в Едином государственном реестре записей актов гражданского состояния соответствующей записи акта гражданского состояния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)в установленном порядке представление отчетов о регистрации актов гражданского состояния и совершении иных юридически значимых действий, подготовка статистической отчетности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9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9)выдача повторных свидетельств о государственной регистрации акта гражданского состояния, иных документов, подтверждающих факт государственной регистрации акта гражданского состояния, на основании соответствующей записи акта гражданского состояния, содержащейся </w:t>
        <w:br/>
        <w:t>в Едином государственном реестре записей актов гражданского состояния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2)создание базы данных об актах гражданского состояния </w:t>
        <w:br/>
        <w:t xml:space="preserve">на территории муниципального образования на бумажных носителях;"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)осуществление взаимодействия с территориаль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федерального органа исполнительной власти, администрирующего поступления средств в федеральный бюджет </w:t>
        <w:br/>
        <w:t>от платежей за государственную регистрацию актов гражданского состояния, по вопросам зачисления и возврата уплаченных средств в порядке, установленном законодательством Российской Федерации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пункт 14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4)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, составленных </w:t>
        <w:br/>
        <w:t>до 1 апреля 2015 года, посредством конвертации (преобразования) в форму электронного документа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ополнить пункт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передача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, по истечении установленного срока хранения;"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3)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left="2410" w:hanging="16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 МЕСТО ХРАНЕНИЯ ЗАПИСЕЙ АКТОВ ГРАЖДАНСКОГО СОСТОЯНИЯ НА БУМАЖНЫХ НОСИТЕЛЯХ И В ФОРМЕ ЭЛЕКТРОННЫХ ДОКУМЕНТОВ. МЕСТО ВОССТАНОВЛЕНИЯ УТРАЧЕННЫХ ЗАПИСЕЙ АКТОВ ГРАЖДАНСКОГО СОСТОЯНИЯ, СОСТАВЛЕННЫХ ОРГАНАМИ МЕСТНОГО САМОУПРАВЛЕНИЯ ГОРОДСКИХ И СЕЛЬСКИХ ПОСЕЛЕНИЙ НА БУМАЖНЫХ НОСИТЕЛЯХ</w:t>
      </w:r>
    </w:p>
    <w:p>
      <w:pPr>
        <w:pStyle w:val="ConsPlusNormal"/>
        <w:numPr>
          <w:ilvl w:val="0"/>
          <w:numId w:val="0"/>
        </w:numPr>
        <w:ind w:left="241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иси актов гражданского состояния на бумажных носителях </w:t>
        <w:br/>
        <w:t xml:space="preserve">и в форме электронных документов, составленные на территории муниципальных образований, находятся на хранении в органах записи актов гражданского состояния администраций муниципальных образова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становление утраченных записей актов гражданского состояния, составленных органами местного самоуправления городских и сельских поселений на бумажных носителях, производится органами записи актов гражданского состояния администраций муниципальных образований, </w:t>
        <w:br/>
        <w:t>в границах которых были расположены соответствующие поселения на день государственной регистрации актов гражданского состояния."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)в статье 10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)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бъем расходов на исполнение государственных полномочий органа записи актов гражданского состояния Приморского края рассчитывается по формуле:</w:t>
      </w:r>
    </w:p>
    <w:p>
      <w:pPr>
        <w:pStyle w:val="ConsPlusNormal"/>
        <w:ind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= 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ив </w:t>
      </w:r>
      <w:r>
        <w:rPr>
          <w:rFonts w:cs="Times New Roman" w:ascii="Times New Roman" w:hAnsi="Times New Roman"/>
          <w:sz w:val="28"/>
          <w:szCs w:val="28"/>
        </w:rPr>
        <w:t>+ 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ив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8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я на оплату труда работников органа записи актов гражданского состояния Приморского края на расчетный период в соответствии с законодательством, регламентирующим порядок оплаты труда государственных гражданских служащих Приморского края, в пределах утвержденной штатной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 органа записи актов гражданского состояния Приморского края на расчетный период, определяемые как сумма затрат на оплату услуг связи, коммунальные услуги, содержание и охрану помещений, расходные материалы и предметы снабжения, компьютеры, периферийное оборудование, программные продукты, прочие расходы </w:t>
        <w:br/>
        <w:t xml:space="preserve">и услуги, связанные с осуществлением государственных полномочий, </w:t>
        <w:br/>
        <w:t>за период, предшествующий расчетному, и индекса инфляции на расчетный период."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Размер объема субвенции, выделяемой бюджету городского округа (муниципального района) на осуществление государственных полномочий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(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/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+Н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 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i - расходы на оплату труда, начисления на оплату труда, возмещение расходов, связанных с командированием муниципальных служащих органа записи актов гражданского состояния администрации                         i-того муниципального обра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одного муниципального служащего органа записи актов гражданского состояния администрации i-того муниципального образования, определяемые с учетом соответствующих расходов предыд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ндексации расходов на оплату труда муниципальных служащих органов записи актов гражданского состояния администраций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начисления на оплату труда, к которым относятся начисления 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возмещение затрат, связанных со служебными командировками одного муниципального служащего органа записи актов гражданского состояния администрации i-т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- норматив численности муниципальных служащих органов записи актов гражданского состояния администраций муниципальных образований, утверждаемый законом о краевом бюджете на соответствующий финансовый год и плановый период, установленный из расчета один муниципальный служащий на 15 тысяч населения, постоянно проживающего на территории муниципального образования, с учетом территориальных особенностей муниципального образования, но не менее 1,5 штатных единиц на один муниципальны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 органа записи актов гражданского состояния администрации i-того муниципального образования на расчетный период определяются путем умножения суммы затрат на оплату коммунальных услуг, услуг связи, охрану помещений, расходные материалы и предметы снабжения, прочие услуги, связанные с осуществлением государственных полномочий, предыдущего финансового года на индекс инфляции на рас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повышающий (понижающий) коэффициент </w:t>
        <w:br/>
        <w:t>в зависимости от объема средств субвенции, предусмотренной на исполнение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 органа записи актов гражданского состояния администрации i-того муниципального образования на расчетный период на проведение капитальных и текущих ремонтов помещений, занимаемых им, оснащение противопожарными системами и установками, оборудование архивохранилищ, приобретение технических средств, комплектующих и расходных материалов, основных средств и иного оборудования, необходимого для осуществления им государственных полномочий, в соответствии с представлением органа записи актов гражданского состояния Приморского края в пределах оставшихся средст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го(мр)</w:t>
      </w:r>
      <w:r>
        <w:rPr>
          <w:sz w:val="28"/>
          <w:szCs w:val="28"/>
        </w:rPr>
        <w:t>Pi – количество записей актов гражданского состояния органа записи актов гражданского состояния администрации i-того муниципального образования, подлежащих конвертации (преобразованию) в форму электронного докум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го(мр)</w:t>
      </w:r>
      <w:r>
        <w:rPr>
          <w:sz w:val="28"/>
          <w:szCs w:val="28"/>
        </w:rPr>
        <w:t>fi – количество записей актов гражданского состояния органа записи актов гражданского состояния администрации i-того муниципального образования, подлежащих конвертации (преобразованию) в форму электронного документа, конвертированных (преобразованных) в форму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оставшийся период перевода книг государственной регистрации актов гражданского состояния (актовых книг) в электронную форму (количество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 – средний норматив финансовых затрат (в расчете на одну запись акта гражданского состояния, подлежащую конвертации (преобразованию)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форму электронного документа) на выполнение полномочий </w:t>
        <w:br/>
        <w:t xml:space="preserve">по государственной регистрации актов гражданского состояния в части перевода в электронную форму книг государственной регистрации актов гражданского состояния (актовых книг), который определяется </w:t>
        <w:br/>
        <w:t>на соответствующий год в порядке, установленном Министерством юстиции Российской Федерации, по согласованию с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средний коэффициент сложности конвертации (преобразования) записей актов гражданского состояния в форму электронного документа, который определяется на соответствующий год в порядке, установленном Министерством юстиции Российской Федерации, по согласованию                                с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ующий повышающий (понижающий) коэффициент </w:t>
        <w:br/>
        <w:t>в зависимости от объема средств субвенции, предусмотренной на исполнение государственных полномочий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Абзац девятый подпункта "б" пункта 1, подпункт "е" пункта 2, </w:t>
        <w:br/>
        <w:t xml:space="preserve">пункт 4 статьи 1 настоящего Закона вступают в силу со дня их официального опубликования и распространяют свое действие на правоотношения, возникшие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бзацы второй, девятый подпункта "а" и абзац восьмой </w:t>
        <w:br/>
        <w:t xml:space="preserve">подпункта "б" пункта 1, подпункты "а", "ж" пункта 2 статьи 1 настоящего Закона вступают в силу с 1 янва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Абзац пятый подпункта "б" пункта 1, подпункты "в", "г" </w:t>
        <w:br/>
        <w:t xml:space="preserve">пункта 2 статьи 1 настоящего Закона вступают в силу с 1 янва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ункт 4 части 1 статьи 5 Закона Приморского края от 20 октября </w:t>
        <w:br/>
        <w:t xml:space="preserve">1998 года № 22-КЗ "Об органах записи актов гражданского состояния </w:t>
        <w:br/>
        <w:t xml:space="preserve">на территории Приморского края" в редакции настоящего Закона действует                      до 1 января 202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D08B1833017F90447BD5824E618307F4872BCB5B2FE88BA6613023D5F576EB6329520735C99F860964EBFBADY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07-19T11:50:00Z</cp:lastPrinted>
  <dcterms:modified xsi:type="dcterms:W3CDTF">2017-07-19T01:51:00Z</dcterms:modified>
  <cp:revision>210</cp:revision>
  <dc:subject/>
  <dc:title/>
</cp:coreProperties>
</file>