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27864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"Об утвержде-нии </w:t>
            </w:r>
            <w:r>
              <w:rPr>
                <w:szCs w:val="28"/>
              </w:rPr>
              <w:t xml:space="preserve">сметы расходов Законодатель-ного Собрания Приморского края на 2018 год и плановый период </w:t>
              <w:br/>
              <w:t>2019 и 2020 годов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в качестве законодательной инициативы проект постановления Законодательного Собрания "Об утверждении </w:t>
      </w:r>
      <w:r>
        <w:rPr>
          <w:szCs w:val="28"/>
        </w:rPr>
        <w:t>сметы расходов Законодательного Собрания Приморского края на 2018 год и плановый период 2019 и 2020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8 год и плановый период 2019 и </w:t>
        <w:br/>
        <w:t>2020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указанный проект постановления Законодательного Собрания на очередном заседании Законодательного Собрания 26 июля </w:t>
        <w:br/>
        <w:t>2017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 принять проект постановления Законодательного Собрания "Об утверждении сметы расходов Законодательного Собрания Приморского края на 2018 год и плановый период 2019 и 2020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5 минут, в том числе время для 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2:00Z</dcterms:created>
  <dc:creator>Printsec_a1</dc:creator>
  <dc:description/>
  <cp:keywords/>
  <dc:language>en-US</dc:language>
  <cp:lastModifiedBy>Пятышина Ольга Тимофеевна</cp:lastModifiedBy>
  <cp:lastPrinted>2017-07-14T11:54:00Z</cp:lastPrinted>
  <dcterms:modified xsi:type="dcterms:W3CDTF">2017-07-24T00:46:00Z</dcterms:modified>
  <cp:revision>41</cp:revision>
  <dc:subject/>
  <dc:title> </dc:title>
</cp:coreProperties>
</file>