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tcPr>
          <w:p>
            <w:pPr>
              <w:pStyle w:val="Normal"/>
              <w:rPr/>
            </w:pPr>
            <w:r>
              <w:rPr>
                <w:color w:val="000000"/>
                <w:sz w:val="28"/>
              </w:rPr>
              <w:t xml:space="preserve">Приложение 10 </w:t>
            </w:r>
          </w:p>
          <w:p>
            <w:pPr>
              <w:pStyle w:val="Normal"/>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eastAsia="Arial"/>
                <w:color w:val="000000"/>
                <w:sz w:val="28"/>
                <w:szCs w:val="28"/>
              </w:rPr>
            </w:pPr>
            <w:r>
              <w:rPr>
                <w:rFonts w:eastAsia="Arial"/>
                <w:color w:val="000000"/>
                <w:sz w:val="28"/>
                <w:szCs w:val="28"/>
              </w:rPr>
            </w:r>
          </w:p>
        </w:tc>
      </w:tr>
      <w:tr>
        <w:trPr>
          <w:trHeight w:val="304" w:hRule="atLeast"/>
        </w:trPr>
        <w:tc>
          <w:tcPr>
            <w:tcW w:w="9620" w:type="dxa"/>
            <w:gridSpan w:val="4"/>
            <w:tcBorders/>
            <w:vAlign w:val="center"/>
          </w:tcPr>
          <w:p>
            <w:pPr>
              <w:pStyle w:val="Normal"/>
              <w:snapToGrid w:val="false"/>
              <w:rPr>
                <w:rFonts w:eastAsia="Arial"/>
                <w:sz w:val="28"/>
                <w:szCs w:val="28"/>
              </w:rPr>
            </w:pPr>
            <w:r>
              <w:rPr>
                <w:rFonts w:eastAsia="Arial"/>
                <w:sz w:val="28"/>
                <w:szCs w:val="28"/>
              </w:rPr>
            </w:r>
          </w:p>
        </w:tc>
      </w:tr>
      <w:tr>
        <w:trPr>
          <w:trHeight w:val="1203" w:hRule="atLeast"/>
        </w:trPr>
        <w:tc>
          <w:tcPr>
            <w:tcW w:w="5585" w:type="dxa"/>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4035"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058" w:hRule="atLeast"/>
        </w:trPr>
        <w:tc>
          <w:tcPr>
            <w:tcW w:w="9620" w:type="dxa"/>
            <w:gridSpan w:val="4"/>
            <w:tcBorders/>
            <w:vAlign w:val="bottom"/>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w:t>
            </w:r>
          </w:p>
          <w:p>
            <w:pPr>
              <w:pStyle w:val="Normal"/>
              <w:jc w:val="center"/>
              <w:rPr>
                <w:rFonts w:ascii="Arial" w:hAnsi="Arial" w:eastAsia="Arial" w:cs="Arial"/>
              </w:rPr>
            </w:pPr>
            <w:r>
              <w:rPr>
                <w:color w:val="000000"/>
                <w:sz w:val="28"/>
              </w:rPr>
              <w:t>на 2017 год по государственным программам Приморского края и непрограммным направлениям деятельности</w:t>
            </w:r>
          </w:p>
        </w:tc>
      </w:tr>
      <w:tr>
        <w:trPr>
          <w:trHeight w:val="406" w:hRule="atLeast"/>
        </w:trPr>
        <w:tc>
          <w:tcPr>
            <w:tcW w:w="9620" w:type="dxa"/>
            <w:gridSpan w:val="4"/>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58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Целевая </w:t>
            </w:r>
          </w:p>
          <w:p>
            <w:pPr>
              <w:pStyle w:val="Normal"/>
              <w:jc w:val="center"/>
              <w:rPr>
                <w:rFonts w:ascii="Arial" w:hAnsi="Arial" w:eastAsia="Arial" w:cs="Arial"/>
              </w:rPr>
            </w:pPr>
            <w:r>
              <w:rPr>
                <w:color w:val="000000"/>
              </w:rPr>
              <w:t>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777 71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439 888,46</w:t>
            </w:r>
          </w:p>
        </w:tc>
      </w:tr>
      <w:tr>
        <w:trPr>
          <w:trHeight w:val="21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691,88</w:t>
            </w:r>
          </w:p>
        </w:tc>
      </w:tr>
      <w:tr>
        <w:trPr>
          <w:trHeight w:val="54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3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117,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117,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1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5</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5</w:t>
            </w:r>
          </w:p>
        </w:tc>
      </w:tr>
      <w:tr>
        <w:trPr>
          <w:trHeight w:val="18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0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211 659,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6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88</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9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2 563,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1 841,62</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1 8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707,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707,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3 372,29</w:t>
            </w:r>
          </w:p>
        </w:tc>
      </w:tr>
      <w:tr>
        <w:trPr>
          <w:trHeight w:val="2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51 920,84</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1 451,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1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13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50 975,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6 561,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мероприятий по обследованию здания, расположенного по адресу г. Владивосток, </w:t>
              <w:br/>
              <w:t>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7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6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95 478,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82 778,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91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710,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710,77</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8,87</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8,87</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3 50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 956,54</w:t>
            </w:r>
          </w:p>
        </w:tc>
      </w:tr>
      <w:tr>
        <w:trPr>
          <w:trHeight w:val="65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0 025,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5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71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71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713,10</w:t>
            </w:r>
          </w:p>
        </w:tc>
      </w:tr>
      <w:tr>
        <w:trPr>
          <w:trHeight w:val="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4,20</w:t>
            </w:r>
          </w:p>
        </w:tc>
      </w:tr>
      <w:tr>
        <w:trPr>
          <w:trHeight w:val="6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8,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3 70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11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97,9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1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00,00</w:t>
            </w:r>
          </w:p>
        </w:tc>
      </w:tr>
      <w:tr>
        <w:trPr>
          <w:trHeight w:val="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00,00</w:t>
            </w:r>
          </w:p>
        </w:tc>
      </w:tr>
      <w:tr>
        <w:trPr>
          <w:trHeight w:val="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75,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13,90</w:t>
            </w:r>
          </w:p>
        </w:tc>
      </w:tr>
      <w:tr>
        <w:trPr>
          <w:trHeight w:val="1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61,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5 303,79</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17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12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2 344,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19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384 530,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04 39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6 28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15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88 11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953 10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535 889,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0 6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649,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6 803,72</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6 80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090,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090,92</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 76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ого Форума молодых педагог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 71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3 26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3 376,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1 43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24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 94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 94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53 08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1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31,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31,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18,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5,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5,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2 538,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2 538,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558 24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 24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7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4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1 413,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31,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81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 54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57,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5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5 285,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5 28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198,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3,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3,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5 48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5 48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2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2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0 16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85,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85,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укрепление материально-технической базы учреждений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07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775,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398,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7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93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702 442,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90 294,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21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9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9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2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3 85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3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19,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8,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8,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73 53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2 586,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617,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617,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7 969,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7 969,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6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2,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2,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95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95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7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7,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7,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835,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83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082 55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8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4 43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25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25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5 178,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5 178,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99,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8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8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468,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978,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978,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621,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29,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29,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92,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92,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 349,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5,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5,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 39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 39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6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27,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27,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3 518,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3 518,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14,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14,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6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1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1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42 26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3 0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05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9,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9,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309,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309,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0,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49 02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0 964,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8 385,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8 385,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8 731,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9 65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2,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738,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144,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82,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82,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484,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8 7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8 762,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3 662,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3 662,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682,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682,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5,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0,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4 45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4 45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57 642,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85 38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85 38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14 613,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4 854,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4 22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004,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00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91,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4,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938 617,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7 9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20 10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1 276,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070,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1 42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7 896,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4 326,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6 341,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984,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82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2 47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оддержку творческой деятельности муниципальных театров в городах с численностью населения до 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469,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499,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766 267,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0 8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0 8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559 0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9 2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64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241,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241,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15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931 443,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587 41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9 67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567,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716,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716,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42,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42,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3 343,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52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93 314,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3 0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2 405,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40,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40,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8 103,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17,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84,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8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86,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10 2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1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2 60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6 30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5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64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1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1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8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85,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1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4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94,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321,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5,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4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83 078,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9 905,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5 0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1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698,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6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1 181,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223,88</w:t>
            </w:r>
          </w:p>
        </w:tc>
      </w:tr>
      <w:tr>
        <w:trPr>
          <w:trHeight w:val="88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31 991,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24 591,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1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73 041,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3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58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58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6 16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9 57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9 57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1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1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17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179,61</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8 239,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 812,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7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2,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2,72</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1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427,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1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4 08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4 76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1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10,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10,74</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2,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3 829,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36,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3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2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2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2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19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1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3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29,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29,92</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510 49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63 816,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48 08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18 22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663 4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8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25,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25,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81</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11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е взносы в Ассоциацию "РАДО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1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6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00</w:t>
            </w:r>
          </w:p>
        </w:tc>
      </w:tr>
      <w:tr>
        <w:trPr>
          <w:trHeight w:val="1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2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1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осстановление автомобильных дорог и мостов при ликвидации последствий паводка, прошедшего в </w:t>
              <w:br/>
              <w:t>2016 году, за счет межбюджетных трансфертов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37 837,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7 837,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7 83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4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687 586,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кументация по планировке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84,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70,85</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70,85</w:t>
            </w:r>
          </w:p>
        </w:tc>
      </w:tr>
      <w:tr>
        <w:trPr>
          <w:trHeight w:val="2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5</w:t>
            </w:r>
          </w:p>
        </w:tc>
      </w:tr>
      <w:tr>
        <w:trPr>
          <w:trHeight w:val="1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18,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7,78</w:t>
            </w:r>
          </w:p>
        </w:tc>
      </w:tr>
      <w:tr>
        <w:trPr>
          <w:trHeight w:val="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7,78</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8</w:t>
            </w:r>
          </w:p>
        </w:tc>
      </w:tr>
      <w:tr>
        <w:trPr>
          <w:trHeight w:val="19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15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2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9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13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11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0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19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6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12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7 232,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27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1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3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80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80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556,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955,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95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2,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2,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97,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30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30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62,9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6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6 40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47 40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6 1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77 79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2 770,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 75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23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1 7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21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99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0,00</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29 739,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80 17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8 41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6 452,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20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82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4 51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5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0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2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965,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9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1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1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93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93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086,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 914,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1 214,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10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3 793,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3 793,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6 91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3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0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597,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6,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3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2 818,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1 01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17,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767,08</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767,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1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1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34,20</w:t>
            </w:r>
          </w:p>
        </w:tc>
      </w:tr>
      <w:tr>
        <w:trPr>
          <w:trHeight w:val="1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34,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5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3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17 26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5 910,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малого и среднего предприниматель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12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03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екоммерческой организации "Гарантийный фонд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 0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4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32 90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15 36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1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1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58 26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2 032,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555,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54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4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40,37</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936,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545,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545,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8 035,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2 988,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668,1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66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4 099,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4 099,54</w:t>
            </w:r>
          </w:p>
        </w:tc>
      </w:tr>
      <w:tr>
        <w:trPr>
          <w:trHeight w:val="2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3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3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9 695,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0 03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5 750,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11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854,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ропаганда государственной антикоррупционной политики, формирование в обществе нетерпимого отношения к проявлениям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80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560,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14,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14,29</w:t>
            </w:r>
          </w:p>
        </w:tc>
      </w:tr>
      <w:tr>
        <w:trPr>
          <w:trHeight w:val="2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837,10</w:t>
            </w:r>
          </w:p>
        </w:tc>
      </w:tr>
      <w:tr>
        <w:trPr>
          <w:trHeight w:val="25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7,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243,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0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4 200,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9 942,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942,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98,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98,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58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6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59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38 084,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5 509,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5 509,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57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57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4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300,5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15,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53,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5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294,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3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34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1 399,55</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1 399,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227,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227,73</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27,73</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9 09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2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26,50</w:t>
            </w:r>
          </w:p>
        </w:tc>
      </w:tr>
      <w:tr>
        <w:trPr>
          <w:trHeight w:val="26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8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8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374,40</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37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1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74,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3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19,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9,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9,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43,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4,2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4,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95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61,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61,43</w:t>
            </w:r>
          </w:p>
        </w:tc>
      </w:tr>
      <w:tr>
        <w:trPr>
          <w:trHeight w:val="2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95,00</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95,00</w:t>
            </w:r>
          </w:p>
        </w:tc>
      </w:tr>
      <w:tr>
        <w:trPr>
          <w:trHeight w:val="12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4 372,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789,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78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87,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87,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153,90</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812,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1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1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88" w:hRule="atLeast"/>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705 572,68</w:t>
            </w:r>
          </w:p>
        </w:tc>
      </w:tr>
      <w:tr>
        <w:trPr>
          <w:trHeight w:val="288" w:hRule="atLeast"/>
        </w:trPr>
        <w:tc>
          <w:tcPr>
            <w:tcW w:w="9620" w:type="dxa"/>
            <w:gridSpan w:val="4"/>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90"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8</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2:00Z</dcterms:created>
  <dc:creator>Keysystems.DWH.ReportDesigner</dc:creator>
  <dc:description/>
  <cp:keywords/>
  <dc:language>en-US</dc:language>
  <cp:lastModifiedBy>Пятышина Ольга Тимофеевна</cp:lastModifiedBy>
  <cp:lastPrinted>2017-07-19T16:55:00Z</cp:lastPrinted>
  <dcterms:modified xsi:type="dcterms:W3CDTF">2017-07-23T23:53:00Z</dcterms:modified>
  <cp:revision>11</cp:revision>
  <dc:subject>РЎРѕР·РґР°РЅ: taskadmin3 05.03.2016 13:48:53; РР·РјРµРЅРµРЅ: tais 01.02.2017 19:49:39</dc:subject>
  <dc:title/>
</cp:coreProperties>
</file>