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566"/>
        <w:gridCol w:w="4073"/>
      </w:tblGrid>
      <w:tr>
        <w:trPr>
          <w:trHeight w:val="1014" w:hRule="atLeast"/>
        </w:trPr>
        <w:tc>
          <w:tcPr>
            <w:tcW w:w="5566" w:type="dxa"/>
            <w:tcBorders/>
            <w:vAlign w:val="center"/>
          </w:tcPr>
          <w:p>
            <w:pPr>
              <w:pStyle w:val="Normal"/>
              <w:snapToGrid w:val="false"/>
              <w:rPr>
                <w:rFonts w:ascii="Arial" w:hAnsi="Arial" w:eastAsia="Arial" w:cs="Arial"/>
              </w:rPr>
            </w:pPr>
            <w:r>
              <w:rPr>
                <w:rFonts w:eastAsia="Arial" w:cs="Arial" w:ascii="Arial" w:hAnsi="Arial"/>
              </w:rPr>
            </w:r>
          </w:p>
        </w:tc>
        <w:tc>
          <w:tcPr>
            <w:tcW w:w="4073" w:type="dxa"/>
            <w:tcBorders/>
            <w:vAlign w:val="center"/>
          </w:tcPr>
          <w:p>
            <w:pPr>
              <w:pStyle w:val="Normal"/>
              <w:rPr>
                <w:color w:val="000000"/>
                <w:sz w:val="28"/>
              </w:rPr>
            </w:pPr>
            <w:r>
              <w:rPr>
                <w:color w:val="000000"/>
                <w:sz w:val="28"/>
              </w:rPr>
              <w:t xml:space="preserve">Приложение 6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color w:val="000000"/>
                <w:sz w:val="28"/>
              </w:rPr>
            </w:pPr>
            <w:r>
              <w:rPr>
                <w:rFonts w:eastAsia="Arial" w:cs="Arial" w:ascii="Arial" w:hAnsi="Arial"/>
                <w:color w:val="000000"/>
                <w:sz w:val="28"/>
              </w:rPr>
            </w:r>
          </w:p>
        </w:tc>
      </w:tr>
      <w:tr>
        <w:trPr>
          <w:trHeight w:val="319" w:hRule="atLeast"/>
        </w:trPr>
        <w:tc>
          <w:tcPr>
            <w:tcW w:w="9639" w:type="dxa"/>
            <w:gridSpan w:val="2"/>
            <w:tcBorders/>
            <w:vAlign w:val="center"/>
          </w:tcPr>
          <w:p>
            <w:pPr>
              <w:pStyle w:val="Normal"/>
              <w:snapToGrid w:val="false"/>
              <w:rPr>
                <w:rFonts w:ascii="Arial" w:hAnsi="Arial" w:eastAsia="Arial" w:cs="Arial"/>
              </w:rPr>
            </w:pPr>
            <w:r>
              <w:rPr>
                <w:rFonts w:eastAsia="Arial" w:cs="Arial" w:ascii="Arial" w:hAnsi="Arial"/>
              </w:rPr>
            </w:r>
          </w:p>
        </w:tc>
      </w:tr>
      <w:tr>
        <w:trPr>
          <w:trHeight w:val="1373" w:hRule="atLeast"/>
        </w:trPr>
        <w:tc>
          <w:tcPr>
            <w:tcW w:w="5566" w:type="dxa"/>
            <w:tcBorders/>
            <w:vAlign w:val="center"/>
          </w:tcPr>
          <w:p>
            <w:pPr>
              <w:pStyle w:val="Normal"/>
              <w:snapToGrid w:val="false"/>
              <w:rPr>
                <w:rFonts w:ascii="Arial" w:hAnsi="Arial" w:eastAsia="Arial" w:cs="Arial"/>
              </w:rPr>
            </w:pPr>
            <w:r>
              <w:rPr>
                <w:rFonts w:eastAsia="Arial" w:cs="Arial" w:ascii="Arial" w:hAnsi="Arial"/>
              </w:rPr>
            </w:r>
          </w:p>
        </w:tc>
        <w:tc>
          <w:tcPr>
            <w:tcW w:w="4073" w:type="dxa"/>
            <w:tcBorders/>
            <w:vAlign w:val="center"/>
          </w:tcPr>
          <w:p>
            <w:pPr>
              <w:pStyle w:val="Normal"/>
              <w:rPr>
                <w:color w:val="000000"/>
                <w:sz w:val="28"/>
              </w:rPr>
            </w:pPr>
            <w:r>
              <w:rPr>
                <w:color w:val="000000"/>
                <w:sz w:val="28"/>
              </w:rPr>
              <w:t xml:space="preserve">"Приложение 12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516" w:hRule="atLeast"/>
        </w:trPr>
        <w:tc>
          <w:tcPr>
            <w:tcW w:w="9639" w:type="dxa"/>
            <w:gridSpan w:val="2"/>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39" w:type="dxa"/>
            <w:gridSpan w:val="2"/>
            <w:tcBorders/>
            <w:vAlign w:val="bottom"/>
          </w:tcPr>
          <w:p>
            <w:pPr>
              <w:pStyle w:val="Normal"/>
              <w:jc w:val="right"/>
              <w:rPr>
                <w:rFonts w:ascii="Arial" w:hAnsi="Arial" w:eastAsia="Arial" w:cs="Arial"/>
              </w:rPr>
            </w:pPr>
            <w:r>
              <w:rPr>
                <w:color w:val="000000"/>
                <w:sz w:val="28"/>
              </w:rPr>
              <w:t>(тыс. рублей)</w:t>
            </w:r>
          </w:p>
        </w:tc>
      </w:tr>
    </w:tbl>
    <w:p>
      <w:pPr>
        <w:pStyle w:val="Normal"/>
        <w:rPr/>
      </w:pPr>
      <w:r>
        <w:rPr/>
      </w:r>
    </w:p>
    <w:tbl>
      <w:tblPr>
        <w:tblW w:w="9623" w:type="dxa"/>
        <w:jc w:val="left"/>
        <w:tblInd w:w="-55" w:type="dxa"/>
        <w:tblLayout w:type="fixed"/>
        <w:tblCellMar>
          <w:top w:w="0" w:type="dxa"/>
          <w:left w:w="51" w:type="dxa"/>
          <w:bottom w:w="0" w:type="dxa"/>
          <w:right w:w="51" w:type="dxa"/>
        </w:tblCellMar>
      </w:tblPr>
      <w:tblGrid>
        <w:gridCol w:w="4395"/>
        <w:gridCol w:w="533"/>
        <w:gridCol w:w="646"/>
        <w:gridCol w:w="1463"/>
        <w:gridCol w:w="663"/>
        <w:gridCol w:w="1923"/>
      </w:tblGrid>
      <w:tr>
        <w:trPr>
          <w:trHeight w:val="1490" w:hRule="atLeast"/>
        </w:trPr>
        <w:tc>
          <w:tcPr>
            <w:tcW w:w="4395" w:type="dxa"/>
            <w:tcBorders>
              <w:top w:val="single" w:sz="8" w:space="0" w:color="000000"/>
              <w:left w:val="single" w:sz="8" w:space="0" w:color="000000"/>
              <w:right w:val="single" w:sz="8" w:space="0" w:color="000000"/>
            </w:tcBorders>
            <w:vAlign w:val="center"/>
          </w:tcPr>
          <w:p>
            <w:pPr>
              <w:pStyle w:val="Normal"/>
              <w:ind w:left="-51" w:hanging="0"/>
              <w:jc w:val="center"/>
              <w:rPr>
                <w:rFonts w:ascii="Arial" w:hAnsi="Arial" w:eastAsia="Arial" w:cs="Arial"/>
              </w:rPr>
            </w:pPr>
            <w:r>
              <w:rPr>
                <w:color w:val="000000"/>
              </w:rPr>
              <w:t>Наименование</w:t>
            </w:r>
          </w:p>
        </w:tc>
        <w:tc>
          <w:tcPr>
            <w:tcW w:w="533"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64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63"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63"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923"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bl>
    <w:p>
      <w:pPr>
        <w:pStyle w:val="Normal"/>
        <w:rPr/>
      </w:pPr>
      <w:r>
        <w:rPr/>
        <w:br/>
      </w:r>
    </w:p>
    <w:tbl>
      <w:tblPr>
        <w:tblW w:w="9609" w:type="dxa"/>
        <w:jc w:val="left"/>
        <w:tblInd w:w="-51" w:type="dxa"/>
        <w:tblLayout w:type="fixed"/>
        <w:tblCellMar>
          <w:top w:w="0" w:type="dxa"/>
          <w:left w:w="51" w:type="dxa"/>
          <w:bottom w:w="0" w:type="dxa"/>
          <w:right w:w="51" w:type="dxa"/>
        </w:tblCellMar>
      </w:tblPr>
      <w:tblGrid>
        <w:gridCol w:w="4423"/>
        <w:gridCol w:w="532"/>
        <w:gridCol w:w="611"/>
        <w:gridCol w:w="1464"/>
        <w:gridCol w:w="657"/>
        <w:gridCol w:w="1922"/>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5</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Arial" w:hAnsi="Arial" w:eastAsia="Arial" w:cs="Arial"/>
                <w:sz w:val="2"/>
              </w:rPr>
            </w:pPr>
            <w:r>
              <w:rPr/>
              <w:t>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268 219,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9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9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9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8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7 36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90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9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 75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 75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2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2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2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8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3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3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7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7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9 94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6 83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6 83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9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9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5,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5,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8 90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6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154,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154,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4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4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21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21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21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65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65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 74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8,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212,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212,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07,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008,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45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45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8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8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67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09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15,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45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45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фон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5 04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40,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7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1 39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1 39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1 39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1 399,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7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1 39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икладные научные исследования в области общегосударственных вопро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4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812,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6 936,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2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2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93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93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93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825,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6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6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 196,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 19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55,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55,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123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123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96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123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18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18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18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6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89,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8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1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3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58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58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5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21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21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21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3 14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9 57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503,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503,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503,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2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2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2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71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37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70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70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3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85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63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5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5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23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23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23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3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3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3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87,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29,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2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892,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89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4 08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15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11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3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32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4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4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1 32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55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548,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54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54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04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04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2 988,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130,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130,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4 099,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4 09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77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770,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77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76,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76,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76,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370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370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9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370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1 62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9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2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2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2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корруп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4235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4235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4235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 5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01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014,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83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7,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54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67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0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35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35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59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810,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810,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7 302,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7 30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6 63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6 63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2 21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0 182,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0 18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1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7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03,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2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2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2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7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73,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7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9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9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5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9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2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63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2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63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2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63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0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0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19,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9,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9,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9,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43,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4,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8 95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17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17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6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61,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40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78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78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8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8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5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5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4,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5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4,8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6 0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375 993,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0 78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Сейсмобезопасность территории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22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22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22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1 30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1 30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87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7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7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7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материально-технической базы Приморской краевой спасательной службы, в том числе на водных объекта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3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3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3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5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17,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84,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8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8,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436,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 94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 94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85,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8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49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49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49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но-восстановительные работы и обследование жилых помещений, пострадавших в результате чрезвычайной ситу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4 05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4 05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2 20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2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37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37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ликвидацию чрезвычайной ситуации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6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5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6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5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6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5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9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9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9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12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12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511,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12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2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2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2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пожарной охран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3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3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3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9 274,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0 9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0 9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 92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 92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441,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4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1R08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1R08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1R08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 770 798,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6 884,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6 86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R2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R2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R2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3 4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дополнительных мероприятий в сфере занятости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91,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35,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35,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7 55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7 552,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7 55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49 24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80 8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2 77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16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7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16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75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16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7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создание и развитие начинающим крестьянским (фермерским) хозяйствам, семейным животноводческим ферм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6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6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6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R543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7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R543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71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R543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7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36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99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36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99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36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99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42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42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42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29 73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6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6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6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8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889,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8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16,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69 29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2R543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2R543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6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2R543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220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220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220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22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22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22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8 41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60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60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60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R5436</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R5436</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966,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R5436</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6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7 74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6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7 74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6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7 74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R5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R5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8 71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R5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322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322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322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8 82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6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6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6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R5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51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R5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51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R5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51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6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6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6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R5437</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R5437</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R5437</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2R5438</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2R5438</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2R5438</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 90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 82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96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9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22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22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22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65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1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R5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R5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2,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R5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64,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6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3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163,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16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4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15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9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64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64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64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2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2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61,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2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пределению границ зон затопления и подтоп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объекта "Водохранилище </w:t>
              <w:br/>
              <w:t>27 Ключ" в Дальнегорском городском округ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4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4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0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4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54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5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55,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5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К016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К016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94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К016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К016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60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К016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606,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К016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60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25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25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2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25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7 86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 7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 7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6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7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9,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6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623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623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623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72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72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2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72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1 0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 72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 72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0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0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28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28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4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4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767,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76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1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1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9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9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9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0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0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0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1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1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1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26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26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26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Транспор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29 64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29 5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63 81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16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16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5 73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16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6 17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 31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 31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 31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6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6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6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7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55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95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9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72 32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72 32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18 22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62 384,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62 325,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62 325,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5 27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5 27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5 27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2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2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2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4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е взносы в Ассоциацию "РАДОР"</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0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0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1 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1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37 8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7 837,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7 8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92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92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6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92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кументация по планировке территор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234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234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234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98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97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97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1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w:t>
              <w:br/>
              <w:t xml:space="preserve">пос. Новый - полуостров Де-Фриз - </w:t>
              <w:br/>
              <w:t>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8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8 0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8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49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499,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49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68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68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68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1 63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1 63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1 63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 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ых дорог от дорог регионального значения до границ земельных участков ООО "РусАгро-Приморье" (1,1 км, 1,0 км, 1,05 км, 1,1 км, </w:t>
              <w:br/>
              <w:t>0,9 к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вдоль границ земельных участков 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10,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на </w:t>
              <w:br/>
              <w:t xml:space="preserve">км 24+194 автомобильной дороги </w:t>
            </w:r>
          </w:p>
          <w:p>
            <w:pPr>
              <w:pStyle w:val="Normal"/>
              <w:rPr>
                <w:rFonts w:ascii="Arial" w:hAnsi="Arial" w:eastAsia="Arial" w:cs="Arial"/>
                <w:sz w:val="2"/>
              </w:rPr>
            </w:pPr>
            <w:r>
              <w:rPr>
                <w:shd w:fill="FFFFFF" w:val="clear"/>
              </w:rPr>
              <w:t>Уссурийск - Раковка - Оси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3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3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3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внутриплощадочных </w:t>
              <w:br/>
              <w:t>дорог 1,7 к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115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115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115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95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959,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95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52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522,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52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7 54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7 54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7 54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2 20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2 20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2 20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3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3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6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6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0 25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1 60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8 52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2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2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2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6 79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6 793,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6 79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121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121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8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121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222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222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222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8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 94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5 98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5 98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39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659,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659,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1,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30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9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3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321,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55,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8 4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4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4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4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7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2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2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2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6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6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2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6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6 81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3 75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22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22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22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60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60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2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60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240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240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240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22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22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22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822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822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822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 12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мероприятий по созданию и (или) развитию частных промышленных пар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9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3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31,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3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А</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12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А</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12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А</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12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екоммерческой организации "Гарантийный фонд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6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68,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6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А</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А</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8,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А</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937,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92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92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92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R527Б</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49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R527Б</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493,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R527Б</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49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Р527Б</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Р527Б</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Р527Б</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321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321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321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6 936,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6 936,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2 6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2 6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545,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545,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55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1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1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61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61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61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2 185 68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50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36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50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369,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50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36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60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60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67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60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92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9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92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9 19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92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9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980 61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76 43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241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241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241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492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492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492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59 0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095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095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2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095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92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5 637,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92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5 637,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92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5 637,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4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2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наружных инженерных сетей в целях подключения Центра ядерной медицин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6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6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6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341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341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341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87 41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3 99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3 41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3 41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3 41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3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3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3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5 1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192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192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192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12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12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12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6 1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408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408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8 92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408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6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6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4 76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6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92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49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92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49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92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49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лагоустрой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современной городской среды муниципальных образований Приморского края на 2017 го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R5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R5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9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R5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Р5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Р5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6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Р5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2R5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2R5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19,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2R5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17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05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05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4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4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93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93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6,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93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36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5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36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5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36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50,5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6 15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92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476,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32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36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7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7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2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2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123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123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123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28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28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28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320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320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320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42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85,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4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20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20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3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20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6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6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6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3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абораторно-аналитических исследований при осуществлении государственного экологического надзо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8 173 4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611 1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611 1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604 39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74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74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74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3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3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3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6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6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 0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6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93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93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22 0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93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716 25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701 60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39 06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6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6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6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6 23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6 23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6 23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93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93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84 3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93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R08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R08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R08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83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243,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22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22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22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4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6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2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2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2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3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3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33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3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R0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R0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R0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2 538,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92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935,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92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935,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92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935,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R5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3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R5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39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R5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3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Р5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6 20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Р5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6 20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Р5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6 20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полнительное образование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71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5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5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1 3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8 3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8 3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9 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9 1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9 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7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52 09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3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3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3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45 81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88 12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88 12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7 57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 55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17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ов по профессиональному мастерству по стандартам "Ворлдскиллс"</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23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5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23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51,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23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5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3 04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3 04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1 64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1 64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1 64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3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 036,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26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99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99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995,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99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5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5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5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0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0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2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2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олодежная полити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8 55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0 76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0 76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6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6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6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93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93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93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47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47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47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2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9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9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19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19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19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22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22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22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2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2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2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0 337,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8 298,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095,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78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81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81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5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81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ого Форума молодых педагог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направленных на формирование системы патриотического воспит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2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2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2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9 203,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6 1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 771,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 77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6,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8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220,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22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67,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67,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20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20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20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608 4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ульту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74 634,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0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0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67 90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51 50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ых государственных учреждений, осуществляемые учредител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41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41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41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2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2 68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00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00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4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4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5 07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646,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1 42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6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R519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 19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R519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 19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R519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 19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К519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К519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К519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7 937,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9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99,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9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3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3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8,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3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6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6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3 70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6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 46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22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22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8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22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поддержку творческих коллектив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5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одернизацию библиоте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1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1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1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4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782,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инематограф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2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4 36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4 36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94,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емориала героям боев </w:t>
              <w:br/>
              <w:t>у о. Ханка в 1938 году (пгт Хаса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41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41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41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05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05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05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3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4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48,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4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9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3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3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7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24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24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 532 638,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64 11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59 893,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50 24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54 754,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54 754,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50 18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4 56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437,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6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Капитальный ремонт краевого государственного бюджетного учреждения здравоохранения "Краевая детская клиническая больница № 1"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5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5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5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ведение мероприятий по обследованию здания, расположенного по адресу </w:t>
              <w:br/>
              <w:t>г. Владивосток, ул. Светланская 38/40, в котором размещается государственное автономное учреждение здравоохранения "Краевой клинический центр специализирован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3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3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3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w:t>
              <w:br/>
              <w:t>улице Садовая, 22 в г.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9 64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R3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R3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629,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R3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71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71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2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23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23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4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23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4 76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4 761,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4 76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99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8 63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4 47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 37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2 93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2 933,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6 52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 41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5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8 101,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4 91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4 710,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4 71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79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3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3 50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0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2 19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2 19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56,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39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дицинская помощь в дневных стационарах всех тип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4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043,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6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90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11 525,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1 91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64 188,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93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117,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11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средствами пожарной сигнализации и оповещения (включая персональное оповещение маломобильных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9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6 51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1 84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1 84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707,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70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7 319,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8 21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10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4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4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7 7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3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3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3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учреждений здравоохранения системой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Центрального архива медицинских изображений Приморского края с модулем "Телерадиолог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66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9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3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1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0 081 92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36 298,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90 294,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90 294,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2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57,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6 96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6 96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1,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1,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9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9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2 8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3 85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3 8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719,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1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1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004,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7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4 99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4 7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17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17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17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9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98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4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4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укрепление материально-технической базы учреждений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8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4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3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7 034,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6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6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1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6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78 385,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78 385,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18 73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9 65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738,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144,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882,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882,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484,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Бурение артезианской скважины для </w:t>
              <w:br/>
              <w:t>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79 436,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94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40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5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5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5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61 383,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9 8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1 8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13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1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0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7 75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7 75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9 1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2 58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617,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617,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47 96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47 96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 4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366,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95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95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7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83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83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3 3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7 87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7 87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4 4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25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25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5 17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5 17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99,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8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8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46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978,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97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 62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29,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2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5 09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5 09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1 34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55,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55,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5 39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5 39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36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827,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827,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3 518,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3 51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1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14,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36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1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1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 5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3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3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62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62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3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944,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944,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05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309,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30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2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42,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42,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82 37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 за счет средств, поступивших из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4 7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4 75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4 7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 законом от </w:t>
              <w:br/>
              <w:t>12 января 1995 года № 5-ФЗ "О ветеранах", в соответствии с Указом Президента Российской Федерации от 7 мая 2008 года</w:t>
              <w:br/>
              <w:t xml:space="preserve">№ 714 "Об обеспечении жильем ветеранов Великой Отечественной войны </w:t>
              <w:br/>
              <w:t>1941-1945 год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4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8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1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05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8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8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8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4 854,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4 22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жильем молодых семей Приморского края"</w:t>
              <w:br/>
              <w:t>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21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21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21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81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81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81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8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8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8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08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85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81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81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81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77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77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89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4,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4,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341,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341,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97 89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9 649,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9 649,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7 649,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6 8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6 8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5 090,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5 09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2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5 9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33 82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59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59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59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7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7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7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52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52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52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9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39,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3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5 9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5 9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6 86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1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1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4 24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4 24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2 59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8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8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5 7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5 7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3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1,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8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8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 54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5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5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5 285,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5 28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19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3,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3,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5 48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5 48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2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2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93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93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6 5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93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0 16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19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19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0 975,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0 97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08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8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4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4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4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7 25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 30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8 35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3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52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9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9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62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62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770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770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770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622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622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7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622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1 9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23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23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23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 29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2 49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2 49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8 762,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3 662,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3 66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682,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682,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1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1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21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21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6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21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08,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884 2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ассовый спор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8 6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6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6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1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6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7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7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7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7 783,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6 60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ставка комплектов оборудования для универсальных спортивных площадо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23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23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23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92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92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2 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92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6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6 04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6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5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5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5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9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овышению квалификации специалистов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723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723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723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1 18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23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6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23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6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23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6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5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5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7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5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957,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1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1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1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6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6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5 36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6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дготовки приморских спортсменов к Олимпиадам, Паралимпийским и Сурдлимпийским игр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4,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R0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R0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R0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9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9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1,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1,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70 64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8 77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3 37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3 37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3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8 27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8 27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8 27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80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20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20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12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64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06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193,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193,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8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7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8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75,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8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7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95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956,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95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6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62,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6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64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64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63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631,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63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10,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10,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2,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0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93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93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1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99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6,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8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8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8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0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6,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13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347 01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8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55 1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 5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4 5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7 88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1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1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3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1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Обеспечение жильем молодых семей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R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R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R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548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548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548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3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3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6 22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3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4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4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4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768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1 705 572,68</w:t>
            </w:r>
          </w:p>
        </w:tc>
      </w:tr>
      <w:tr>
        <w:trPr>
          <w:trHeight w:val="288" w:hRule="atLeast"/>
          <w:cantSplit w:val="true"/>
        </w:trPr>
        <w:tc>
          <w:tcPr>
            <w:tcW w:w="9609" w:type="dxa"/>
            <w:gridSpan w:val="6"/>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54</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08:00Z</dcterms:created>
  <dc:creator>Keysystems.DWH.ReportDesigner</dc:creator>
  <dc:description/>
  <cp:keywords/>
  <dc:language>en-US</dc:language>
  <cp:lastModifiedBy>Пятышина Ольга Тимофеевна</cp:lastModifiedBy>
  <cp:lastPrinted>2017-07-22T09:21:00Z</cp:lastPrinted>
  <dcterms:modified xsi:type="dcterms:W3CDTF">2017-07-21T23:22:00Z</dcterms:modified>
  <cp:revision>16</cp:revision>
  <dc:subject>РЎРѕР·РґР°РЅ: taskadmin3 05.03.2016 13:48:53; РР·РјРµРЅРµРЅ: tais 01.02.2017 19:32:35</dc:subject>
  <dc:title/>
</cp:coreProperties>
</file>