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0" w:type="dxa"/>
          <w:bottom w:w="0" w:type="dxa"/>
          <w:right w:w="0" w:type="dxa"/>
        </w:tblCellMar>
      </w:tblPr>
      <w:tblGrid>
        <w:gridCol w:w="4423"/>
        <w:gridCol w:w="532"/>
        <w:gridCol w:w="611"/>
        <w:gridCol w:w="1464"/>
        <w:gridCol w:w="657"/>
        <w:gridCol w:w="1922"/>
      </w:tblGrid>
      <w:tr>
        <w:trPr>
          <w:trHeight w:val="1014"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43" w:type="dxa"/>
            <w:gridSpan w:val="3"/>
            <w:tcBorders/>
            <w:vAlign w:val="center"/>
          </w:tcPr>
          <w:p>
            <w:pPr>
              <w:pStyle w:val="Normal"/>
              <w:rPr>
                <w:color w:val="000000"/>
                <w:sz w:val="28"/>
              </w:rPr>
            </w:pPr>
            <w:r>
              <w:rPr>
                <w:color w:val="000000"/>
                <w:sz w:val="28"/>
              </w:rPr>
              <w:t xml:space="preserve">Приложение 6  </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319" w:hRule="atLeast"/>
        </w:trPr>
        <w:tc>
          <w:tcPr>
            <w:tcW w:w="9609" w:type="dxa"/>
            <w:gridSpan w:val="6"/>
            <w:tcBorders/>
            <w:vAlign w:val="center"/>
          </w:tcPr>
          <w:p>
            <w:pPr>
              <w:pStyle w:val="Normal"/>
              <w:snapToGrid w:val="false"/>
              <w:rPr>
                <w:rFonts w:ascii="Arial" w:hAnsi="Arial" w:eastAsia="Arial" w:cs="Arial"/>
              </w:rPr>
            </w:pPr>
            <w:r>
              <w:rPr>
                <w:rFonts w:eastAsia="Arial" w:cs="Arial" w:ascii="Arial" w:hAnsi="Arial"/>
              </w:rPr>
            </w:r>
          </w:p>
        </w:tc>
      </w:tr>
      <w:tr>
        <w:trPr>
          <w:trHeight w:val="1373"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43" w:type="dxa"/>
            <w:gridSpan w:val="3"/>
            <w:tcBorders/>
            <w:vAlign w:val="center"/>
          </w:tcPr>
          <w:p>
            <w:pPr>
              <w:pStyle w:val="Normal"/>
              <w:rPr>
                <w:color w:val="000000"/>
                <w:sz w:val="28"/>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9609" w:type="dxa"/>
            <w:gridSpan w:val="6"/>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09" w:type="dxa"/>
            <w:gridSpan w:val="6"/>
            <w:tcBorders/>
            <w:vAlign w:val="bottom"/>
          </w:tcPr>
          <w:p>
            <w:pPr>
              <w:pStyle w:val="Normal"/>
              <w:jc w:val="right"/>
              <w:rPr>
                <w:rFonts w:ascii="Arial" w:hAnsi="Arial" w:eastAsia="Arial" w:cs="Arial"/>
              </w:rPr>
            </w:pPr>
            <w:r>
              <w:rPr>
                <w:color w:val="000000"/>
                <w:sz w:val="28"/>
              </w:rPr>
              <w:t>(тыс. рублей)</w:t>
            </w:r>
          </w:p>
        </w:tc>
      </w:tr>
      <w:tr>
        <w:trPr>
          <w:trHeight w:val="1490" w:hRule="atLeast"/>
        </w:trPr>
        <w:tc>
          <w:tcPr>
            <w:tcW w:w="442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61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6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5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922"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Сумма на</w:t>
            </w:r>
          </w:p>
          <w:p>
            <w:pPr>
              <w:pStyle w:val="Normal"/>
              <w:jc w:val="center"/>
              <w:rPr>
                <w:rFonts w:ascii="Arial" w:hAnsi="Arial" w:eastAsia="Arial" w:cs="Arial"/>
              </w:rPr>
            </w:pPr>
            <w:r>
              <w:rPr>
                <w:color w:val="000000"/>
              </w:rPr>
              <w:t xml:space="preserve"> </w:t>
            </w:r>
            <w:r>
              <w:rPr>
                <w:color w:val="000000"/>
              </w:rPr>
              <w:t>2017 год</w:t>
            </w:r>
          </w:p>
        </w:tc>
      </w:tr>
    </w:tbl>
    <w:p>
      <w:pPr>
        <w:pStyle w:val="Normal"/>
        <w:rPr/>
      </w:pPr>
      <w:r>
        <w:rPr/>
        <w:br/>
      </w:r>
    </w:p>
    <w:tbl>
      <w:tblPr>
        <w:tblW w:w="9609" w:type="dxa"/>
        <w:jc w:val="left"/>
        <w:tblInd w:w="-10" w:type="dxa"/>
        <w:tblLayout w:type="fixed"/>
        <w:tblCellMar>
          <w:top w:w="0" w:type="dxa"/>
          <w:left w:w="0" w:type="dxa"/>
          <w:bottom w:w="0" w:type="dxa"/>
          <w:right w:w="0" w:type="dxa"/>
        </w:tblCellMar>
      </w:tblPr>
      <w:tblGrid>
        <w:gridCol w:w="4423"/>
        <w:gridCol w:w="532"/>
        <w:gridCol w:w="611"/>
        <w:gridCol w:w="1464"/>
        <w:gridCol w:w="657"/>
        <w:gridCol w:w="1922"/>
      </w:tblGrid>
      <w:tr>
        <w:trPr>
          <w:tblHeader w:val="true"/>
          <w:trHeight w:val="316"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268 219,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9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9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9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8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80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8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7 36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90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90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 75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 75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 23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 23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 23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8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8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8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0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30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3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5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936,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936,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936,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9 942,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998,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99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3,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8 90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3 24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3 24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65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65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65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46,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08,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08,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12,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12,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07,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07,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07,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59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59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59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008,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457,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45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88,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88,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15,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45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45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5 04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4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4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4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40,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4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1 399,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1 399,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1 399,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1 399,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1 399,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1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81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81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81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812,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81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6 936,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28,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28,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28,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22,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22,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91,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91,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4,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2,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2,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825,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 59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 59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365,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365,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196,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196,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9,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9,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55,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55,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96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96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96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962,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96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614,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99,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99,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14,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93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584,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584,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5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5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3 146,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9 57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503,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503,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503,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67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676,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67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712,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37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3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8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8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854,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1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87,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87,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29,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29,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4 083,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15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10,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1 326,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555,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548,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548,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54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40,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4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2 988,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668,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66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130,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130,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4 099,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4 099,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77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770,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77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276,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276,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276,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95,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95,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95,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1 62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9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корру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56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014,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014,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837,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7,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546,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546,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546,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7 67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8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592,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302,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302,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6 63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6 63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2 212,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0 182,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0 182,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17,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1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2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6,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9,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73,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73,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73,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5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5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5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3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3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3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2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2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19,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9,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9,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9,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9,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43,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84,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84,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8 95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7,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61,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61,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5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5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40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789,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78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87,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87,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24,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24,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24,8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04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75 993,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0 78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2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2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2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26,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2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1 30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1 30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9,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517,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84,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84,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436,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941,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941,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85,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8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8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4 05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4 05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2 20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2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2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374,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37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7,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9 360,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9 360,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9 360,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9 274,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3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4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43,5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770 798,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 884,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 86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42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42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425,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42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3 4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91,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5,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35,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35,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7 552,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7 552,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7 552,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90,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49 247,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0 8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2 770,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75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755,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75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71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71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71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997,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997,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997,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29 739,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6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68,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6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889,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889,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889,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16,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16,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16,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69 29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69 297,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69 29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6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67,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6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8 41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966,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966,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966,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74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740,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74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8 71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8 71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8 71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8 821,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51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51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51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3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3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39,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3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906,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26,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965,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965,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659,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914,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4,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4,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4,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2,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744,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744,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9 7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9 7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37,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163,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163,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41,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41,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41,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15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15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15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 64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 64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 64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961,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961,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961,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0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04,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0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54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54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54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55,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55,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55,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4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4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4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06,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06,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06,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7 860,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 79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 79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6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63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6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7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79,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7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9,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65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65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65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7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7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7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1 01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 726,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 72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884,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88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9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17,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767,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767,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15,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1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34,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34,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1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15,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1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6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6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6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67,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6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29 641,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29 521,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63 81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6 176,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6 176,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6 176,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9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 317,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 317,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 317,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682,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682,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682,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70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556,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955,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955,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2,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2,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72 32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72 32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18 227,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62 384,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62 325,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62 325,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5 270,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5 270,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5 270,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е взносы в Ассоциацию "РАДО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7,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4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 5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 5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37 837,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7 837,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7 837,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6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6 1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6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кументация по планировке территор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984,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970,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970,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18,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8 0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8 047,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8 0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499,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499,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499,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682,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682,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682,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1 63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1 635,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1 63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 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 4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 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1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10,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1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6,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9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3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39,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3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внутриплощадочных дорог </w:t>
              <w:br/>
              <w:t>1,7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8,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8,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8,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59,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59,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59,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522,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522,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522,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7 54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7 540,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7 54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2 209,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2 209,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2 209,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9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9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304,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30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62,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62,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0 252,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1 607,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8 527,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6 793,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6 793,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6 793,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8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28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280,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28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 94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5 98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5 98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395,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659,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659,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1,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1,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936,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336,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321,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55,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55,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5,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28 4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7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16 81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3 75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92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924,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92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127,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9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98,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9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31,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31,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31,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2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26,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2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5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5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5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екоммерческой организации "Гарантийный фонд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68,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68,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68,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8,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937,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937,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937,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93,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93,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93,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936,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936,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2 696,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2 696,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545,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3 545,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3,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1 77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1 77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55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17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17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7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7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3,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3,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3,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185 68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8 241,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8 241,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8 241,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369,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369,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369,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672,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672,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672,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9 19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9 199,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9 19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80 61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276 43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59 01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2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29,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2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5 637,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5 637,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5 637,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8 5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4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4 1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4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2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2 3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2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87 41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3 99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3 996,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3 99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3 419,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3 419,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3 419,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8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85 18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6 18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8 92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8 925,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8 92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4 76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4 762,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4 76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49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497,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49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3 343,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3 343,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3 343,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9 88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9 884,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9 88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6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6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6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19,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19,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19,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3 48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3 48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3 48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171,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5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5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40,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40,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4 350,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4 350,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4 350,5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6 15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921,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49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49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2,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2,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2,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36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74,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74,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9,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232,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232,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421,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85,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46,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4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3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31,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4,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173 441,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11 16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11 16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04 394,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745,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745,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745,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35,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35,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35,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0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07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0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6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716 25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701 602,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39 06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5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51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5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6 23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6 234,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6 23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83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835,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83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243,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243,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243,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4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44,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4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6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6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6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296,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296,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296,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2 538,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935,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935,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935,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39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39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39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6 20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6 209,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6 20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71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87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5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5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5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5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7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7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7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79,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7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1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71 37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8 344,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8 344,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9 1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9 166,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9 1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52 09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45 81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7 571,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 556,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17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174,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17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5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51,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5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7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72,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7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8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8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8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3 042,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3 042,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647,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647,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647,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3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3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3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39,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3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 036,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 265,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995,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995,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995,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995,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4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4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4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02,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80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23,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23,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4,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2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2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2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21,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2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8 557,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0 760,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0 760,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5,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24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 94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 94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9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9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9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0 337,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8 298,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095,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8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85,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8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5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59,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5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ого Форума молодых педагог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9 203,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6 1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3 771,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3 771,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69,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6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6,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1,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1,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8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5,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608 428,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74 634,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4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01,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0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67 907,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51 50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7,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2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29,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2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2 68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002,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002,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47,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47,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070,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646,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1 424,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6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66,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6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1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13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1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 193,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 193,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 193,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7 937,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99,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99,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99,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8,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8,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8,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3 70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3 700,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3 70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 464,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87,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87,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587,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54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54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54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0,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74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742,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74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8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82,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8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42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42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42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2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28,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2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4 364,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4 364,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94,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3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36,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3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48,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48,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48,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9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239,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33,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739,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24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24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532 638,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64 111,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59 893,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50 247,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54 754,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54 754,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50 189,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4 565,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437,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437,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437,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9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6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65,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6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57,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57,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357,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мероприятий по обследованию здания, расположенного по адресу </w:t>
              <w:br/>
              <w:t>г. Владивосток, 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60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60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60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9 646,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629,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629,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 629,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71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713,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84,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54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547,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54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 761,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 761,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 761,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99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995,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99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1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1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1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18,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1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38 636,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34 479,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6 378,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2 933,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2 933,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6 521,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 41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5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5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5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4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4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4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8 101,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4 91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4 710,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4 710,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8,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8,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9 79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9 79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9 79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3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3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3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3 500,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30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30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19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19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39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396,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39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5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 4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 4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 4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 4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 409,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043,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36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906,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8,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11 525,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1 918,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4 188,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93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117,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117,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2,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9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9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9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6 51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1 841,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1 84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707,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707,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319,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8 210,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08,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7 73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6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6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6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0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0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0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66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66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66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97,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7,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1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1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6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5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2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 081 926,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36 298,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0 294,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0 294,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21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57,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57,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6 961,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46 961,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98,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39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2 85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3 856,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3 85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719,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8,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00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00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00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004,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00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4 99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4 74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84,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84,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84,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40,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44,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8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укрепление материально-технической базы учреждений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8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80,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8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4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4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43,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68,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4,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77 034,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78 385,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78 385,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8 731,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9 654,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2,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2,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738,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144,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82,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82,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484,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Бурение артезианской скважины для </w:t>
              <w:br/>
              <w:t>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979 436,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94 7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7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61 383,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9 83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1 81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135,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13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01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53,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53,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9 17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2 58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617,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617,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7 969,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7 96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40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366,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2,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2,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95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95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72,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7,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835,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83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3 38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1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1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87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87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4 431,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25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25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75 178,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75 178,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99,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86,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8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 46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9,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9,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978,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978,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621,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29,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29,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92,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9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1 349,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55,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55,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 394,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 39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6 34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827,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827,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3 518,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3 518,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7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14,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14,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5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4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36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14,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1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 55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 xml:space="preserve">17 сентября 1998 года № 157-ФЗ </w:t>
              <w:br/>
              <w:t>"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 xml:space="preserve">25 апреля 2002 года № 40-ФЗ </w:t>
              <w:br/>
              <w:t>"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3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9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05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9,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309,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309,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2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2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2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42,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42,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82 375,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4 75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4 750,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4 75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 законом от </w:t>
              <w:br/>
              <w:t xml:space="preserve">12 января 1995 года № 5-ФЗ "О ветеранах", 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br/>
              <w:t>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4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45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4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1995 года № 181-ФЗ </w:t>
              <w:br/>
              <w:t>"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8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8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8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05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056,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05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8 60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8 60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8 60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4 854,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4 224,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3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6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6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0,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 93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 93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8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80,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8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85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855,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85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775,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775,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895,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4,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4,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341,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341,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8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97 89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9 649,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9 649,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7 649,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6 803,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6 80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090,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090,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5 910,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33 827,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9 21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6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598,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31,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1,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1,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2,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876,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87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 543,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257,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25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5 285,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5 285,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6 198,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3,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3,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5 485,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5 48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26,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2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6 5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6 59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6 5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0 169,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70 975,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70 97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082,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00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00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3 30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8 35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3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52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99,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99,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20,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2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7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7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72,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7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1 994,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 299,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2,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0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8 762,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3 662,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3 662,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682,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682,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5,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0,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17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17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0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08,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0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9,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884 2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38 64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8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8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0,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2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2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2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9,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9,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9,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17 783,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6 601,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55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556,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55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6 04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6 043,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6 04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9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97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9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1 18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 95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 957,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3 95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31 99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31 99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31 99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5 368,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5 368,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5 368,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0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5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4,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4,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4,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7,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1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65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65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65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65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0 64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8 774,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3 374,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3 374,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3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30,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3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8 273,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8 273,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8 273,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7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7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7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80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20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20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2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29,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2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64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649,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64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6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93,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93,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75,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75,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75,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56,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56,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56,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6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62,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6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49,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49,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10,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10,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2,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8,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90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936,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936,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69,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96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1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993,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6,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6,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6,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8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87,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8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0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02,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0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6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6,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26,1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94 2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2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2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2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47 01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7 00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7 00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7 00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5 12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5 12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5 12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2 1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2 1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2 1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5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4 5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4 538,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4 5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7 88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3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3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3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3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3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4 32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76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76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76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76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5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5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56,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5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6 2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6 2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6 2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6 22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6 2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705 572,68</w:t>
            </w:r>
          </w:p>
        </w:tc>
      </w:tr>
      <w:tr>
        <w:trPr>
          <w:trHeight w:val="288" w:hRule="atLeast"/>
        </w:trPr>
        <w:tc>
          <w:tcPr>
            <w:tcW w:w="9609" w:type="dxa"/>
            <w:gridSpan w:val="6"/>
            <w:tcBorders/>
          </w:tcPr>
          <w:p>
            <w:pPr>
              <w:pStyle w:val="Normal"/>
              <w:jc w:val="right"/>
              <w:rPr>
                <w:rFonts w:ascii="Arial" w:hAnsi="Arial" w:eastAsia="Arial" w:cs="Arial"/>
                <w:sz w:val="2"/>
              </w:rPr>
            </w:pPr>
            <w:r>
              <w:rPr>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53</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08:00Z</dcterms:created>
  <dc:creator>Keysystems.DWH.ReportDesigner</dc:creator>
  <dc:description/>
  <cp:keywords/>
  <dc:language>en-US</dc:language>
  <cp:lastModifiedBy>Решетникова Светлана Юрьевна</cp:lastModifiedBy>
  <cp:lastPrinted>2017-07-19T15:50:00Z</cp:lastPrinted>
  <dcterms:modified xsi:type="dcterms:W3CDTF">2017-07-19T05:50:00Z</dcterms:modified>
  <cp:revision>4</cp:revision>
  <dc:subject>РЎРѕР·РґР°РЅ: taskadmin3 05.03.2016 13:48:53; РР·РјРµРЅРµРЅ: tais 01.02.2017 19:32:35</dc:subject>
  <dc:title/>
</cp:coreProperties>
</file>