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237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237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  <w:t xml:space="preserve">от 25.07.2017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7 год и плановый период 2018 и 2019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8 год и плановый период 2019 и 2020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8 год и плановый период 2019 и 2020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8 год и плановый период 2019 и 2020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8 год и плановый период 2019 и 2020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8 год и плановый период 2019 и 2020 годов (третье чтение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Приморского края на 2018 год и плановый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Лазарев Г.И., депутат Законодательного Собра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Лазарев Г.И., депутат Законодательного Собр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Лазарев Г.И., депутат Законодат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  <w:t>период 2019 и 2020 годов (третье чтение)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брания</w:t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 xml:space="preserve">Заслушать информацию Администрации Приморского края о ходе реализации Законов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"О налоге на имущество организаций" (в части льготного налогообложения: участников региональных инвестиционных проектов, резидентов особых экономических зон, свободного порта Владивосток, территорий опережающего социально-экономического развития) 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Заслушать  информацию Администрации Приморского края о ходе реализации мероприятий по обеспечению сокращения в 2015-2017 годах расходов краевого бюджета ежегодно не менее чем на пять процентов в реальном выражении за счет снижения неэффективных затрат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проектах федеральных законов, обращениях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 А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Законодательного Собрания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"/>
        <w:gridCol w:w="5642"/>
        <w:gridCol w:w="1823"/>
        <w:gridCol w:w="2185"/>
      </w:tblGrid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9 октября (четверг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5 октя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4 ноября (вторник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1 дека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понедельник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/>
              <w:t>(понедельник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4:00Z</dcterms:created>
  <dc:creator>user</dc:creator>
  <dc:description/>
  <cp:keywords/>
  <dc:language>en-US</dc:language>
  <cp:lastModifiedBy>Надеина</cp:lastModifiedBy>
  <cp:lastPrinted>2014-07-08T16:09:00Z</cp:lastPrinted>
  <dcterms:modified xsi:type="dcterms:W3CDTF">2017-07-21T01:52:00Z</dcterms:modified>
  <cp:revision>38</cp:revision>
  <dc:subject/>
  <dc:title>Приложение</dc:title>
</cp:coreProperties>
</file>