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</w:t>
      </w:r>
    </w:p>
    <w:p>
      <w:pPr>
        <w:pStyle w:val="Normal"/>
        <w:jc w:val="center"/>
        <w:rPr/>
      </w:pPr>
      <w:r>
        <w:rPr>
          <w:szCs w:val="28"/>
        </w:rPr>
        <w:t>Приморского края на 2018 год и плановый период 2019 и 2020 годов</w:t>
      </w:r>
      <w:r>
        <w:rPr/>
        <w:t>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постановления Законодательного Собрания  Приморского   края "Об утверждении сметы расходов Законодательного Собрания Приморского края на 2018 год и плановый период 2019 и 2020 годов" подготовлен в соответствии со статьей 20 Закона Приморского края "О Законодательном Собрании Приморского края" и Законом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нным проектом постановления Законодательного Собрания  предлагается утвердить расходы на обеспечение деятельности Законодательного Собрания Приморского края на 2018 год в сумме </w:t>
        <w:br/>
        <w:t xml:space="preserve">516 600 тыс. рублей, на 2019 год - 516 600 тыс. рублей, на 2020 год - </w:t>
        <w:br/>
        <w:t xml:space="preserve">516 600 тыс. рублей (объем расходов планируется сохранить на уровне </w:t>
        <w:br/>
        <w:t>расходов, утвержденных в смете Законодательного Собрания на 2017 год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произведена на основании классификации операций сектора государственного управления и соответствия видов расходов классификации расходов бюджетов и статей (подстатей) классификации операций сектора государственного управления в соответствии с бюджетны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ду 210 "Оплата труда и начисления на выплаты по оплате труда" детализированы подстать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211 "Заработная плата", 212 "Прочие выплаты", 213 "Начисления на выплаты по оплате труда"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1 "Заработная плата" запланированы расходы в объеме </w:t>
        <w:br/>
        <w:t>277 741 тыс. рублей. По данному коду предусмотрены расходы по оплате труда председателя, депутатов и работников Законодательного Собрания, а также помощников депутатов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платы по должностным окладам и окладам за классный чин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дбавки за: особые условия гражданской службы; выслугу лет; работу со сведениями, составляющими государственную тайну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месячное денежное поощр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и материальная помощь к отпуску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ые выплаты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2 "Прочие выплаты" запланированы расходы в объеме </w:t>
        <w:br/>
        <w:t>7 159 тыс. рублей. 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ходы при служебных командировка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енсации:</w:t>
      </w:r>
      <w:r>
        <w:rPr>
          <w:i/>
          <w:szCs w:val="28"/>
        </w:rPr>
        <w:t xml:space="preserve"> </w:t>
      </w:r>
      <w:r>
        <w:rPr>
          <w:szCs w:val="28"/>
        </w:rPr>
        <w:t>стоимости найма жилья для депутатов Законодательного Собрания;</w:t>
      </w:r>
      <w:r>
        <w:rPr>
          <w:i/>
          <w:szCs w:val="28"/>
        </w:rPr>
        <w:t xml:space="preserve"> </w:t>
      </w:r>
      <w:r>
        <w:rPr>
          <w:szCs w:val="28"/>
        </w:rPr>
        <w:t>за использование личного транспорта для служебных целей депутатам, осуществляющим депутатскую деятельность на постоянной основе; возмещение расходо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депутатам Законодательного Собрания, связанных с арендой, содержанием отдельного помещения для размещения общественной приемной (если депутат, осуществляющий свою деятельность на постоянной основе, самостоятельно заключает договор аренды с иным собственник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13 "Начисления на выплаты по оплате труда" запланированы расходы в объеме 83 877 тыс. рублей. На данный код относятся расходы по оплате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коду 220 "Оплата работ, услуг" детализированы следующими подстатьями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221 "Услуги связи";</w:t>
      </w:r>
      <w:r>
        <w:rPr>
          <w:i/>
          <w:szCs w:val="28"/>
        </w:rPr>
        <w:t xml:space="preserve"> </w:t>
      </w:r>
      <w:r>
        <w:rPr>
          <w:szCs w:val="28"/>
        </w:rPr>
        <w:t>222 "Транспортные услуги"; 223 "Коммунальные</w:t>
        <w:br/>
        <w:t>услуги"; 224 "Арендная плата за пользование имуществом"; 225 "Работы, услуги по содержанию имущества"; 226 "Прочие работы, услуг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 сумма расходов по коду 220 "Оплата работ, услуг" составляет 55 984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1 "Услуги связи" запланированы расходы в объеме</w:t>
        <w:br/>
        <w:t>6 600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На данный код относятся расходы по оплате договоров на оказание услуг связи в целях обеспечения собственных нужд (предоставление телефонных и телеграфных каналов связи, точки доступа (кабельное телевидение)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2 "Транспортные услуги" запланированы расходы в </w:t>
        <w:br/>
        <w:t>объеме 9 500 тыс. рублей. На данный код относятся расходы по оплате договоров на оказание транспортных услуг в целях обеспечения собственных нужд (оплата проезда по служебным командировкам; 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3 "Коммунальные услуги" запланированы расходы в </w:t>
        <w:br/>
        <w:t xml:space="preserve">сумме 3 400 тыс. рублей по оплате договоров на оказание коммунальных услуг для эксплуатации помещений, расположенных по адресам: </w:t>
        <w:br/>
        <w:t>г. Владивосток, 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4 "Арендная плата за пользование имуществом" запланированы расходы в объеме 2 818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5 "Работы, услуги по содержанию имущества" запланированы расходы в объеме 14 460 тыс. рублей (на данный код относятся расходы по оплате договоров на оказание услуг: содержание помещений, расположенных по адресам: г. Владивосток, ул. Светланская, 22, ул. Алеутская, 45-а; техническое обслуживание и ремонт транспортных средств и техники; текущий ремонт помещений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26 "Прочие работы, услуги" запланированы расходы в </w:t>
        <w:br/>
        <w:t>объеме 19 206 тыс. рублей. На данный код относятся расходы по оплате договоров на оказание работ, услуг, не отнесенные на коды 221-225, в целях обеспечения собственных нужд</w:t>
      </w:r>
      <w:r>
        <w:rPr>
          <w:i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профессиональной переподготовке и повышению квалификации кадр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хование служебного транспор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рганизации и проведению работ и мероприятий в рамках текущей деятельности (заседаний, совещаний, конференций, региональных совещаний парламентской ассоциац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на информационное обслуживание правовых баз данных; программное обеспечение; на оборудование серверной Законодательного Собрания Приморского края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 доработка, поддержка и хостинг официального сайта Законодательного Собрания Приморского края в системе "Интернет"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пенсации за использование личного транспорта для служебных целей депутатам, осуществляющим депутатскую деятельность на непостоянной основе, возмещение расходо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депутатам Законодательного Собрания, связанных с арендой, содержанием отдельного помещения для размещения общественной приемной (если депутат, осуществляющий свою деятельность на непостоянной основе, самостоятельно заключает договор аренды с иным собственник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другие расходы, связанные с оплатой прочих работ, услуг, не отнесенных на коды 221-225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90 "Прочие расходы" запланированы расходы в </w:t>
        <w:br/>
        <w:t>объеме 17 553 тыс. рублей, в том числе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лату налогов в краевой бюджет (в том числе налог на имущество организаций, транспортный налог); расходы, связанные с награждением Почетными грамотами, Благодарностями Законодательного Собрания Приморского края; расходы на приобретение сувенирной продукции, приветственных адре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группе 300 "Поступление нефинансовых активов"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по коду 310 "Увеличение стоимости основных средств"</w:t>
      </w:r>
      <w:r>
        <w:rPr>
          <w:i/>
          <w:szCs w:val="28"/>
        </w:rPr>
        <w:t xml:space="preserve"> </w:t>
      </w:r>
      <w:r>
        <w:rPr>
          <w:szCs w:val="28"/>
        </w:rPr>
        <w:t>запланированы расходы в объеме 14 276 тыс. рублей, на данный код относятся р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340 "Увеличение стоимости материальных запасов" запланированы расходы в объеме 24 010 тыс. рублей. На данный код относятся расходы по оплате договоров на приобрет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рюче-смазочных материалов; хозяйственных товаров, канцелярских принадлежностей, книжной, справочной и иной печатной продукции из материалов подрядчика; запасных частей к оборудованию, технике; прочих материальных запас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Также запланированы расходы на освещение деятельности депутатов Законодательного Собрания Приморского края и Законодательного Собрания Приморского края: расходы на осуществление расчетов с теле- и радиокомпаниями за оказанные информационные услуги в </w:t>
        <w:br/>
        <w:t xml:space="preserve">объеме 12 699 тыс. рублей; расходы на оплату информационных услуг, выполняемых печатными средствами массовой информации, в </w:t>
        <w:br/>
        <w:t>объеме 23 301 тыс. рублей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Личенко М.Н.</dc:creator>
  <dc:description/>
  <cp:keywords/>
  <dc:language>en-US</dc:language>
  <cp:lastModifiedBy>Пятышина Ольга Тимофеевна</cp:lastModifiedBy>
  <cp:lastPrinted>2017-07-21T10:02:00Z</cp:lastPrinted>
  <dcterms:modified xsi:type="dcterms:W3CDTF">2017-07-21T00:05:00Z</dcterms:modified>
  <cp:revision>122</cp:revision>
  <dc:subject/>
  <dc:title>ПОЯСНИТЕЛЬНАЯ ЗАПИСКА</dc:title>
</cp:coreProperties>
</file>