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91057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18 Закона Приморского края "О государственной гражданской служб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8 Закона Приморского края "О государственной гражданской службе Приморского края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О внесении изменения в статью 18 Закона Приморского края "О государственной гражданской службе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26 июля 2017 года дополнительный вопрос "О проекте закона Приморского края "О внесении изменения в статью 18 Закона Приморского края "О государственной гражданской службе Приморского края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я в статью 18 Закона Приморского края "О государственной гражданской службе Приморского края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7-07-18T10:15:00Z</cp:lastPrinted>
  <dcterms:modified xsi:type="dcterms:W3CDTF">2017-07-18T00:15:00Z</dcterms:modified>
  <cp:revision>77</cp:revision>
  <dc:subject/>
  <dc:title> </dc:title>
</cp:coreProperties>
</file>