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8  Закона Приморского края </w:t>
        <w:br/>
        <w:t>«О государственной гражданской службе Приморского кра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я в статью 18 Закона Приморского края «О государственной гражданской службе Приморского края» подготовлен в целях реализации пункта 6 части 2 статьи 60  Федерального закона от 27 июля 2004 года № 79-ФЗ «О государственной гражданской службе Российской Федерации» в части применения современных кадровых технологий при прохождении государственной гражданской службы, а также во исполнение подпункта "р" пункта 2 Указа Президента Российской Федерации </w:t>
        <w:br/>
        <w:t xml:space="preserve">от  07 мая 2012 года № 601 «Об основных направлениях совершенствования системы государственного управления» в части развития наставничества на государственной гражданской службе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государственного управления  необходимо развитие института наставничества, т.к. посредством наставничества могут решаться следующие задачи по профессиональному развитию гражданских служащих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корение процесса профессионального становления гражданских служащих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даптация гражданских служащих к условиям осуществления служебной деятельност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профессионально-значимых качеств личност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влечение талантливых, успешно обучающихся в образовательных организациях высшего образования  лиц на государственную гражданскую службу, организация для них практической школы, позволяющей развить профессиональные и личностные качества, необходимые на государственной гражданской службе;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нижение текучести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цель наставничества - введение начинающих работать гражданских служащих в служебную деятельность, а также привлечение на государственную гражданскую службу Приморского края перспективных студентов государственных образовательных учреждений  высшего образования с помощью  гражданских служащих  органов государственной власти, имеющих  высокий профессиональный уровень и  способных эффективно реализовывать функцию наставника.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Результат внедрения наставничества  -  профессиональный кадровый состав на государственной гражданской службе Приморского края, сформированный за счет включения опытных гражданских служащих в адаптационный процесс «новичков»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опытных гражданских служащих  в осуществлении наставничества планируется за счет их материальной мотивации посредством премирования за выполнение особо важного и сложн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при формировании фонда оплаты труда гражданских служащих Приморского края увеличить размер средств для выплаты премий за выполнение особо важных и сложных заданий – с 2 до 3 окладов денежного содержания (в расчете на го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законопроекта позволит повысить результативность и эффективность деятельности органов государственной власти, т.к. их деятельность во многом зависит от способности государственных гражданских служащих интегрировать знания и умения в практическ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 – губернатор Приморского края - руководитель аппарата Администрации Приморского кра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2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4:00Z</dcterms:created>
  <dc:creator>98</dc:creator>
  <dc:description/>
  <cp:keywords/>
  <dc:language>en-US</dc:language>
  <cp:lastModifiedBy>Ешукова Алла Александровна</cp:lastModifiedBy>
  <cp:lastPrinted>2011-11-17T16:38:00Z</cp:lastPrinted>
  <dcterms:modified xsi:type="dcterms:W3CDTF">2017-06-06T05:54:00Z</dcterms:modified>
  <cp:revision>5</cp:revision>
  <dc:subject/>
  <dc:title>Пояснительная записка</dc:title>
</cp:coreProperties>
</file>