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ю                     Законодательного  Собр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 Рол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8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 края «О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е Примор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 частью 5 статьи 30 Устава Приморского края направляю на рассмотрение Законодательного Собрания Приморского края </w:t>
      </w:r>
      <w:r>
        <w:rPr>
          <w:sz w:val="28"/>
          <w:szCs w:val="28"/>
        </w:rPr>
        <w:t>проект закона Приморского края «О внесении изменения  в статью 18  Закона  Приморского края «О государственной гражданской службе Приморского края».</w:t>
      </w:r>
    </w:p>
    <w:p>
      <w:pPr>
        <w:pStyle w:val="31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необходимость развития института наставничества с целью  формирования профессионального кадрового состава, в  соответствии с частью 2 статьи 14 Закона Приморского края от 22.12.2008 № 373-КЗ «О законодательной деятельности в Приморском крае» п</w:t>
      </w:r>
      <w:r>
        <w:rPr>
          <w:bCs/>
          <w:sz w:val="28"/>
          <w:szCs w:val="28"/>
        </w:rPr>
        <w:t>рошу Вас рассмотреть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</w:r>
      <w:r>
        <w:rPr>
          <w:spacing w:val="1"/>
          <w:sz w:val="28"/>
          <w:szCs w:val="28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</w:t>
      </w:r>
      <w:r>
        <w:rPr>
          <w:sz w:val="28"/>
          <w:szCs w:val="28"/>
        </w:rPr>
        <w:t xml:space="preserve">закона Приморского края «О внесении изменения  в статью 18 Закона Приморского края </w:t>
        <w:br/>
        <w:t>«О государственной гражданской службе Приморского края»- на 1 л. в 1 экз.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spacing w:val="1"/>
          <w:sz w:val="28"/>
          <w:szCs w:val="28"/>
        </w:rPr>
        <w:tab/>
        <w:t xml:space="preserve">2. Проект </w:t>
      </w:r>
      <w:r>
        <w:rPr>
          <w:sz w:val="28"/>
          <w:szCs w:val="28"/>
        </w:rPr>
        <w:t>закона  Приморского края «О внесении изменения  в статью 18  Закона  Приморского  края  «О государственной гражданской службе Приморского края» - на 1 л. в 1 экз.;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  <w:tab/>
        <w:t xml:space="preserve"> Пояснительная записка к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 Приморского края «О внесении изменения  в статью 18  Закона  Приморского  края  «О государственной гражданской службе Приморского края» - на 2 л. в 1 экз.;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  <w:tab/>
        <w:t xml:space="preserve"> Финансово-экономическое обоснование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 Приморского края «О внесении изменения  в статью 18  Закона  Приморского  края  «О государственной гражданской службе Приморского края» - на 1 л. в 1 экз.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 Приморского края «О внесении изменения  в статью 18  Закона  Приморского  края  «О государственной гражданской службе Приморского края» - на 1 л. в 1 экз.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А. Ешукова</w:t>
      </w:r>
    </w:p>
    <w:p>
      <w:pPr>
        <w:pStyle w:val="Normal"/>
        <w:jc w:val="both"/>
        <w:rPr/>
      </w:pPr>
      <w:r>
        <w:rPr/>
        <w:t>8(423)222696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Обычный1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8:00Z</dcterms:created>
  <dc:creator>Antonova_TE</dc:creator>
  <dc:description/>
  <cp:keywords/>
  <dc:language>en-US</dc:language>
  <cp:lastModifiedBy>Торопова Светлана Евгеньевна</cp:lastModifiedBy>
  <cp:lastPrinted>2017-07-05T12:14:00Z</cp:lastPrinted>
  <dcterms:modified xsi:type="dcterms:W3CDTF">2017-07-07T04:53:00Z</dcterms:modified>
  <cp:revision>6</cp:revision>
  <dc:subject/>
  <dc:title> </dc:title>
</cp:coreProperties>
</file>